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ноября 2010 года № 121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ЭКСПЕРТИЗЫ ПРОЕКТОВ АДМИНИСТРАТИВНЫХ РЕГЛАМЕНТОВ ПРЕДОСТАВЛЕНИЯ МУНИЦИПАЛЬНЫХ УСЛУГ ШЕЛЕХ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тимизации муниципальных услуг Шелеховского района, предоставляемых Администрацией Шелех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муниципальными учреждениями Шелеховского района и иными организациями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овышения качества предоставления муниципальных услуг Шелеховского района и обеспечения открытости и доступности информации по их предоставлению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 руководствуясь Федеральным законом от 06.10.2003 № 131-ФЗ «Об общих принципах организации местного самоуправления в Российской Федерации», статьями 30, 31 Устава Шелеховского района, Администрация Шелеховского муниципального район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Утвердить прилагаемый Порядок проведения экспертизы проектов административных регламентов предоставления муниципальных услуг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Ю.Лоб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 Шелех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11.2010 № 1216-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 Шелех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ы административных регламентов предоставления муниципальных услуг Шелеховского района (далее – административные регламенты) подлежат независимой экспертизе и экспертизе, проводимой уполномоченным структурным подразделением Администрации Шелеховского муниципального района (далее – Администрация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38"/>
      <w:bookmarkEnd w:id="0"/>
      <w:r>
        <w:rPr>
          <w:sz w:val="28"/>
          <w:szCs w:val="28"/>
        </w:rPr>
        <w:t>3. Независимая экспертиза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езависимая экспертиза проекта административного регламента может проводиться организациями, осуществляющими свою деятельность в соответствующей сфере, в  том числе на основании соответствующих соглашений, заключенных между Администрацией района и указанными организац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38"/>
      <w:bookmarkStart w:id="2" w:name="sub_139"/>
      <w:bookmarkEnd w:id="1"/>
      <w:r>
        <w:rPr>
          <w:sz w:val="28"/>
          <w:szCs w:val="28"/>
        </w:rPr>
        <w:t>5. Срок проведения независимой экспертизы проекта административного регламента указывается разработчиком проекта административного регламента при размещении проекта административного регламента в сети Интернет на официальном сайте Администрации района.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района.</w:t>
      </w:r>
      <w:bookmarkStart w:id="3" w:name="sub_1310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независимой экспертизы проекта административного регламента составляется заключение, которое подписывается руководителем организации, проводившей экспертизу, или уполномоченным им лицом, и направляется разработчику проекта административного регламента. Разработчик проекта административного регламента обязан рассмотреть все поступившие заключения по результатам независимой экспертизы проекта административного регламента и принять решение по результатам каждой такой экспертизы.</w:t>
      </w:r>
      <w:bookmarkStart w:id="4" w:name="sub_1311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поступление заключения по результатам независимой экспертизы проекта административного регламента разработчику административного регламента в установленный для проведения такой экспертизы срок не является препятствием для направления проекта административного регламента на экспертизу, проводимую уполномоченным структурным подразделением Администрации района, и последующего утвержде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312"/>
      <w:bookmarkEnd w:id="4"/>
      <w:bookmarkEnd w:id="5"/>
      <w:r>
        <w:rPr>
          <w:sz w:val="28"/>
          <w:szCs w:val="28"/>
        </w:rPr>
        <w:t>8. Предметом экспертизы проекта административного регламента, проводимой уполномоченным структурным подразделением Администрации района, является оценка соответствия проекта административного  регламента требованиям, предъявляемым к нему Федеральным законом от 27 июля 2010 года № 210-ФЗ «Об организации предоставления государственных и муниципальных услуг» (далее – Федеральный закон № 210-ФЗ)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Экспертиза проектов административных регламентов проводится уполномоченным структурным подразделением Администрации района - управлением по экономике Администрации района (далее – управление по экономик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Экспертиза проектов административных регламентов проводится в течение семи дней со дня их поступления в управление по экономике. В случае, если по объективным обстоятельствам экспертиза проекта административного регламента не может быть завершена в указанный срок, срок проведения экспертизы продлевается до 30 дней с согласия Мэра Шелеховского муниципального района на основании письменного обращения управления по экономике с указанием причины для продления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sub_1312"/>
      <w:bookmarkStart w:id="7" w:name="sub_1014"/>
      <w:bookmarkEnd w:id="6"/>
      <w:bookmarkEnd w:id="7"/>
      <w:r>
        <w:rPr>
          <w:sz w:val="28"/>
          <w:szCs w:val="28"/>
        </w:rPr>
        <w:t>11. Экспертное заключение должно содержать следующие обязательные разделы:</w:t>
      </w:r>
    </w:p>
    <w:p>
      <w:pPr>
        <w:pStyle w:val="Normal"/>
        <w:autoSpaceDE w:val="false"/>
        <w:ind w:firstLine="720"/>
        <w:jc w:val="both"/>
        <w:rPr/>
      </w:pPr>
      <w:bookmarkStart w:id="8" w:name="sub_1014"/>
      <w:bookmarkEnd w:id="8"/>
      <w:r>
        <w:rPr>
          <w:sz w:val="28"/>
          <w:szCs w:val="28"/>
        </w:rPr>
        <w:t>раздел 1 «Общие све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2  «Недостатки сложившейся практики исполнения муниципальной услуг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3 «Оценка соответствия проекта административного регламента требованиям, предъявляемым к нему действующим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4 «Оценка учета результатов проведения независимой экспертизы проекта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 «Выводы по результатам проведенной экспертизы проекта административного регламента».</w:t>
      </w:r>
      <w:bookmarkStart w:id="9" w:name="sub_10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В разделе 1 «Общие сведения» экспертного заключения указываются: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</w:rPr>
        <w:t>наименование проекта административного регламента и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.</w:t>
      </w:r>
    </w:p>
    <w:p>
      <w:pPr>
        <w:pStyle w:val="Normal"/>
        <w:autoSpaceDE w:val="false"/>
        <w:ind w:firstLine="720"/>
        <w:jc w:val="both"/>
        <w:rPr/>
      </w:pPr>
      <w:bookmarkStart w:id="10" w:name="sub_1016"/>
      <w:bookmarkEnd w:id="10"/>
      <w:r>
        <w:rPr>
          <w:sz w:val="28"/>
          <w:szCs w:val="28"/>
        </w:rPr>
        <w:t>13. В разделе 2 «Недостатки сложившейся практики исполнения муниципальной услуги» экспертного заключения указываются типичные недостатки:</w:t>
      </w:r>
    </w:p>
    <w:p>
      <w:pPr>
        <w:pStyle w:val="Normal"/>
        <w:autoSpaceDE w:val="false"/>
        <w:ind w:firstLine="720"/>
        <w:jc w:val="both"/>
        <w:rPr/>
      </w:pPr>
      <w:bookmarkStart w:id="11" w:name="sub_1016"/>
      <w:bookmarkEnd w:id="11"/>
      <w:r>
        <w:rPr>
          <w:sz w:val="28"/>
          <w:szCs w:val="28"/>
        </w:rPr>
        <w:t>связанные с существующими административными процедурами исполнения муниципальной услуги (избыточные согласования, визирования, избыточные требования по представлению информации, предъявляемые к заявителям, необоснованно длительные сроки выполнения административных процедур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едостатки.</w:t>
      </w:r>
    </w:p>
    <w:p>
      <w:pPr>
        <w:pStyle w:val="Normal"/>
        <w:autoSpaceDE w:val="false"/>
        <w:ind w:firstLine="720"/>
        <w:jc w:val="both"/>
        <w:rPr/>
      </w:pPr>
      <w:bookmarkStart w:id="12" w:name="sub_1017"/>
      <w:bookmarkEnd w:id="12"/>
      <w:r>
        <w:rPr>
          <w:sz w:val="28"/>
          <w:szCs w:val="28"/>
        </w:rPr>
        <w:t>Данный раздел экспертного заключения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7"/>
      <w:bookmarkEnd w:id="13"/>
      <w:r>
        <w:rPr>
          <w:sz w:val="28"/>
          <w:szCs w:val="28"/>
        </w:rPr>
        <w:t>оценка того, каким образом и в какой степени недостатки будут устранены после вступления в силу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(недостаточность) улучшения сложившейся практики после вступления в силу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аличие отрицательных последствий практического примене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В разделе 3 «Оценка соответствия проекта административного регламента требованиям, предъявляемым к нему действующим законодательством» экспертного заключения указываются положения проекта административного регламента, не соответствующие требованиям, предъявляемым к нему Федеральным законом № 210-ФЗ и принятыми в соответствии с ним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Раздел 4 «Оценка учета результатов проведения независимой экспертизы проекта административного регламента» экспертного заключения оформляется в виде  справки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4" w:name="sub_1018"/>
      <w:bookmarkEnd w:id="14"/>
      <w:r>
        <w:rPr>
          <w:sz w:val="28"/>
          <w:szCs w:val="28"/>
        </w:rPr>
        <w:t>16. В разделе 5 «Выводы по результатам проведенной экспертизы» экспертного заключения указывается на отсутствие или наличие замечаний к проекту административного регламента, при наличии замечаний раскрывается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8"/>
      <w:bookmarkEnd w:id="15"/>
      <w:r>
        <w:rPr>
          <w:sz w:val="28"/>
          <w:szCs w:val="28"/>
        </w:rPr>
        <w:t>Раздел должен содержать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 экспертируемом проекте административного регламента положений, не соответствующих требованиям, предъявляемым к нему Федеральным законом № 210-ФЗ и принятыми в соответствии с ним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ранения избыточных административных действий в случае, если это не противоречит федеральным законам и иным нормативным правовым актам Российской Федерации, законам и иным нормативным правовым актам Иркутской области, муниципальным нормативным правовым актам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ноты и правильности оформления проекта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составной частью данного раздела экспертного заключения является рекомендация по дальнейшей работе с проектом административного регл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уется к доработке в соответствии с замечаниями»; </w:t>
        <w:tab/>
        <w:t>«рекомендуется к утверждению без замеч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экономике</w:t>
        <w:tab/>
        <w:tab/>
        <w:t>В.П. Большедвор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проектов административных регламентов предоставления муниципальных услуг Шелеховского района</w:t>
      </w:r>
    </w:p>
    <w:p>
      <w:pPr>
        <w:pStyle w:val="Heading1"/>
        <w:spacing w:before="120" w:after="120"/>
        <w:jc w:val="center"/>
        <w:textAlignment w:val="top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  <w:bookmarkStart w:id="16" w:name="приложение_2"/>
      <w:bookmarkStart w:id="17" w:name="приложение_2"/>
    </w:p>
    <w:p>
      <w:pPr>
        <w:pStyle w:val="Heading1"/>
        <w:spacing w:before="120" w:after="120"/>
        <w:jc w:val="center"/>
        <w:textAlignment w:val="top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120" w:after="120"/>
        <w:jc w:val="center"/>
        <w:textAlignment w:val="top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18" w:name="приложение_2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ПРАВКА</w:t>
        <w:br/>
        <w:t>об учете результатов проведения независимой экспертизы проекта административного регламента предоставления муниципальной услуги</w:t>
      </w:r>
      <w:bookmarkEnd w:id="18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Шелех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514"/>
        <w:gridCol w:w="270"/>
      </w:tblGrid>
      <w:tr>
        <w:trPr>
          <w:trHeight w:val="256" w:hRule="atLeast"/>
        </w:trPr>
        <w:tc>
          <w:tcPr>
            <w:tcW w:w="8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,</w:t>
            </w:r>
          </w:p>
        </w:tc>
      </w:tr>
      <w:tr>
        <w:trPr>
          <w:trHeight w:val="256" w:hRule="atLeast"/>
        </w:trPr>
        <w:tc>
          <w:tcPr>
            <w:tcW w:w="8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 административного регламента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разработа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sz w:val="20"/>
                <w:szCs w:val="20"/>
              </w:rPr>
              <w:t>наимен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чика проекта административного регламента)</w:t>
            </w:r>
          </w:p>
        </w:tc>
      </w:tr>
      <w:tr>
        <w:trPr>
          <w:trHeight w:val="256" w:hRule="atLeast"/>
        </w:trPr>
        <w:tc>
          <w:tcPr>
            <w:tcW w:w="9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1. Общие сведения об учете замечаний заинтересованных организаций и граждан, высказанных в ходе проведения независимой экспертизы</w:t>
            </w:r>
          </w:p>
        </w:tc>
      </w:tr>
      <w:tr>
        <w:trPr>
          <w:trHeight w:val="183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В процессе проведения независимой экспертизы проекта административного регламента получены экспертные заключения от _________________юридических и физических лиц.</w:t>
            </w:r>
          </w:p>
          <w:p>
            <w:pPr>
              <w:pStyle w:val="Normal"/>
              <w:spacing w:before="280" w:after="280"/>
              <w:jc w:val="both"/>
              <w:textAlignment w:val="top"/>
              <w:rPr/>
            </w:pPr>
            <w:r>
              <w:rPr/>
              <w:t>Проведено ________ опросов получателей муниципальной услуги.</w:t>
            </w:r>
          </w:p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Проведено публичное обсуждение проекта административного регламента (при необходимости)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9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роприятия, организации и т.д.)</w:t>
            </w:r>
          </w:p>
        </w:tc>
      </w:tr>
      <w:tr>
        <w:trPr>
          <w:trHeight w:val="210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2. Учет замечаний независимых экспертов</w:t>
            </w:r>
          </w:p>
          <w:p>
            <w:pPr>
              <w:pStyle w:val="Normal"/>
              <w:spacing w:before="280" w:after="280"/>
              <w:jc w:val="both"/>
              <w:textAlignment w:val="top"/>
              <w:rPr/>
            </w:pPr>
            <w:r>
              <w:rPr/>
              <w:t>Первый вариант:</w:t>
            </w:r>
          </w:p>
          <w:p>
            <w:pPr>
              <w:pStyle w:val="Normal"/>
              <w:spacing w:before="280" w:after="280"/>
              <w:jc w:val="both"/>
              <w:textAlignment w:val="top"/>
              <w:rPr/>
            </w:pPr>
            <w:r>
              <w:rPr/>
              <w:t>Экспертные заключения не содержат замечаний  к проекту административного регламента.</w:t>
            </w:r>
          </w:p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Второй вариант:</w:t>
            </w:r>
          </w:p>
        </w:tc>
      </w:tr>
      <w:tr>
        <w:trPr>
          <w:trHeight w:val="256" w:hRule="atLeast"/>
        </w:trPr>
        <w:tc>
          <w:tcPr>
            <w:tcW w:w="5477" w:type="dxa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Замечания, изложенные в экспертных заключениях: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характеристика учета замечаний: замечания полностью учтены в процессе доработки проекта; замечания частично учтены в процессе доработки проекта (по неучтенным замечаниям дать краткое обоснование целесообразности либо нецелесообразности их уче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8:00Z</dcterms:created>
  <dc:creator>malikova</dc:creator>
  <dc:description/>
  <cp:keywords/>
  <dc:language>en-US</dc:language>
  <cp:lastModifiedBy>kabetova</cp:lastModifiedBy>
  <cp:lastPrinted>2009-06-08T17:02:00Z</cp:lastPrinted>
  <dcterms:modified xsi:type="dcterms:W3CDTF">2011-11-21T02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