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яемых архивным отделом 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4"/>
        <w:gridCol w:w="2340"/>
        <w:gridCol w:w="3240"/>
        <w:gridCol w:w="6120"/>
        <w:gridCol w:w="16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олучателе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результатов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услу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-ве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хра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, органы местного самоуправления, государственные  и муниципальные организации, негосударственные организации, гражд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приеме документов постоянного хранения, по личному соста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об отказе в приеме докумен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тья 23 Федерального закона от 22.10.2004 № 125-ФЗ (ред. от 13.05.2008) "Об архивном деле в Российской Федерации" (Собрание законодательства Российской Федерации, 2004, № 43, ст. 4169; 2006, № 50, ст. 5280; 2007, № 49, ст. 6079; 2008, № 20, ст. 2253) (далее  ФЗ "Об архивном деле в Российской Федерации"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ункты 4.4, 4.5.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, утвержденных Приказом  Министерства культуры и массовых коммуникаций Российской Федерации от 18.01.2007 № 19  (Российская газета, № 89, 20.05.2009) (далее  «Правила организации хранения, комплектования, учета и использования документов…»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20"/>
              <w:rPr/>
            </w:pPr>
            <w:r>
              <w:rPr>
                <w:sz w:val="24"/>
              </w:rPr>
              <w:t xml:space="preserve">Административный регламент по предоставлению муниципальной услуги: </w:t>
            </w:r>
            <w:r>
              <w:rPr>
                <w:rStyle w:val="StrongEmphasis"/>
                <w:b w:val="false"/>
                <w:bCs w:val="false"/>
                <w:sz w:val="24"/>
              </w:rPr>
              <w:t>"Прием  документов на хранение в муниципальный архив», утвержденный постановлением Администрации Шелеховского муниципального района от 06.09.2011 №1156-п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оль-зователей в соответствии с их запросами (Исполнение соци-ально-правовых и тематических запро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е справки, архив-ные выписки, архивные копии документов, ответы об отсутствии запрашиваемых сведений, рекомендации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тья 26 ФЗ "Об архивном деле в Российской Федерации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ункты 5.7 «Правил организации хранения, комплектования, учета и использования документов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Административный регламент по предоставлению муниципальной услуги «Информационное обеспечение пользователей в соответствии с их запросами» </w:t>
            </w:r>
            <w:r>
              <w:rPr>
                <w:bCs/>
                <w:color w:val="000000"/>
              </w:rPr>
              <w:t>утвержденный постановлением Администрации Шелеховского муниципального района от 15.02.2012 № 270-п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нор-мативных докумен-тов, регламентиру-ющих деятельность архивных делопро-изводственных служб организаций-источников комп-лектования архив-но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, органы местного самоуп-равления, государ-ственные  и муни-ципальные органи-зации, негосудар-ственные организа-ции, гражд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согласовании положений об архивах, экспертных комиссиях, номенклатуры дел, инструк-ций по делопроизводств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об отказе соглас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ункт 4.8 «Правил организации хранения, комплектования, учета и использования документов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Административный регламент по предоставлению муниципальной услуги «Согласование положений об экспертных комиссиях, архивах, инструкций по делопроизводству и номенклатур дел организаций-источников комплектования муниципального архива» </w:t>
            </w:r>
            <w:r>
              <w:rPr>
                <w:bCs/>
                <w:color w:val="000000"/>
              </w:rPr>
              <w:t>утвержденный постановлением Администрации Шелеховского муниципального района от 03.02.2012 №201-п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ых докумен-тов пользователям в читальном зале архивно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ых документов для работы в читальном зал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аз в предоставлении архивных документов для работы в читальном з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6 ФЗ "Об архивном деле в Российской Федерации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ункты 5.7 «Правил организации хранения, комплектования, учета и использования документов…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2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Административный регламент по предоставлению муниципальной услуги: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«Предоставление архивных документов  заявителям в читальном зале архивного отдела», утвержденный постановлением Администрации Шелеховского муниципального района от 27.12.2011 №1717- п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4:00Z</dcterms:created>
  <dc:creator>milova</dc:creator>
  <dc:description/>
  <cp:keywords/>
  <dc:language>en-US</dc:language>
  <cp:lastModifiedBy>milova</cp:lastModifiedBy>
  <dcterms:modified xsi:type="dcterms:W3CDTF">2012-10-31T08:35:00Z</dcterms:modified>
  <cp:revision>3</cp:revision>
  <dc:subject/>
  <dc:title/>
</cp:coreProperties>
</file>