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В. Щеп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_»____________2014г.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, поступившим в Администрацию Шелеховского муниципального района во 2 квартале 2014 года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о 2 квартале 2014 года отделом</w:t>
      </w:r>
      <w:r>
        <w:rPr>
          <w:color w:val="000000"/>
        </w:rPr>
        <w:t xml:space="preserve"> по контролю и делопроизводству</w:t>
      </w:r>
      <w:r>
        <w:rPr/>
        <w:t xml:space="preserve"> зарегистрировано </w:t>
      </w:r>
      <w:r>
        <w:rPr>
          <w:b/>
          <w:lang w:val="en-US" w:eastAsia="en-US"/>
        </w:rPr>
        <w:t>757</w:t>
      </w:r>
      <w:r>
        <w:rPr/>
        <w:t xml:space="preserve"> (за 2 квартал 2013 - </w:t>
      </w:r>
      <w:r>
        <w:rPr>
          <w:b/>
          <w:lang w:val="en-US" w:eastAsia="en-US"/>
        </w:rPr>
        <w:t>808</w:t>
      </w:r>
      <w:r>
        <w:rPr/>
        <w:t xml:space="preserve">) заявлений и обращений граждан, юридических лиц, в том числе поступивших из отдела по работе с обращениями граждан Правительства Иркутской области – </w:t>
      </w:r>
      <w:r>
        <w:rPr>
          <w:b/>
        </w:rPr>
        <w:t>23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,</w:t>
      </w:r>
      <w:r>
        <w:rPr>
          <w:sz w:val="28"/>
          <w:szCs w:val="28"/>
        </w:rPr>
        <w:t xml:space="preserve"> поступившие в Администрацию Шелеховского муниципального района, регистрируются в системе электронного  документооборота «Дело», ставятся на контроль и отслеживается ход их исполнения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757 о</w:t>
      </w:r>
      <w:r>
        <w:rPr>
          <w:sz w:val="28"/>
          <w:u w:val="single"/>
        </w:rPr>
        <w:t>бращений: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410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5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обеспечение детей специальными бесплатными молочными продуктами детского пит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— обращения граждан, поступившие в Интернет-приемную Администрации района. На обращения, поступившие в интернет-приемную, ответы готовятся в течение 3-х дней и направляются на электронные адреса обратившихся либо по их желанию направляются им почтовым отправление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матика обращений, различна, наиболее часто встречающиеся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опросы в сфере ЖКХ – 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Отлов собак – 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Об обеспечении жильем –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опросы пассажирского транспорта, движение большегрузного транспорта –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опросы социальной поддержки –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опросы здравоохранения – 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Иные вопросы, волнующие жителей Шелеховского района – 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55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устные обращения граждан обратившихся на личный прием Мэра района, первого заместителя Мэра района, на приеме заполняются карточки приема, затем вносятся в СЭД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устные обращения граждан обратившихся на личный прием к заместителю Мэра района по управлению социальной сферой, которые впоследствии также вносятся в СЭД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ыделение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выдача копий НПА, архивных справок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обращ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 даче разрешения на вступление в брак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ind w:firstLine="426"/>
        <w:jc w:val="both"/>
        <w:rPr/>
      </w:pPr>
      <w:r>
        <w:rPr>
          <w:b/>
          <w:u w:val="single"/>
        </w:rPr>
        <w:t>23</w:t>
      </w:r>
      <w:r>
        <w:rPr>
          <w:u w:val="single"/>
        </w:rPr>
        <w:t xml:space="preserve"> обращения</w:t>
      </w:r>
      <w:r>
        <w:rPr/>
        <w:t xml:space="preserve"> переправлены из Администрации Президента РФ, Правительства Иркутской области: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Об обеспечении жильем  - 5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Обращения, поступающие на бланках «Непосредственная власть народа РФ» – 6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/>
      </w:pPr>
      <w:r>
        <w:rPr>
          <w:sz w:val="28"/>
          <w:szCs w:val="28"/>
        </w:rPr>
        <w:t>Вопросы ремонта дорог, благоустройства территорий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водоснабжения и водоотведения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логии – 1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1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помещения – 1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просы движения большегрузного транспорта (пассажирские перевозки, тарифы) – 2;</w:t>
      </w:r>
    </w:p>
    <w:p>
      <w:pPr>
        <w:pStyle w:val="Normal"/>
        <w:widowControl/>
        <w:numPr>
          <w:ilvl w:val="0"/>
          <w:numId w:val="6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Иные – 1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3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>, заявления граждан, по решению каких-либо проблем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5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ремонт дорог – 4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жилья – 3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нфликтной ситуации в СНТ – 3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материальной помощи – 3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, тарифы – 2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, уличное освещение – 2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витии территорий – 2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твердого топлива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нсионном обеспечении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лове собак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доснабжении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даче ЕГЭ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воза детей к школе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магазина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енсации за неполученное жилье –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крытии дорог во время соревнований - 1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рытии речевой группы – 1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ые – 19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За отчетный период на прием Мэра района, первого заместителя Мэра района обратились 55 человек по 57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е – 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жильем – 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просы ЖКХ – 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большегрузного транспорта –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угие вопросы – 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иеме обратившимся гражданам даются подробные консультации</w:t>
      </w:r>
      <w:r>
        <w:rPr/>
        <w:t xml:space="preserve">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личного приема граждан дано 23 поручения, по которым даны письменные ответы по желанию обративш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На прием заместителя Мэра района по управлению социальной сферой во 2 квартале обратились 16 человек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 обратившихся – по выделению мест в Д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– иные вопросы, касающиеся сферы образования и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письменных и устных обращений граждан за 2 квартал 2014 года 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даны разъяснения –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удовлетворены – </w:t>
      </w:r>
      <w:r>
        <w:rPr>
          <w:b/>
          <w:sz w:val="28"/>
          <w:szCs w:val="28"/>
        </w:rPr>
        <w:t>4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отказано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11"/>
        <w:jc w:val="both"/>
        <w:rPr/>
      </w:pPr>
      <w:r>
        <w:rPr>
          <w:sz w:val="28"/>
          <w:szCs w:val="28"/>
        </w:rPr>
        <w:t>переправлен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ого входит решение поставленных в обращении вопрос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в работе – 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обращений, срок рассмотрения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Н.В. Котовщико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2:00Z</dcterms:created>
  <dc:creator>malikova</dc:creator>
  <dc:description/>
  <cp:keywords/>
  <dc:language>en-US</dc:language>
  <cp:lastModifiedBy>kopylova</cp:lastModifiedBy>
  <cp:lastPrinted>2014-01-21T15:49:00Z</cp:lastPrinted>
  <dcterms:modified xsi:type="dcterms:W3CDTF">2014-07-09T08:22:00Z</dcterms:modified>
  <cp:revision>2</cp:revision>
  <dc:subject/>
  <dc:title>СОГЛАСОВАНО:</dc:title>
</cp:coreProperties>
</file>