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М. Пархамович</w:t>
      </w:r>
    </w:p>
    <w:p>
      <w:pPr>
        <w:pStyle w:val="Normal"/>
        <w:jc w:val="right"/>
        <w:rPr/>
      </w:pPr>
      <w:r>
        <w:rPr>
          <w:sz w:val="28"/>
          <w:szCs w:val="28"/>
        </w:rPr>
        <w:t>«______»____________ 2013 г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ый сайт Администрации Шелеховского района </w:t>
      </w:r>
    </w:p>
    <w:p>
      <w:pPr>
        <w:pStyle w:val="Normal"/>
        <w:ind w:left="760" w:hanging="0"/>
        <w:jc w:val="center"/>
        <w:rPr/>
      </w:pPr>
      <w:r>
        <w:rPr>
          <w:b/>
          <w:sz w:val="28"/>
          <w:szCs w:val="28"/>
        </w:rPr>
        <w:t>за 4 квартал 2012 года</w:t>
      </w:r>
    </w:p>
    <w:p>
      <w:pPr>
        <w:pStyle w:val="TextBody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  <w:u w:val="single"/>
        </w:rPr>
        <w:t>За 4 квартал 2012 года отделом зарегистрир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b/>
          <w:bCs/>
          <w:sz w:val="28"/>
          <w:szCs w:val="28"/>
        </w:rPr>
        <w:t xml:space="preserve">За отчетный квартал </w:t>
      </w:r>
      <w:r>
        <w:rPr>
          <w:sz w:val="28"/>
          <w:szCs w:val="28"/>
        </w:rPr>
        <w:t xml:space="preserve"> поступило и зарегистрировано 664 заявлений и обращений граждан (456 –за отчетный период прошлого года).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>Из 664обра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61 обращений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1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8 обращений — обращения граждан, поступившие в Интернет-приемную Администрации района, срок рассмотрения данных обращений от 2 до 5 дней, ответы поступают на электронные адреса обратившихся граждан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 обращения – по выделению путевок в дошкольные образовательные учреждения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 обращений – по выдаче копий муниципальных правовых актов индивидуального характера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8 обращение по предоставлению жилых помещений детям-сиротам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1 обращений – разное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–9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довлетворены- 356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казано -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направлено -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боте – 124, срок рассмотрения, которых не ист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– жалоб, из них переправлено из органов государственной власти, других органов 23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равления Губернатора по региональной политике – 8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Региональная общественная приемная Председателя Партии Д.А. Медведева в Иркутской области –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отраженные в жалобах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napToGrid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раждан жилыми помещениям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napToGrid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нарушении тишины  в ночное время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napToGrid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незаконном захвате земельного участка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napToGrid w:val="false"/>
        <w:spacing w:before="0" w:after="0"/>
        <w:ind w:left="360" w:hanging="0"/>
        <w:jc w:val="both"/>
        <w:rPr/>
      </w:pPr>
      <w:r>
        <w:rPr>
          <w:sz w:val="28"/>
          <w:szCs w:val="28"/>
        </w:rPr>
        <w:t>г) о повышении родительской платы в ДОУ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napToGrid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 содействии в переселении из аварийного жилья;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иное.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–9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аз -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аботе – 4, срок рассмотрения, которых не истек;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ассмотрения и ответа направлены в поселения Шелеховского района - 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сайт Администрации района (электронная почта) также поступают обращения граждан, которые регистрируются в установленном порядке. В Интернет-приемную поступило 38 обращений, тематика обращений различна, наиболее часто встречающиеся вопрос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о предоставлении земельного участка, очередности, подачи документов на получение земельного участк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об очередности  в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медицинском обслужи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г) по трудоустройств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обращения ответ, подготовленный соответствующими структурными подразделениями Администрации района, направляется на электронный адрес обратившегося гражданина. Ответственность за работу с обращениями граждан, поступившими на электронную почту возложена на отдел по контролю и делопроизводству, отдел информационных технологий,  отдел по работе с общественностью и С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чальником отдела ведется работа по ведению личных карточек граждан, на личном приеме Мэра Шелеховского муниципального района, поручения данные Мэром района передаются ответственным исполнителям, отслеживается ход их исполнения, в необходимых случаях информация доводится до сведения обратившихся граждан либо устно, либо письменно. В 3 квартале принято участие в 5 приемах Мэра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  <w:t>За отчетный период на прием  Мэра обратилось 47 человек по 49 вопросам  (59 – за 4 квартал 2011 г.)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ставленных вопросов – это выделение земельных участков под индивидуальное жилищное строительство, дачное строительство и огородничество, а также предоставление жилья. На приеме подробно разъясняется порядок предоставления земельных участков в соответствие с действующим законодательство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4 квартале граждане обращались по следующим вопросам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я материальной помощи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места в ДОУ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друг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 49 поставленных вопросов: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ешен вопрос –1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– 48.</w:t>
      </w:r>
    </w:p>
    <w:p>
      <w:pPr>
        <w:pStyle w:val="TextBody"/>
        <w:suppressAutoHyphens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обращения граждан, поступающие на личном приеме граждан, регистрируются отделом в установленном поряд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 и размещен</w:t>
      </w:r>
      <w:r>
        <w:rPr>
          <w:sz w:val="28"/>
          <w:szCs w:val="28"/>
        </w:rPr>
        <w:t xml:space="preserve"> на официальном  сайте  Администрации района отчет по обращениям граждан за 3 квартал 2012 года. 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 контролю и делопроизводству                                           Н.В. Котен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0:00Z</dcterms:created>
  <dc:creator>kotovshikova</dc:creator>
  <dc:description/>
  <cp:keywords/>
  <dc:language>en-US</dc:language>
  <cp:lastModifiedBy>kotovshikova</cp:lastModifiedBy>
  <cp:lastPrinted>2012-10-04T17:11:00Z</cp:lastPrinted>
  <dcterms:modified xsi:type="dcterms:W3CDTF">2013-01-17T04:00:00Z</dcterms:modified>
  <cp:revision>2</cp:revision>
  <dc:subject/>
  <dc:title>СОГЛАСОВАНО:</dc:title>
</cp:coreProperties>
</file>