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____»______________2014г.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за 1 квартал 2014 года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;Times New Roman" w:cs="Times New Roman;Times New Roman"/>
        </w:rPr>
        <w:t xml:space="preserve">     </w:t>
      </w:r>
      <w:r>
        <w:rPr/>
        <w:t>За 1 квартал 2014 года отделом</w:t>
      </w:r>
      <w:r>
        <w:rPr>
          <w:color w:val="000000"/>
        </w:rPr>
        <w:t xml:space="preserve"> по контролю и делопроизводству</w:t>
      </w:r>
      <w:r>
        <w:rPr/>
        <w:t xml:space="preserve"> зарегистрировано </w:t>
      </w:r>
      <w:r>
        <w:rPr>
          <w:b/>
          <w:lang w:val="en-US" w:eastAsia="en-US"/>
        </w:rPr>
        <w:t>674</w:t>
      </w:r>
      <w:r>
        <w:rPr>
          <w:b/>
        </w:rPr>
        <w:t xml:space="preserve"> </w:t>
      </w:r>
      <w:r>
        <w:rPr/>
        <w:t xml:space="preserve"> (за 1 квартал 2013 - </w:t>
      </w:r>
      <w:r>
        <w:rPr>
          <w:b/>
          <w:lang w:val="en-US" w:eastAsia="en-US"/>
        </w:rPr>
        <w:t>628</w:t>
      </w:r>
      <w:r>
        <w:rPr/>
        <w:t>) заявлений и обращений граждан, в том числе поступившие из отдела по работе с обращениями граждан Правительства Иркутской области – 23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674 о</w:t>
      </w:r>
      <w:r>
        <w:rPr>
          <w:sz w:val="28"/>
          <w:u w:val="single"/>
        </w:rPr>
        <w:t>бращений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23</w:t>
      </w:r>
      <w:r>
        <w:rPr>
          <w:sz w:val="28"/>
          <w:szCs w:val="28"/>
        </w:rPr>
        <w:t xml:space="preserve"> обращения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обращений – обеспечение детей специальными бесплатными молочными продуктами детского питания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обращения — обращения граждан, поступившие в Интернет-приемную Администрации района, срок рассмотрения данных обращений 3 дня, ответы поступают на электронные адреса обратившихся граждан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бращения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обращения – карточки приема обратившихся граждан на личный прием Мэра район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– выделение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– выдача копий НП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обращения – разное;</w:t>
      </w:r>
    </w:p>
    <w:p>
      <w:pPr>
        <w:pStyle w:val="TextBody"/>
        <w:tabs>
          <w:tab w:val="clear" w:pos="709"/>
          <w:tab w:val="left" w:pos="7950" w:leader="none"/>
        </w:tabs>
        <w:ind w:firstLine="426"/>
        <w:jc w:val="both"/>
        <w:rPr>
          <w:u w:val="single"/>
        </w:rPr>
      </w:pPr>
      <w:r>
        <w:rPr>
          <w:b/>
          <w:u w:val="single"/>
        </w:rPr>
        <w:t>23</w:t>
      </w:r>
      <w:r>
        <w:rPr>
          <w:u w:val="single"/>
        </w:rPr>
        <w:t xml:space="preserve"> обращения поступили из Правительства Иркутской области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 обеспечении жильем  - 7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щения, поступающие на бланках «Непосредственная власть народа РФ» – 4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КХ – 3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развитии п. Чистые Ключи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гражданства РФ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банку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архивной справки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лове бродячих собак – 1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е – 3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Тематика обращений, поступивших в интернет-приемную (54), различна, наиболее часто встречающиеся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 xml:space="preserve">Об оплате </w:t>
      </w:r>
      <w:r>
        <w:rPr>
          <w:sz w:val="28"/>
          <w:szCs w:val="28"/>
        </w:rPr>
        <w:t>в дошкольных 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  <w:szCs w:val="28"/>
        </w:rPr>
        <w:t>об очередности по выделению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 состоянии доро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 стоимости проезда в маршрутных такси Шелехов – Иркутс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sz w:val="28"/>
        </w:rPr>
        <w:t>об отлове бродячих соба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1428" w:hanging="1144"/>
        <w:jc w:val="both"/>
        <w:rPr>
          <w:sz w:val="28"/>
        </w:rPr>
      </w:pP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иные вопросы, волнующие жителей Шелеховского района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На обращения, поступившие в интернет-приемную, ответы готовятся в течение 3-х дней и направляются на электронные адреса обратившихся либо по их желанию направляются им почтовым отправ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,</w:t>
      </w:r>
      <w:r>
        <w:rPr>
          <w:sz w:val="28"/>
          <w:szCs w:val="28"/>
        </w:rPr>
        <w:t xml:space="preserve"> поступившие в Администрацию Шелеховского муниципального района, регистрируются в системе электронного  документооборота «Дело»  и ставятся на контроль.</w:t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За отчетный период на прием Мэра обратились 32 человека по 34 вопрос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е – 18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– 4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ЖКХ – 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. поддержка – 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стами в ДОУ – 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– 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иеме обратившимся гражданам даются подробные консультации</w:t>
      </w:r>
      <w:r>
        <w:rPr/>
        <w:t xml:space="preserve"> </w:t>
      </w:r>
      <w:r>
        <w:rPr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езультатам личного приема граждан подготовлено 4 запроса и даны 11 письменных ответов по желанию обративш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обращений граждан за 1 квартал 2014 года 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ы разъяснения –115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довлетворены- 433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азано -17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правлено</w:t>
      </w:r>
      <w:r>
        <w:rPr>
          <w:rFonts w:eastAsia="Times New Roman;Times New Roman"/>
          <w:kern w:val="0"/>
          <w:sz w:val="28"/>
          <w:szCs w:val="28"/>
          <w:lang w:eastAsia="ru-RU"/>
        </w:rPr>
        <w:t xml:space="preserve"> в соответствующий орган, в компетенцию которого входит решение поставленных в обращении вопросов</w:t>
      </w:r>
      <w:r>
        <w:rPr>
          <w:sz w:val="28"/>
          <w:szCs w:val="28"/>
        </w:rPr>
        <w:t xml:space="preserve"> – 6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боте –  103 обращения, срок рассмотрения которых не ис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Н.В. Котовщиков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color w:val="000000"/>
    </w:rPr>
  </w:style>
  <w:style w:type="character" w:styleId="WW8Num10z1">
    <w:name w:val="WW8Num10z1"/>
    <w:qFormat/>
    <w:rPr>
      <w:rFonts w:ascii="Courier New;Courier New" w:hAnsi="Courier New;Courier New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43:00Z</dcterms:created>
  <dc:creator>malikova</dc:creator>
  <dc:description/>
  <cp:keywords/>
  <dc:language>en-US</dc:language>
  <cp:lastModifiedBy>kotovshikova</cp:lastModifiedBy>
  <cp:lastPrinted>2014-01-21T15:49:00Z</cp:lastPrinted>
  <dcterms:modified xsi:type="dcterms:W3CDTF">2014-04-03T02:26:00Z</dcterms:modified>
  <cp:revision>20</cp:revision>
  <dc:subject/>
  <dc:title>СОГЛАСОВАНО:</dc:title>
</cp:coreProperties>
</file>