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 2012 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й сайт Администрации Шелеховского района </w:t>
      </w:r>
    </w:p>
    <w:p>
      <w:pPr>
        <w:pStyle w:val="Normal"/>
        <w:ind w:left="760" w:hanging="0"/>
        <w:jc w:val="center"/>
        <w:rPr/>
      </w:pPr>
      <w:r>
        <w:rPr>
          <w:b/>
          <w:sz w:val="28"/>
          <w:szCs w:val="28"/>
        </w:rPr>
        <w:t>за 2 квартал 2012 года</w:t>
      </w:r>
    </w:p>
    <w:p>
      <w:pPr>
        <w:pStyle w:val="TextBody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  <w:u w:val="single"/>
        </w:rPr>
        <w:t>За 2 квартал 2012 года отделом зарегистрир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b/>
          <w:bCs/>
          <w:sz w:val="28"/>
          <w:szCs w:val="28"/>
        </w:rPr>
        <w:t xml:space="preserve">За отчетный квартал </w:t>
      </w:r>
      <w:r>
        <w:rPr>
          <w:sz w:val="28"/>
          <w:szCs w:val="28"/>
        </w:rPr>
        <w:t xml:space="preserve"> поступило и зарегистрировано 534 заявлений и обращений граждан (517 –за отчетный период прошлого года).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  <w:t>Из 534о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64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4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7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 обращений – по выделению путевок в дошкольные образовательные учреждения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2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1 обращение по предоставлению жилых помещений детям-сиротам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4 обращений – разное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аны разъяснения –19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ы- 139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но -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боте – 134, срок рассмотрения, которых не ист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– жалоб, из них переправлено из органов государственной власти, других органов 12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Управления Губернатора по региональной политике – 11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инистерство социального развития, опеки и попечительства Иркутской област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отраженные в жалобах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>а) обеспечение граждан жилыми помещениям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б) обеспечение лекарственными средствам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в)  медицинское обслуживание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г) о конфликте учащихся МОУ «Гимназия»;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ое.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ы разъяснения – 8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работе – 10, срок рассмотрения, которых не ист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сайт Администрации района (электронная почта) также поступают обращения граждан, которые регистрируются в установленном порядке. В Интернет-приемную поступило 57 обращений, тематика обращений различна, наиболее часто встречающиеся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б участии в программе «Молодым семьям – доступное жиль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об очередности  в ДО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 транспортном обслужи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) о медицинском обслужива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о ремонте доро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обращения ответ, подготовленный соответствующими структурными подразделениями Администрации района, направляется на электронный адрес обратившегося гражданина. Ответственность за работу с обращениями граждан, поступившими на электронную почту возложена на отдел по контролю и делопроизводству, отдел информационных технологий,  отдел по работе с общественностью и С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ведется работа по ведению личных карточек граждан, на личном приеме Мэра Шелеховского муниципального района, поручения данные Мэром района передаются ответственным исполнителям, отслеживается ход их исполнения, в необходимых случаях информация доводится до сведения обратившихся граждан либо устно, либо письменно. Во 2 квартале принято участие в 5 приемах Мэра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  <w:t>За отчетный период на прием  Мэра обратились 38 человек по 43 вопросам  (56 – за 2 квартал 2011 г.)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авленных вопросов – это выделение земельных участков под индивидуальное жилищное строительство, дачное строительство и огородничество, а также предоставление жилья. На приеме подробно разъясняется порядок предоставления земельных участков в соответствие с действующим законодательство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2 квартале граждане обращались по следующим вопросам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казания материальной помощи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места в ДОУ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монта дорог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 благоустройства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друг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 43 поставленных вопросов: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ешен вопрос –1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– 41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тся дополнительная работа – 1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 отчетный период на прием  заместителя Мэра района по правовой и административной работе обратились 6 человек.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Всем обратившимся гражданам даны разъясн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исьменные обращения граждан, поступающие на личном приеме граждан, регистрируются отделом в установленном порядке, соответственно даются письменные ответы гражданам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 контролю и делопроизводству                                           Н.В. Кот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8:00Z</dcterms:created>
  <dc:creator>kotovshikova</dc:creator>
  <dc:description/>
  <cp:keywords/>
  <dc:language>en-US</dc:language>
  <cp:lastModifiedBy>kotovshikova</cp:lastModifiedBy>
  <cp:lastPrinted>2012-07-04T13:49:00Z</cp:lastPrinted>
  <dcterms:modified xsi:type="dcterms:W3CDTF">2012-07-04T09:58:00Z</dcterms:modified>
  <cp:revision>2</cp:revision>
  <dc:subject/>
  <dc:title>СОГЛАСОВАНО:</dc:title>
</cp:coreProperties>
</file>