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орода Шелехова и Шелеховского райо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продолжает осуществлять набор учащихся 8,9 и 11 классов в учебные заведения Министерства Внутренних Дел 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1 классов образовательных учреждений Шелеховского района  могут поступить в учебные за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мская академия МВД России», специальность «экономическая безопасность», форма обучения очная, срок обучения 5 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Уральский юридический институт МВД России», специальность «экономическая безопасность», форма обучения очная, срок обучения 5 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ижегородская академия МВД России», специальность «экономическая безопасность», форма обучения очная, срок обучения 5 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8 и 9 классов проходит  набор в «Читинское суворовское военное училище МВД России», форма обучения очная, срок обучения 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учащиеся учебных заведений Шелеховского района могут поступить в Военные институты внутренних войск МВД России: «Санкт-Петербургский военный институт МВД России», «Пермский военный институт МВД России», «Новосибирский военный институт МВД России», «Саратовский военный институт МВД России».  В указанных военных институтах, которых обучение проходит по очной форме, сроком  5 л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3:00Z</dcterms:created>
  <dc:creator>tarasova</dc:creator>
  <dc:description/>
  <cp:keywords/>
  <dc:language>en-US</dc:language>
  <cp:lastModifiedBy>tarasova</cp:lastModifiedBy>
  <dcterms:modified xsi:type="dcterms:W3CDTF">2013-03-25T02:14:00Z</dcterms:modified>
  <cp:revision>1</cp:revision>
  <dc:subject/>
  <dc:title>Уважаемые жители города Шелехова и Шелеховского района</dc:title>
</cp:coreProperties>
</file>