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8" w:before="150" w:after="15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нформация о государственных услугах по линии лицензионно-разрешительной работы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50"/>
        <w:gridCol w:w="1622"/>
        <w:gridCol w:w="16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ВД России по Шелехов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денова Елен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елехов, 7 квартал, 13, кабинет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5 (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1-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суббота с 10:00 – 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с 14:00 – 17:00</w:t>
            </w:r>
          </w:p>
          <w:p>
            <w:pPr>
              <w:pStyle w:val="Normal"/>
              <w:jc w:val="center"/>
              <w:rPr/>
            </w:pPr>
            <w:r>
              <w:rPr/>
              <w:t>Обед 13:00 – 14:00</w:t>
            </w:r>
          </w:p>
        </w:tc>
      </w:tr>
    </w:tbl>
    <w:p>
      <w:pPr>
        <w:pStyle w:val="Style14"/>
        <w:shd w:fill="FFFFFF" w:val="clear"/>
        <w:spacing w:lineRule="atLeast" w:line="408" w:before="150" w:after="150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Fonts w:cs="Tahoma"/>
        </w:rPr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дразделение ЛРР занимается выдач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Лицензии на приобретение огнестрельного гладкоствольного длинноствольного оружия самообороны, газовых пистолетов и револьверов, огнестрельного бесствольного оружия отечественного производства и сигнального оруж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Лицензии на приобретение охотничьего пневматического оружия, охотничьего гладкоствольного и спортивного огнестрельного гладкоствольного длинноствольного оруж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Лицензии на приобретение гражданского, служебного оружия и патронов на территории Российской Федерации юридическим лицам, производящим оружие или патроны, а также имеющим лицензии на торговлю и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решения на хранение и ношение охотничьего пневматического, охотничьего гладкоствольного и спортивного огнестрельного гладкоствольного длинноствольного оружия, а также разрешения на хранение огнестрельного гладкоствольного длинноствольного оружия самообороны (без права нош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решения на транспортирование оружия, а также патронов юридическим лицам и гражданским лиц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решения на хранение и использование оружия юридическим лицам с особыми уставными задачами на основании лицензий на их приобрет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решения на хранение и ношение оружия при исполнении служебных обязанностей работникам юридических лиц с особыми уставными задачами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одразделениями ЛРР области выдаются гражданам на основании представленным ими полного перечня документов в соответствии с Федеральным законом  «Об оружии» N 150-96г., Постановлением Правительства РФ «О мерах по регулированию оборота гражданского оружия и служебного оружия и патронов к нему на территории РФ» N 814 от 21.07.1998г.,  п.22 и 23 Приказа МВД РФ N 288-99г.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лицензия на приобретение охотничьего гладкоствольного оружия, оплата единовременного сбора составляет 110 рублей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разрешение на хранение и ношение охотничьего гладкоствольного оружия, оплата единовременного сбора составляет 10 рублей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лицензия на приобретение газового оружия, стоимость 30 рублей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даются гражданам на основании представленным ими полного перечня документов в соответствии с Федеральным законом  «Об оружии» N 150-96г., Постановлением Правительства РФ «О мерах по регулированию оборота гражданского оружия и служебного оружия и патронов к нему на территории РФ» N 814 от 21.07.1998г.,  п.22 и 23 Приказа МВД РФ N 288-99г.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лицензия на приобретение охотничьего оружия с нарезным стволом, оплата единовременного сбора составляет 210 рублей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разрешение на хранение и ношение охотничьего оружия с нарезным стволом, оплата единовременного сбора составляет 10 рублей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Юридическим лицам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лицензия на приобретение служебного оружия с нарезным стволом (серии ЛПР) – 200 рублей за 1 единицу, гладкоствольного – 100 рублей за 1 единицу, газового, травматического – 50 рублей за 1 единицу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разрешение на хранение и использование служебного оружия и патронов (серии РХИ)– 500 рублей, продление 100 рублей, переоформление – 200 рублей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разрешение на право хранение и ношение оружия при исполнении  служебных обязанностей (серии РСЛа) – 50 рублей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Лицензии и разрешения выдаются после оплаты установленных размеров единовременных сборов, утвержденных постановлением Правительства Российской Федерации от 8 июня 1998 г. N 574 "О размерах единовременных сборов, взимаемых за выдачу лицензий, разрешений и сертификатов, предусмотренных Федеральным законом "Об оружии, а также за продление срока их действия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КОГДА ВЛАДЕНИЕ ОРУЖИЕМ СЧИТАЕТСЯ ЗАКОННЫМ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Чтобы на законных основаниях хранить у себя дома оружие гражданин обязан подготовить соответствующие документы, предоставляющие ему право на получение лицензии на приобретение и хранение соответствующего оружия, а также оборудовать для хранения оружия в квартире специальный металлический сейф и ограничить к нему доступ родственников. Ключи от сейфа владелец оружия обязан хранить при себе и никому не передоверят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9:00Z</dcterms:created>
  <dc:creator>tarasova</dc:creator>
  <dc:description/>
  <cp:keywords/>
  <dc:language>en-US</dc:language>
  <cp:lastModifiedBy>tarasova</cp:lastModifiedBy>
  <dcterms:modified xsi:type="dcterms:W3CDTF">2014-03-31T08:03:00Z</dcterms:modified>
  <cp:revision>1</cp:revision>
  <dc:subject/>
  <dc:title>Информация о государственных услугах по линии лицензионно-разрешительной работы</dc:title>
</cp:coreProperties>
</file>