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Совета по наградам при Мэре Шелеховского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Совета является проведение общественной оценки материалов о награждении и обеспечении объективного подхода к поощрению граждан Российской Федерации, иностранных граждан и лиц без гражданства (далее - граждан), а также  коллективов  организаций, расположенных на территории Шелеховского района (далее – коллективы), государственными наградами Российской Федерации,  наградами Иркутской области и Шелеховского муниципального района и подготовка рекомендаций Совета по инициативам награждения лиц, проживающих или работающих на территории Шелех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35:00Z</dcterms:created>
  <dc:creator>user</dc:creator>
  <dc:description/>
  <cp:keywords/>
  <dc:language>en-US</dc:language>
  <cp:lastModifiedBy>user</cp:lastModifiedBy>
  <dcterms:modified xsi:type="dcterms:W3CDTF">2012-06-22T04:36:00Z</dcterms:modified>
  <cp:revision>1</cp:revision>
  <dc:subject/>
  <dc:title>Задачи Совета по наградам при Мэре Шелеховского </dc:title>
</cp:coreProperties>
</file>