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 по соблюдению требований к служебному поведению муниципальных служащих и урегулированию конфликта интересов в Администрации Шелеховского муниципального района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ам местного самоуправления Шелеховского района в обеспечении соблюдения муниципальными служащими Шелеховского района требований к служебному поведен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одействие органам местного самоуправления Шелеховского района в урегулировании конфликта интересов, способного привести к причинению вреда законным интересам граждан, организаций, Шелеховского района, Иркутской области ил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4:00Z</dcterms:created>
  <dc:creator>user</dc:creator>
  <dc:description/>
  <cp:keywords/>
  <dc:language>en-US</dc:language>
  <cp:lastModifiedBy>user</cp:lastModifiedBy>
  <dcterms:modified xsi:type="dcterms:W3CDTF">2012-06-22T06:05:00Z</dcterms:modified>
  <cp:revision>1</cp:revision>
  <dc:subject/>
  <dc:title>Задачи Комиссии по соблюдению требований к служебному поведению муниципальных служащих и урегулированию конфликта интересов в Администрации Шелеховского муниципального района:</dc:title>
</cp:coreProperties>
</file>