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Межведомственной комиссии по профилактике правонарушений при Администрации Шелех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rPr/>
      </w:pPr>
      <w:r>
        <w:rPr/>
        <w:t xml:space="preserve">г. Шелехов                                                            </w:t>
        <w:tab/>
        <w:t xml:space="preserve">        </w:t>
      </w:r>
      <w:r>
        <w:rPr>
          <w:lang w:val="en-US"/>
        </w:rPr>
        <w:t>27</w:t>
      </w:r>
      <w:r>
        <w:rPr/>
        <w:t xml:space="preserve"> мая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сутствовали:</w:t>
      </w:r>
      <w:r>
        <w:rPr/>
        <w:t xml:space="preserve"> </w:t>
      </w:r>
    </w:p>
    <w:p>
      <w:pPr>
        <w:pStyle w:val="14"/>
        <w:rPr/>
      </w:pPr>
      <w:r>
        <w:rPr/>
        <w:t>председательствующий – Мэр Шелеховского муниципального района Модин М.Н.</w:t>
      </w:r>
    </w:p>
    <w:p>
      <w:pPr>
        <w:pStyle w:val="14"/>
        <w:rPr/>
      </w:pPr>
      <w:r>
        <w:rPr/>
        <w:t xml:space="preserve">Члены Межведомственной комиссии (представители):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 Е.В. – начальник отдела ОДН ОМВД России Шелеховскому району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 Е.Н. – начальник ОГИБДД ОМВД России по Шелеховскому району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о И.Ю. Начальник управления образования, молодежной политики и спорта;</w:t>
      </w:r>
    </w:p>
    <w:p>
      <w:pPr>
        <w:pStyle w:val="14"/>
        <w:rPr/>
      </w:pPr>
      <w:r>
        <w:rPr/>
        <w:t>Масловская М.С. – начальник отдела по молодежной политике и спорту;</w:t>
      </w:r>
    </w:p>
    <w:p>
      <w:pPr>
        <w:pStyle w:val="14"/>
        <w:rPr/>
      </w:pPr>
      <w:r>
        <w:rPr/>
        <w:t>Пошерстник Н.М. – начальник отдела культуры;</w:t>
      </w:r>
    </w:p>
    <w:p>
      <w:pPr>
        <w:pStyle w:val="14"/>
        <w:rPr/>
      </w:pPr>
      <w:r>
        <w:rPr/>
        <w:t>Кравченко Т.А. – ответственный секретарь комиссии по делам несовершеннолетних и защите их прав Шелеховского района;</w:t>
      </w:r>
    </w:p>
    <w:p>
      <w:pPr>
        <w:pStyle w:val="14"/>
        <w:rPr/>
      </w:pPr>
      <w:r>
        <w:rPr/>
        <w:t>Монина А.А. – директор ОГКУ Центр занятости населения г. Шелехова;</w:t>
      </w:r>
    </w:p>
    <w:p>
      <w:pPr>
        <w:pStyle w:val="14"/>
        <w:rPr/>
      </w:pPr>
      <w:r>
        <w:rPr/>
        <w:t>Токарева А.В. -  начальник Шелеховской УИИ ФБУ МРУИИИ № 3 ГУФСИН России по Иркутской области;</w:t>
      </w:r>
    </w:p>
    <w:p>
      <w:pPr>
        <w:pStyle w:val="14"/>
        <w:rPr/>
      </w:pPr>
      <w:r>
        <w:rPr/>
        <w:t>Владимирова В.И. – заместитель главы города Шелехова;</w:t>
      </w:r>
    </w:p>
    <w:p>
      <w:pPr>
        <w:pStyle w:val="14"/>
        <w:rPr/>
      </w:pPr>
      <w:r>
        <w:rPr/>
        <w:t xml:space="preserve">Кобяков С.О. – депутат Думы Шелеховского муниципального района; </w:t>
      </w:r>
    </w:p>
    <w:p>
      <w:pPr>
        <w:pStyle w:val="14"/>
        <w:rPr/>
      </w:pPr>
      <w:r>
        <w:rPr/>
        <w:t>Мирошникова М.А. – начальник управления Министерства социального развития, опеки и попечительства Иркутской области по Шелеховскому району;</w:t>
      </w:r>
    </w:p>
    <w:p>
      <w:pPr>
        <w:pStyle w:val="14"/>
        <w:rPr/>
      </w:pPr>
      <w:r>
        <w:rPr/>
        <w:t>Гапанцова М.А. – начальник отдела по социальной поддержке населения;</w:t>
      </w:r>
    </w:p>
    <w:p>
      <w:pPr>
        <w:pStyle w:val="14"/>
        <w:rPr/>
      </w:pPr>
      <w:r>
        <w:rPr/>
        <w:t>Отсутствовали: председатель Шелеховской районной Общественной организации ветеранов (пенсионеров) войны, труда, Вооруженных Сил и правоохранительных органов; главы Большелугского городского поселения, Шаманского сельского поселения, Олхинского сельского поселения, Подкаме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арасова Н.А. – консультант правового управления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я управления образования, молодежной политики и спорта о состоянии базы данных о несовершеннолетних, не посещающих или систематически пропускающих занятия в образовательных учреждениях без уважительных причин, об эффективности использования базы данных субъектами профилактики, отчет о работе с учащимися, пропускающими  занятия, либо не посещающими их  (Шишко И.Ю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нформировании населения о мероприятиях, проводимых в рамках реализации Подпрограммы «Профилактика правонарушений в Шелеховском района на 2015-2017 годы» по безнадзорности и беспризорности несовершеннолетних, профилактике терроризма и экстремизма, детского дорожно-транспортного травматизма (Шишко И.Ю., Мартынов Е.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 работы  в учреждениях образования и культуры Шелеховского района по утверждению в сознании молодых людей идеи личной и коллективной обязанности уважать права граждан и разнообразие в гражданском обществе (Шишко И.Ю., Пошерстник Н.М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 занятости   несовершеннолетних, состоящих на учете в  КДНиЗП, ОДН ОМВД России по Шелеховскому району  в  летний период, в том числе о мероприятиях по временному трудоустройству несовершеннолетних (Шишко И.Ю., Монина А.А.).</w:t>
      </w:r>
    </w:p>
    <w:p>
      <w:pPr>
        <w:pStyle w:val="Normal"/>
        <w:tabs>
          <w:tab w:val="clear" w:pos="708"/>
          <w:tab w:val="left" w:pos="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sz w:val="28"/>
        </w:rPr>
        <w:t>Правовому управлению (Тарасова Н.А.) во взаимодействии с ОГИБДД ОМВД России по Шелеховскому району (Мартынов Е.Н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срок до 15.06.2016 подготовить и представить Мэру Шелеховского муниципального района информацию по объемам финансирования мероприятий, предлагаемых для включения в подпрограмму «Профилактика правонарушений в Шелеховском районе на 2013-2017 годы» в части профилактики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просить в управлении по пропаганде безопасности дорожного движения УГИБДД ГУ МВД России по Иркутской области печатную продукцию, посвященную проблеме безопасного поведения на дорог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Управлению образования, молодежной политики и спорта (Шишко И.Ю.) запросить в отделе мобилизационной подготовки, ГО и ЧС видеоматериал по профилактике терроризма для последующего использования в образовательных организациях на уроках ОБЖ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эр Шелех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              </w:t>
      </w:r>
      <w:r>
        <w:rPr>
          <w:sz w:val="28"/>
          <w:szCs w:val="28"/>
        </w:rPr>
        <w:t xml:space="preserve">                                  </w:t>
        <w:tab/>
        <w:t xml:space="preserve">                        </w:t>
        <w:tab/>
        <w:tab/>
        <w:t>Н.А. Тарас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Pc">
    <w:name w:val="pc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--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Testsizefirm1">
    <w:name w:val="test_size_firm1"/>
    <w:qFormat/>
    <w:rPr>
      <w:sz w:val="26"/>
      <w:szCs w:val="26"/>
    </w:rPr>
  </w:style>
  <w:style w:type="character" w:styleId="A5">
    <w:name w:val="A5"/>
    <w:qFormat/>
    <w:rPr>
      <w:color w:val="000000"/>
      <w:sz w:val="19"/>
    </w:rPr>
  </w:style>
  <w:style w:type="character" w:styleId="Style7">
    <w:name w:val="Игорь Знак"/>
    <w:qFormat/>
    <w:rPr>
      <w:color w:val="000080"/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fs">
    <w:name w:val="cfs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>
      <w:ind w:firstLine="567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Игорь"/>
    <w:basedOn w:val="Normal"/>
    <w:qFormat/>
    <w:pPr>
      <w:ind w:firstLine="709"/>
      <w:jc w:val="both"/>
    </w:pPr>
    <w:rPr>
      <w:color w:val="000080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/>
      <w:ind w:firstLine="725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0:00Z</dcterms:created>
  <dc:creator>voroshilova</dc:creator>
  <dc:description/>
  <cp:keywords/>
  <dc:language>en-US</dc:language>
  <cp:lastModifiedBy>tarasova</cp:lastModifiedBy>
  <cp:lastPrinted>2016-05-30T15:31:00Z</cp:lastPrinted>
  <dcterms:modified xsi:type="dcterms:W3CDTF">2016-06-08T03:11:00Z</dcterms:modified>
  <cp:revision>3</cp:revision>
  <dc:subject/>
  <dc:title>Дополнительные вопросы Иванову А</dc:title>
</cp:coreProperties>
</file>