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вопросы задолженности перед бюджетом по налоговым и неналогов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анализ сводной информации о задолженности налогоплательщиков и причинах неуплаты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едложения о принятии в установленном законодательством порядке мер к недобросовестным налогоплательщикам по принуждению их к погашению задолженности перед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вопросы, возникающие при ликвидации задолженности, требующие комплексных решений членов комиссии, представляющих соответствующие государственные органы и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ициирует проведение соответствующими органами управления проверок соблюдения организациями налогового и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дение сбора и анализа информации о результатах реализации мероприятий по повышению доходной части бюджета в соответствии с предложениями и рекомендация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отовит предложения Мэру Шелеховского района по результатам работы комиссии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функции в соответствии с поставленными перед комиссией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6:00Z</dcterms:created>
  <dc:creator>teterina</dc:creator>
  <dc:description/>
  <cp:keywords/>
  <dc:language>en-US</dc:language>
  <cp:lastModifiedBy>user</cp:lastModifiedBy>
  <dcterms:modified xsi:type="dcterms:W3CDTF">2011-12-06T08:57:00Z</dcterms:modified>
  <cp:revision>2</cp:revision>
  <dc:subject/>
  <dc:title>Функци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dc:title>
</cp:coreProperties>
</file>