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Heading"/>
        <w:rPr/>
      </w:pPr>
      <w:r>
        <w:rPr>
          <w:b w:val="false"/>
          <w:sz w:val="24"/>
          <w:szCs w:val="24"/>
        </w:rPr>
        <w:t>Иркутская область</w:t>
      </w:r>
    </w:p>
    <w:p>
      <w:pPr>
        <w:pStyle w:val="Heading"/>
        <w:rPr/>
      </w:pPr>
      <w:r>
        <w:rPr/>
        <w:t>МЭР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мая 2006 года № 377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ВЕТЕ ОБЩЕСТВЕННЫХ ОБЪЕДИНЕНИЙ ПРИ АДМИНИСТРАЦИИ ШЕЛЕХОВСКОГО МУНИЦИПАЛЬНОГО РАЙОНА</w:t>
      </w:r>
    </w:p>
    <w:p>
      <w:pPr>
        <w:pStyle w:val="Normal"/>
        <w:jc w:val="center"/>
        <w:rPr/>
      </w:pPr>
      <w:r>
        <w:rPr/>
        <w:t>(в ред. распоряжения Администрации Шелеховского муниципального района от 31.05.2011 года № 98-р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механизма поддержки и координации деятельности общественных объединений, расположенных на территории Шелеховского района, обеспечения более эффективного взаимодействия органов местного самоуправления Шелеховского района с общественными объединениями, на основании Федеральных законов от 12.01.1996г. №7-ФЗ «О некоммерческих организациях», от 19.05.1995г. №82-ФЗ «Об общественных объединениях», руководствуясь ст.ст. 7, 30, 31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Совет общественных объединений при Администрации Шелехов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общественных объединений при Администрации Шелеховского муниципального район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овета общественных объединений при Администрации Шелеховского муниципального района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связям с общественностью и средствами массовой информации (Шастиной О.А.) опубликовать настоящее постановление в газете «Шелехо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оль Я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Мэ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мая 2006 г. № 3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общественных объеди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120" w:after="0"/>
        <w:rPr/>
      </w:pPr>
      <w:r>
        <w:rPr/>
        <w:t>Совет Общественных объединений при Администрации Шелеховского муниципального района (далее – Совет) образуется в целях организации</w:t>
      </w:r>
      <w:r>
        <w:rPr>
          <w:b/>
          <w:bCs/>
        </w:rPr>
        <w:t xml:space="preserve">  </w:t>
      </w:r>
      <w:r>
        <w:rPr/>
        <w:t>взаимодействия с общественными организациями, политическими партиями</w:t>
      </w:r>
      <w:r>
        <w:rPr>
          <w:b/>
          <w:bCs/>
        </w:rPr>
        <w:t xml:space="preserve"> </w:t>
      </w:r>
      <w:r>
        <w:rPr/>
        <w:t>и иными общественными движениями (далее – общественные объединения) на территории Шелеховского района (далее – рай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постоянно действующим общественным консультационно-совещательным орга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актами Иркутской области, а также настоящим Положением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0" w:hanging="0"/>
        <w:jc w:val="center"/>
        <w:rPr/>
      </w:pPr>
      <w:r>
        <w:rPr/>
        <w:t>Основные задачи Совета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Совершенствование взаимодействия общественных объединений с органами местного самоуправления район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Обеспечение участия общественных объединений в разработке и реализации, анализе эффективности целевых муниципальных программ и проектов, а также благотворительных, социально-культурных  программ и исследовательских проектов на территории район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Информационно-аналитическое обеспечение деятельности Администрации Шелеховского муниципального района  по вопросам, затрагивающим сферу общественных объединений и их деятельности, в том числе создание базы данных с полной информацией об общественных объединениях район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Содействие реализации планов и программ общественных объединений, действующих на территории района, а также укрепление связей между ним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Содействие в сфере поддержки и развития общественных объединений и общественных инициатив в районе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Разработка предложений по увеличению эффективности усилий общественных объединений и органов местного самоуправления района по созданию благоприятных условий для социально-экономического развития район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Содействие распространению положительного опыта деятельности общественных объединений, осуществляющих свою деятельность на территории район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 xml:space="preserve">Содействие становлению институтов гражданского общества в районе, формирование гражданской ответственности и активности жителей района. </w:t>
      </w:r>
    </w:p>
    <w:p>
      <w:pPr>
        <w:pStyle w:val="2"/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2.9. Иные задачи, затрагивающие интересы общественных объединений района и направленные на эффективное взаимодействие органов местного самоуправления района с общественными объединениям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0" w:hanging="0"/>
        <w:jc w:val="center"/>
        <w:rPr/>
      </w:pPr>
      <w:r>
        <w:rPr/>
        <w:t>Направления деятельности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Организация взаимодействия  органов местного самоуправления района  с общественными организациями  с целью выработки согласованных решений, разработки механизмов,  конкретных мер и действий в осуществлении основных  программ и проектов, направленных на развитие социальной, гуманитарной, культурной сфер жизни район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Анализ и систематизация предложений представителей общественных   объединений, направленных на оптимизацию деятельности общественных объединений, на развитие общественных инициатив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Участие в разработке проектов нормативных правовых актов органов местного самоуправления района, затрагивающих интересы общественных объединений, подготовка прогнозных оценок последствий реализации таких документов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Подготовка предложений по разработке, координации и реализации федеральных, региональных, муниципальных программ развития и поддержки общественных инициатив, общественных объединений, а также по проектам нормативных правовых актов района, вносимых для обсуждения на Совет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Участие в разработке долгосрочных программ социального, гуманитарного, культурного развития район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Осуществляет иные направления в соответствии с поставленными перед Советом задачам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0" w:hanging="0"/>
        <w:jc w:val="center"/>
        <w:rPr/>
      </w:pPr>
      <w:r>
        <w:rPr/>
        <w:t>Права Совета</w:t>
      </w:r>
    </w:p>
    <w:p>
      <w:pPr>
        <w:pStyle w:val="2"/>
        <w:tabs>
          <w:tab w:val="clear" w:pos="708"/>
          <w:tab w:val="left" w:pos="180" w:leader="none"/>
          <w:tab w:val="left" w:pos="540" w:leader="none"/>
        </w:tabs>
        <w:spacing w:before="120" w:after="0"/>
        <w:ind w:firstLine="720"/>
        <w:jc w:val="left"/>
        <w:rPr/>
      </w:pPr>
      <w:r>
        <w:rPr/>
        <w:t>Совет имеет право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 xml:space="preserve">Запрашивать и получать в установленном порядке необходимую информацию (не носящую конфиденциальный характер) для работы Совета от органов местного самоуправления района. 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Привлекать в установленном законодательством порядке экспертов и консультантов из числа ученых, предпринимателей, представителей муниципальной власти и других специалистов, формировать из их числа временные и постоянно действующие экспертные и рабочие группы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Готовить и вносить в установленном законодательством порядке проекты и предложения по разработке, изменению и дополнению нормативных правовых актов района, регулирующих деятельность общественных  объединений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Направлять своих представителей для участия в проводимых общественными объединениями мероприятиях, сходах, собраниях граждан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0" w:hanging="0"/>
        <w:jc w:val="center"/>
        <w:rPr/>
      </w:pPr>
      <w:r>
        <w:rPr/>
        <w:t>Состав и структура Сове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формируется на добровольной основе по личному заявлению из  представителей общественных объединений и представителей  органов местного самоуправления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ый состав Совета утверждается Мэром  Шелеховского муниципального района (далее – Мэр район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входят председатель, заместитель председателя и члены Сов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состава Совета – 1 год, который исчисляется со дня его утверждения Мэром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вета может меняться в процессе его функционирования с учетом рекомендаций Сов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первый заместитель главы администрации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назначения на должность первого заместителя главы администрации, функции председателя Совета осуществляет Мэр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избирается на первом заседании Совета из числа представителей общественных объединений. Заместитель председателя Совета осуществляет организационные функции и замещает председателя Совета во время его отсут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секретарь назначается из числа специалистов отдела, курирующего вопросы общественных объединений, и не входит в число членов Совета.</w:t>
      </w:r>
    </w:p>
    <w:p>
      <w:pPr>
        <w:pStyle w:val="2"/>
        <w:tabs>
          <w:tab w:val="clear" w:pos="708"/>
          <w:tab w:val="left" w:pos="0" w:leader="none"/>
        </w:tabs>
        <w:spacing w:before="60" w:after="0"/>
        <w:rPr/>
      </w:pPr>
      <w:r>
        <w:rPr/>
        <w:t xml:space="preserve">       </w:t>
      </w:r>
      <w:r>
        <w:rPr/>
        <w:t>Исполнительный секретарь Совета осуществляет организационно-техническую работу по подготовке и проведению заседаний, оформлению документов по результатам работы Совета, организует работу комиссий и рабочих групп, создаваемых Советом, и не участвует в принятии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участвуют в заседаниях Совета с правом голо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оперативности и эффективности деятельности Совета из числа его членов могут создаваться комиссии и рабочие группы. Состав, порядок деятельности  комиссий и рабочих групп утверждаются Совет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членов Совета прекращ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6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личному заявл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6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 непосещение заседаний более 3 раз подряд без уважительных причи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6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 неучастие в работе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6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решению Совета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0" w:hanging="0"/>
        <w:jc w:val="center"/>
        <w:rPr/>
      </w:pPr>
      <w:r>
        <w:rPr/>
        <w:t>Организация и порядок деятельности работы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Основная форма работы Совета – заседание. На заседании рассматриваются и решаются вопросы, отнесенные к ведению Совет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Плановые заседания Совета проводятся по мере необходимости, но не реже одного раза в квартал. Внеплановые заседания Совета созываются председателем Совета, а в его отсутствие – заместителем председателя. Основанием для внеплановых заседаний являются аргументированные предложения не менее одной трети членов Совета с перечнем предлагаемых для обсуждения вопросов и датой созыва, предложения подаются исполнительному секретарю Совета в письменном виде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 xml:space="preserve">Члены Совета участвуют в его работе лично или направляют своего представителя. Заседание Совета считается правомочным, если на нем присутствует более половины его членов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Совет принимает решения открытым голосованием простым большинством голосов от числа присутствующих на заседании. В случае равенства голосов, голос председателя Совета является решающим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Решение Совета оформляется протоколом, который подписывается председателем Совет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rPr/>
      </w:pPr>
      <w:r>
        <w:rPr/>
        <w:t>Решения и рекомендации Совета направляются Мэру района на рассмотрение. Совет вправе получать информацию об использовании и применении данных решений и рекомендаций. Копии решений Совета направляются исполнительным секретарём всем членам Совета для сведения и организации их исполне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600" w:leader="none"/>
          <w:tab w:val="left" w:pos="1440" w:leader="none"/>
        </w:tabs>
        <w:spacing w:before="60" w:after="0"/>
        <w:rPr/>
      </w:pPr>
      <w:r>
        <w:rPr/>
        <w:t xml:space="preserve">Контроль за реализацией решений и рассмотрением  текущих вопросов, касающихся компетенции Совета, в период между заседаниями Совета осуществляется председателем и заместителем председателя Совет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вязям с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стью и средствам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ссовой информ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стина О.А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31 » мая  2011 г. № 98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общественных объеди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Совета общественных объединений при Администрации Шелеховского муниципального района – Мэр Шелеховского муниципального района Лобанов Александр Юр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Совета общественных объединений при Администрации Шелеховского муниципального района – главный врач муниципального учреждения «Шелеховская центральная районная больница» Викулова Надежда Рев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ьный секретарь Совета общественных объединений при Администрации Шелеховского муниципального района – начальник отдела по работе с общественностью и средствами массовой информации Шастина Ольг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Члены Совета общественных объеди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Шелеховского муниципального района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е и молодежные общественные объеди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риф Борис Юрьевич – заместитель генерального директора ООО «Фонд развития молодежной организации ИркАЗа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фименко Ольга Александровна – руководитель Шелеховской детско-молодежной общественной организации девочек-скаутов «Фортуна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алупаев Евгений Николаевич – руководитель общественного объединения КВН «Выше крыши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робенков Юрий Федотович – руководитель детской городской общественной организации Школа традиционного каратэ до «Сатори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Малькова Ольга Михайловна – и.о. руководителя движения инициативной молодежи «За развитие поселка» при администрации Большелугского городского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Мещеряков Леонид Александрович – руководитель Шелеховского отделения ВОО «Молодая Гвардия Единой России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апижев Михаил Николаевич – руководитель детско-молодежного общественного объединения «Наследники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Титова Евгения Витальевна – руководитель молодежного объединения «Побочный эффект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Черкашина Елена Викторовна – руководитель Шелеховского отделения Иркутской областной общественной организации «Байкальский скаут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Яскин Александр Трофимович – руководитель Шелеховского районного отделения областной молодежной общественной организации «Дань памят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е организац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Аверьянов Владимир Борисович – руководитель первичной профсоюзной организации муниципального унитарного предприятия «Шелеховские тепловые се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Титов Александр Николаевич – руководитель профсоюзного комитета Иркутского алюминиевого зав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Невидимов Владимир Николаевич – руководитель первичной профсоюзной организации ОАО «Иркутсккабель» профкома «Кабельщ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Родина Нина Николаевна – председатель горкома профсоюза работников образования Шелех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Сурина Ирина Викторовна – руководитель первичной профсоюзной организации МУП «Шелеховские электрические сет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ие парт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 Захарова Екатерина Николаевна – председатель Шелеховского городского комитета «КПРФ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) Комарова Марина Викторовна – руководитель Шелеховского отделения политической партии «Справедливая Росс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Савинов Дмитрий Николаевич – координатор Шелеховского отделения Либерально-демократической партии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Тенигин Алексей Юрьевич – секретарь политсовета Шелеховского местного отделения политической партии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общественные объеди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) Бакина Мария Павловна – руководитель эколого-биологического центра (р. п. Большой 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) Волкова Нина Юрьевна – председатель Шелеховской районной организации общероссийской общественной организации «Всероссийское общество инвали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) Десятова Татьяна Викторовна – председатель Шелеховского отделения Иркутской областной общественной организации охотников и рыболо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) Карпов Константин Сергеевич – председатель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) Карпова Ольга Ивановна – руководитель общественной организации «Забайкальское земляче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) Кожевин Андрей Владимирович – председатель Попечительского совета образовательных учреждений Шелех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) Лебедев Егор Сергеевич – председатель общественной районной родительск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) Лебедева Светлана Александровна – председатель правления Шелеховской городской общественной организации многодетных семей «Семь 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) Прокопьева Надежда Ивановна – директор Благотворительного фонда местного сообщества имени Г.И. Шеле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о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общественностью и средств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совой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Шас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001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7:00Z</dcterms:created>
  <dc:creator>pyannikova</dc:creator>
  <dc:description/>
  <cp:keywords/>
  <dc:language>en-US</dc:language>
  <cp:lastModifiedBy>user</cp:lastModifiedBy>
  <dcterms:modified xsi:type="dcterms:W3CDTF">2012-07-30T09:27:00Z</dcterms:modified>
  <cp:revision>2</cp:revision>
  <dc:subject/>
  <dc:title>Российская Федерация</dc:title>
</cp:coreProperties>
</file>