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Комиссии по проведению конкурса </w:t>
      </w:r>
      <w:r>
        <w:rPr>
          <w:color w:val="000000"/>
          <w:sz w:val="28"/>
          <w:szCs w:val="28"/>
        </w:rPr>
        <w:t>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ьина Еле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заместитель мэра района по управлению социальной сферой, председател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Шишко Ирина Юр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 управления образования, молодежной политики и спорта, заместитель председателя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Гали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лавный специалист по дополнительному образованию, профильному обучению,</w:t>
            </w:r>
            <w:r>
              <w:rPr>
                <w:sz w:val="26"/>
                <w:szCs w:val="26"/>
              </w:rPr>
              <w:t xml:space="preserve"> профессионально ориентации, управления образования, молодежной политики и спорта, секретар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никова Татьян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, молодежной политики и спорта по правовым вопроса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ноев Роман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споряжению муниципальным имуществом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Алл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персоналом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цкая Ксения Игор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экономик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5:00Z</dcterms:created>
  <dc:creator>zorkalceva</dc:creator>
  <dc:description/>
  <cp:keywords/>
  <dc:language>en-US</dc:language>
  <cp:lastModifiedBy>zorkalceva</cp:lastModifiedBy>
  <dcterms:modified xsi:type="dcterms:W3CDTF">2016-10-17T08:54:00Z</dcterms:modified>
  <cp:revision>3</cp:revision>
  <dc:subject/>
  <dc:title/>
</cp:coreProperties>
</file>