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ШЕЛЕХ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7 июня 2013 г. N 1011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 ЗАМЕЩЕНИЕ ВАКАНТНОЙ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ВКЛЮЧЕНИИ В КАДРОВЫЙ РЕЗЕРВ НА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МУНИЦИПАЛЬНОГО ОБРАЗОВА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ШЕЛЕХОВ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(в ред. постановления Администрации Шелеховского муниципального района </w:t>
      </w:r>
    </w:p>
    <w:p>
      <w:pPr>
        <w:pStyle w:val="Normal"/>
        <w:jc w:val="center"/>
        <w:rPr/>
      </w:pPr>
      <w:r>
        <w:rPr/>
        <w:t>от 08.05.2015 № 600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граждан Российской Федерации на равный доступ к должностям руководителей муниципальных образовательных учреждений Шелеховского района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9 декабря 2012 года N 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4 апреля 2011 года N 6-рд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Шелеховского района, администрация Шелехов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ю, молодежной политики и спорта администрации Шелеховского муниципального района (Чернявская Т.Л.), отделу культуры администрации Шелеховского муниципального района (Пошерстник Н.М.) обеспечить исполнение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остановление вступает в силу с 1 сентября 2013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становление подлежит официальному опубликованию в газете "Шелеховский вестник" и размещению на официальном сайте администрации Шелеховского муниципального район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мэра района </w:t>
      </w:r>
    </w:p>
    <w:p>
      <w:pPr>
        <w:pStyle w:val="ConsNormal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социальной сферой Я.В. Соб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ПАРХАМОВ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лех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июня 2013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011-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 ЗАМЕЩЕНИЕ ВАКАНТНОЙ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ВКЛЮЧЕНИИ В КАДРОВЫЙ РЕЗЕРВ НА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МУНИЦИПАЛЬНОГО ОБРАЗОВА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 (далее - Положение) разработано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ода N 273-ФЗ "Об образовании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елеховского района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4 апреля 2011 года N 6-рд, и определяет порядок проведения конкурса на замещение вакантных должностей и (или) включения в кадровый резерв на должность руководителя муниципального образовательного учреждения Шелеховского района (далее соответственно - конкурс, должность руководителя учреждения, кадровый резер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должности руководителя учрежд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вакантной должности руководителя учреждения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 исключением</w:t>
      </w:r>
      <w:r>
        <w:rPr>
          <w:rFonts w:cs="Times New Roman" w:ascii="Times New Roman" w:hAnsi="Times New Roman"/>
          <w:sz w:val="24"/>
          <w:szCs w:val="24"/>
        </w:rPr>
        <w:t xml:space="preserve">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люч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срочного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время исполнения обязанностей отсутствующего руководителя учреждения, за которым в соответствии с трудовым законодательством и иными нормативными правовыми актами, содержащими нормы трудового права, трудовым договором сохраняется место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назначении на должность кандидата, </w:t>
      </w:r>
      <w:r>
        <w:rPr>
          <w:rFonts w:cs="Times New Roman" w:ascii="Times New Roman" w:hAnsi="Times New Roman"/>
          <w:color w:val="800000"/>
          <w:sz w:val="24"/>
          <w:szCs w:val="24"/>
        </w:rPr>
        <w:t>состоящего в кадровом резер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ение срочного трудового договора </w:t>
      </w:r>
      <w:r>
        <w:rPr>
          <w:rFonts w:cs="Times New Roman" w:ascii="Times New Roman" w:hAnsi="Times New Roman"/>
          <w:color w:val="800000"/>
          <w:sz w:val="24"/>
          <w:szCs w:val="24"/>
        </w:rPr>
        <w:t>на период до вступления в должност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учреждения, избранного по конкурсу на замещение должности руководител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срочного трудового договора </w:t>
      </w:r>
      <w:r>
        <w:rPr>
          <w:rFonts w:cs="Times New Roman" w:ascii="Times New Roman" w:hAnsi="Times New Roman"/>
          <w:color w:val="800000"/>
          <w:sz w:val="24"/>
          <w:szCs w:val="24"/>
        </w:rPr>
        <w:t>на период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реконструкции) зданий (помещений) муниципального учреждения Шелеховского района (далее -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является открытым по составу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оведении конкурса кандидатам гарантируется равенство прав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дидаты на должность руководителя учреждения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ОННЫ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шение о проведении конкурса оформляется распоряж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леховского муниципального района на основании представления структурного подразделения администрации Шелеховского муниципального района (далее - Администрация), осуществляющего функции и полномочия учредителя в отношении соответствующе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создании учреждения решение о проведении конкурса принимается одновременно с решением о создании так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тором конкурса является структурное подразделение Администрации, осуществляющее функции и полномочия учредителя в отношении соответствующего учреждения (далее - организатор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ирует проведение конкурса, готовит проект распоряжения Администрации о проведени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товит информационное сообщение о проведении конкурса и организует его публикацию в газете "Шелеховский вестник" и размещение на официальном сайт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заявки с прилагаемыми к ним документами от кандидатов на участие в конкурсе и ведет их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т правильность оформления заявок и прилагаемых к ни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ет в конкурсную комиссию по окончании срока приема поступившие заявки с прилагаемыми к ним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сит предложения о методе оценки профессиональных и личностных качеств кандидатов, готовит перечень вопросов для кандидатов и обеспечивает его доступность для всеобщего ознак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размещение на официальном сайте Администрации информации о результатах конкурса на замещение вакантной должности руководителя учреждения (включении в кадровый резерв на замещение должности руководителя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формационное сообщение о проведении конкурса публикуется в газете "Шелеховский вестник" и размещается на официальном сайте Администрации не позднее чем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до объявленной в нем даты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онное сообщение о проведении конкур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ости руководителя учреждения, в отношении которой проводится конкурс, а также наименование, основные характеристики и сведения о месте нахождени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лификационные требования, предъявляемые к кандидату на замещение вакантной должности руководителя учреждения (включение в резерв на должность руковод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время (час, минуты) начала и окончания приема заявок с прилагаемыми к ним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места приема заявок и документов, факс, телефон, электронную почту организатор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у заявки на участие в конкурсе, перечень документов, подаваемых кандидатами для участия в конкурсе, подтверждающих соответствие кандидатов квалификационным требованиям, и требования к их оформ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щество задания для кандидата и порядок определения победител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новные условия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дрес либо сайт, на которых кандидаты могут ознакомиться со всеми сведениями о конкурсе, и порядок ознакомления с этими све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ОДАЧИ ДОКУМЕНТОВ ДЛ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12. Для участия в конкурсе кандидат подает заявку организатору конкурса. К заявке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подписанная автобиография, составленная в свобод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или заменяющего его документа (оригинал документа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 о высшем профессиональном образовании (с предъявлением оригинала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физического лица на 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в соответствии с приложением 1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развити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Документы, указанные в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кандидатом организатору конкурса в срок, указанный в информационном сообщении о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установленных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кументов, представление их не в полном объеме или с нарушением правил оформления является основанием для отказа в приеме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исьменный мотивированный отказ в приеме документов оформляется за подписью руководителя структурного подразделения Администрации, осуществляющего функции и полномочия учредителя в отношении соответствующего учреждения, в течение двух рабочих дней со дня несвоевременного представления документов для участия в конкурсе, представления их не в полном объеме или с нарушением правил оформ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И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курс проводится последовательно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 (далее - оц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 (далее - аттест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этап - конкурс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третий этапы конкурса проводятся в один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ервый этап (оценка) заключается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ценке представленных кандидатами документ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участия в конкурсе на соответствие квалификационным требованиям</w:t>
      </w:r>
      <w:r>
        <w:rPr>
          <w:rFonts w:cs="Times New Roman" w:ascii="Times New Roman" w:hAnsi="Times New Roman"/>
          <w:sz w:val="24"/>
          <w:szCs w:val="24"/>
        </w:rPr>
        <w:t>, указанным в квалификационных справочниках, по соответствующим должностям руководителей учреждений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ки конкурсная комиссия принимает решение о допуске кандидатов к участию в аттестации либо об отказе в допуске к участию в аттестации. </w:t>
      </w:r>
      <w:r>
        <w:rPr>
          <w:rFonts w:cs="Times New Roman" w:ascii="Times New Roman" w:hAnsi="Times New Roman"/>
          <w:color w:val="800000"/>
          <w:sz w:val="24"/>
          <w:szCs w:val="24"/>
        </w:rPr>
        <w:t>Данное решение фиксируется в прото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 принятом решении структурное подразделение Администрации, осуществляющее функции и полномочия учредителя в отношении соответствующего учреждения, </w:t>
      </w:r>
      <w:r>
        <w:rPr>
          <w:rFonts w:cs="Times New Roman" w:ascii="Times New Roman" w:hAnsi="Times New Roman"/>
          <w:color w:val="800000"/>
          <w:sz w:val="24"/>
          <w:szCs w:val="24"/>
        </w:rPr>
        <w:t>информирует кандидатов письменно</w:t>
      </w:r>
      <w:r>
        <w:rPr>
          <w:rFonts w:cs="Times New Roman" w:ascii="Times New Roman" w:hAnsi="Times New Roman"/>
          <w:sz w:val="24"/>
          <w:szCs w:val="24"/>
        </w:rPr>
        <w:t xml:space="preserve"> (за подписью руководителя данного структурного подразделения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б отказе кандидату в допуске к участию в аттестации в письме кандидату указывается причина отказа (мотивиро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 допуске кандидата к участию в аттестации в письме кандидату указывается дата и время проведения аттестации 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я для отказа в допуске кандидата к участию в аттес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кандидатом документов для участия в конкурс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бстоятельств, препятствующих в соответствии с законодательством замещению вакантной должности руководителя учреждения и (или) включению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, не допущенный к участию в аттестации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highlight w:val="yellow"/>
        </w:rPr>
        <w:t>Второй этап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ттестация кандидат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проводится в виде квалификационного испытания в форм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стирования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по билетам, которые составлены на основе типовых (примерных)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про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едшим тестирование считается кандидат, ответивший правильно не менее чем на половину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тестирования на соответствие занимаемой должности руководителя учреждения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кандидата на замещение вакантной должности руководителя учреждения (включение в кадровый резерв) прошедшим аттестацию и о допуске кандидата к участию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изнании кандидата на замещение вакантной должности руководителя учреждения (включение в кадровый резерв) не прошедшим аттестацию и об отказе в допуске кандидата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кандидат вправе обжалова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тий этап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курс</w:t>
      </w:r>
      <w:r>
        <w:rPr>
          <w:rFonts w:cs="Times New Roman" w:ascii="Times New Roman" w:hAnsi="Times New Roman"/>
          <w:sz w:val="24"/>
          <w:szCs w:val="24"/>
          <w:highlight w:val="yellow"/>
        </w:rPr>
        <w:t>)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форме </w:t>
      </w:r>
      <w:r>
        <w:rPr>
          <w:rFonts w:cs="Times New Roman" w:ascii="Times New Roman" w:hAnsi="Times New Roman"/>
          <w:b/>
          <w:sz w:val="24"/>
          <w:szCs w:val="24"/>
        </w:rPr>
        <w:t>собеседования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выполнением должностных обязанностей по должности руководителя учреждения, на замещение которой (включение в кадровый резерв на которую)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квалификационных требований к долж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) об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збран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кандидата на вакантную должность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) 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ключен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кандидата в кадровый резерв на замещение вакантной долж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ключения кандидата в кадровый резерв на замещение вакантной должности руководителя учреждения определяется муниципальным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конкурсной комиссии по результатам конкурса направляется мэру Шелеховского муниципального района дл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ОНКУРСНАЯ КОМИСС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проведения конкурса по решению Администрации не позднее даты опубликования в газете "Шелеховский вестник" и размещения на официальном сайте Администрации информационного сообщения о проведении конкурса образуется конкурсная комиссия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остав конкурсной комиссии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мэра района, курирующий соответствующую сферу деятельности, председатель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структурного подразделения Администрации - организатор конкурса либо его заместитель или сотрудники, в должностные обязанности которых входит осуществление управленческих функций в сфере деятельности учреждений,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управления по распоряжению муниципальным имуществом Администрации, в его отсутствие - заместитель начальника либо иные сотруд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управления персоналом Администрации, в его отсутствие - сотрудник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начальника управления образования, молодежной политики и спорта по правовым вопросам Администрации. В отсутствие заместителя начальника управления образования, молодежной политики и спорта по правовым вопросам Администрации – сотрудник правового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управления по экономике Администрации, в его отсутствие - заместитель начальника либо иные сотруд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ходить иные должностные лица Администрации, представители муниципальных организаций Шелеховского района, а также независимые эксперты, привлекаемые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екретаря конкурсной комиссии возлагаются на сотрудника структурного подразделения Администрации - организатор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седание конкурсной комиссии проводится при наличии не менее двух кандидатов в отношении одной долж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лен конкурсной комиссии имеет один голос. 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е является членом конкурсной комиссии и не имеет права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основе документов, представленных кандидатом, с учетом результатов конкурса каждый член конкурсной комиссии голосует по каждому кандидату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кандидат, набравший наибольшее количество голосов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шение конкурсной комиссии принимается в отсутствие кандидатов, оглашается кандидатам в день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если на дату и время окончания срока приема заявок не представлено ни одной заявки либо подана только одна заявка, организатор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трех рабочих дней, но не позднее даты назначения конкурса готовит и обеспечивает согласование проекта распоряжения Администрации о продлении срока подачи заявок и переносе даты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публикование в газете "Шелеховский вестник" и размещение на официальном сайте Администрации информационного сообщения о продлении срока подачи заявок и переносе даты конкурса (далее - информационное сообщение о продлении конкурса) не позднее чем за 30 календарных дней до объявленной в нем даты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редоставленные в указанный в информационном сообщении о продлении конкурса срок, рассматриваются в порядке, установленном настоящим Положением для заявок, предоставленных в срок, указанный в информационном сообщении о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курс 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 если после истечения срока приема документов, указанного в информационном сообщении о проведении конкурса (продлении срока подачи заявок и переносе даты конкурса)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на только одна заявка </w:t>
      </w:r>
      <w:r>
        <w:rPr>
          <w:rFonts w:cs="Times New Roman" w:ascii="Times New Roman" w:hAnsi="Times New Roman"/>
          <w:sz w:val="24"/>
          <w:szCs w:val="24"/>
        </w:rPr>
        <w:t>на участие в конкурсе или н</w:t>
      </w:r>
      <w:r>
        <w:rPr>
          <w:rFonts w:cs="Times New Roman" w:ascii="Times New Roman" w:hAnsi="Times New Roman"/>
          <w:b/>
          <w:sz w:val="24"/>
          <w:szCs w:val="24"/>
        </w:rPr>
        <w:t>е было подано ни одной 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по результатам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не было выявлено ни одного кандидат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квалификационным требованиям, предъявляемым в установленном законодательством Российской Федерации порядке для замещения должности руководителя учреждения (включения в кадровый резер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</w:t>
      </w:r>
      <w:r>
        <w:rPr>
          <w:rFonts w:cs="Times New Roman" w:ascii="Times New Roman" w:hAnsi="Times New Roman"/>
          <w:b/>
          <w:sz w:val="24"/>
          <w:szCs w:val="24"/>
        </w:rPr>
        <w:t>если только один кандидат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м требованиям, предъявляемым в установленном законодательством Российской Федерации порядке для замещения вакантной должности руководителя учреждении (включения в кадровый резер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</w:t>
      </w:r>
      <w:r>
        <w:rPr>
          <w:rFonts w:cs="Times New Roman" w:ascii="Times New Roman" w:hAnsi="Times New Roman"/>
          <w:b/>
          <w:sz w:val="24"/>
          <w:szCs w:val="24"/>
        </w:rPr>
        <w:t>неявки</w:t>
      </w:r>
      <w:r>
        <w:rPr>
          <w:rFonts w:cs="Times New Roman" w:ascii="Times New Roman" w:hAnsi="Times New Roman"/>
          <w:sz w:val="24"/>
          <w:szCs w:val="24"/>
        </w:rPr>
        <w:t xml:space="preserve"> кандидатов на конкур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случае </w:t>
      </w:r>
      <w:r>
        <w:rPr>
          <w:rFonts w:cs="Times New Roman" w:ascii="Times New Roman" w:hAnsi="Times New Roman"/>
          <w:b/>
          <w:sz w:val="24"/>
          <w:szCs w:val="24"/>
        </w:rPr>
        <w:t>явки на конкурс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 результатам конкурса мэр Шелеховского муниципального района принимает решение о приеме на работу</w:t>
      </w:r>
      <w:r>
        <w:rPr>
          <w:rFonts w:cs="Times New Roman" w:ascii="Times New Roman" w:hAnsi="Times New Roman"/>
          <w:sz w:val="24"/>
          <w:szCs w:val="24"/>
        </w:rPr>
        <w:t xml:space="preserve"> (о включении в кадровый резерв) победителя конкурса, подготовку которого обеспечивает организатор конкурса в теч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5 рабочих дней с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Документы кандидатов на замещение вакантной должности руководителя учреждения (включение в кадровый резерв), не допущенных к участию в аттестации (конкурсе), и кандидатов, участвовавших в аттестации (конкурсе),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звращаются по их письменному заявлению, поданному в течение трех лет со дня проведения конкурса. До истечения этого срока документы хранятся у организатора конкурса. По истечении указанного срока документы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писка из протокола конкурсной комиссии выдается кандидатам по их требованию не позднее трех рабочих дней со дня обращения к организатору конкурса. Выписку подписывает руководитель структурного подразделения Администрации, осуществляющего функции и полномочия учредителя в отношении соответствующего учреждения, либо лицо,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сходы кандидатов, связанные с участием в конкурсе (проезд к месту проведения конкурса и обратно, проживание, пользование услугами связи, оформление документов, прилагаемых к заявлению на участие в конкурсе, изготовление копий данных документов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формация о результатах конкурса размещается на официальном сайте Администрации в течение 5 рабочих дней со дня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тру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НЮРГ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 (или) включении в кадров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эру Шелех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01"/>
      <w:bookmarkEnd w:id="2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________________ N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ид и реквизиты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г.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выдачи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152-ФЗ   "О   персональных  данных"  даю  согласие  на  обработку сво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администрацией Шелеховского муниципального района, находящей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66033, Иркутская область, г. Шелехов, ул. Ленина, 15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д, месяц, дата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сто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места регистрации, места проживания, контактный телефо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службе в Вооруженных Силах РФ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б образова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социальном полож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социальных гарантия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поощрениях и наград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б ИН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пенсионном страхова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ведения  о своих доходах, имуществе и обязательствах имуще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 сведения  о  доходах, имуществе и обязательствах имуще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его супруга (супруги), несовершеннолетних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я о трудовом стаж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об аттестации, повышении квалифик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тограф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Цель  обработки  персональных  данных  -  участие  в  конкурсе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 вакантной  должности  и  (или)  включение  в  кадровый резерв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руководителя    муниципального   образовательного  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ховского   района,   для  чего  разрешаю  совершать  в  отношении  мо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  сбор,  запись,  систематизацию, накопление, хране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 (обновление,  изменение),  извлечение,  использование,  передач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остранение,  предоставление,  доступ),  обезличивание,  блокир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,  уничтожение  персональных  данных.  Срок  действия согласия -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 необходимое для участия в конкурсе на замещение вакантной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(или)   включение   в   кадровый   резерв   на  должность 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тельного  учреждения  Шелеховского района, на врем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 в  кадровом  резерве  (в  случае  включения  в резерв по итог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вступает в силу со дня его подписания и может бы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о мной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/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"_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 (или) включении в кадров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76"/>
      <w:bookmarkEnd w:id="3"/>
      <w:r>
        <w:rPr>
          <w:rFonts w:cs="Times New Roman" w:ascii="Times New Roman" w:hAnsi="Times New Roman"/>
          <w:sz w:val="24"/>
          <w:szCs w:val="24"/>
        </w:rPr>
        <w:t>ТИПОВЫЕ (ПРИМЕРНЫЕ) ВОПРОСЫ ДЛЯ ПРОВЕДЕНИЯ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НА ЗАМЕЩЕНИЕ ВАКАНТНОЙ ДОЛЖНОСТИ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является предметом регулирования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определяется стандарт в Федеральн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ограммы относятся к основным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ринципы государственной политик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федеральной целевой программы развития образования на 2011 - 2015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мероприятия необходимо провести для решения задачи "Развитие системы оценки качества образования и востребованности образовате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общественно-профессиональная аккредитация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направления развития национальной образовательной инициативы НАША НОВАЯ ШКОЛА, утвержденной Президентом Российской Федерации 4 февраля 201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аспекты включает в себя развитие системы поддержки талантливых детей, предложенное в национальной образовательной инициативе НАША НОВАЯ Ш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стимулирования заложены в приоритетный национальный проект "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является целью осуществления поддержки лучших педагогических работников в рамках приоритетного национального проекта "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какие цели направлена государственная политика в области "Дошкольное 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что нацелены изменения в сфере дошкольного образования, определенные дорожными к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что нацелены изменения в сфере общего образования, определенные дорожными к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что нацелены изменения в сфере дополнительного образования, определенные дорожными к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е виды деятельности реализую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документе конкретизируются требования к режиму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меет ли право педагогический работник как частное лицо оказывать платные образовательные услуги обучающимся с целью получения дополнительного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 ли руководитель учреждения, не допустивший к работе педагогического работника, который отказался от очередного медицинск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ье замечание по поводу применяемой методики обучения следует принять к сведению педагогическому работнику, если по содержанию ни с одним из этих замечаний он не соглас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Является ли нарушением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со стороны работников учреждений привлечение обучающихся к агитационной работе, проводимой в ходе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меет ли право руководитель учреждения отказать работнику в приеме на работу на основании того, что у него имеется суд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Ограничивает ли Федеральны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верхний предел учебной нагрузки педагогическ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педагогическому работнику при приеме на работу дали ознакомиться с тремя образовательными программами, то какую из них он должен считать обязательной основой для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 называется документ, в котором определяются должностные обязанности работник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меет ли право педагогический работник требовать от обучающегося обязательного присутствия в музее, если он решил провести там наглядное занятие по свое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акие виды аттестации обучающихся и выпускников предусмотрены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меет ли право руководитель учреждения уволить работника в случае, если в учреждении случится единичный факт проявления физического и (или) психического насилия со стороны данного работника в отношении обучающегося (воспитанн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 образовательного процесса, при котором изучается система педагогической работы с обучающимися, воспитанниками по одному направлению или разделу образовательной программы, н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сведения о работниках обязаны быть в открытом доступе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то является основанием для аттестации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то может вынести решение о несоответствии работника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ковы условия получения педагогическими работниками высшей квалификацио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огут ли на уровне субъектов Российской Федерации издаваться типовые положения об учреждениях, учитывающие региональную специф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кие направленности образовательных программ существуют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каких условиях возможно совместное учредительство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каких учреждениях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кие полномочия Российской Федерации в области образования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то обладает правом выбора учреждения и формы получ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му имеет право выдавать документы государственного образца о соответствующем образовании (квалификации) учреждение, прошедшее государственную аккреди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ожет ли учреждение самостоятельно выбрать свой т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то заключает договор аренды имущества, закрепленного на праве оперативного управления за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то устанавливает муниципальное задание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аким документом регулируется порядок и условия предоставления субсидии на обеспечение выполнения муниципального задания учре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Что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является основой объективной оценки уровня образования выпуск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то формирует и утверждает муниципальные задания для бюджетного учреждения в соответствии с предусмотренными его учредительными документами основными видам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ем разрабатываются и утверждаются фонды оценочных средств для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Устанавливается ли испытание работнику при приеме на работу на срок до дву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каких условиях допускается работа в выходные и нерабочие праздничные дни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авомерно ли заключение срочного трудового договора на срок до двух месяцев для выполнени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заключении трудового договора работника приняли с испытательным сроком на один месяц, но как оказалось этого срока не достаточно для того, чтобы проверить, справится ли работник с поручаемой работой. Какие действия работодателя будут правомоч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какие сроки необходимо предупреждать педагогического работника об изменении условий трудового договора, связанных с уменьшением в текущем учебном году педагогической нагрузки на ста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тороны должны подписать коллективный договор на согласованных условиях с одновременным составлением протокола разногласий при недостижении согласия по отдельным положениям проекта коллективного договора в течение какого периода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каком случае работодатель обязан использовать процедуру учета мнения выборного органа первичной профсоюзной организации при расторжении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то вправе представлять интересы работников учреждения при проведении коллективных переговоров, заключении или изменении коллективного договора, осуществлении контроля за его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Чем определяется образовательный ценз педагогиче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акие лица не могут допускаться к педагог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орядок и условия предоставления педагогическим работникам длительного отпуска (сроком до одного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акие программы относятся к основным обще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аким органом направляются в коррекционные учреждения дети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Укажите функции руководителя при совершении правонарушени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каком нормативном акте установлены особенности регулирования труда педагогиче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каком нормативном акте установлены гигиенические требования к режиму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Где отражены основные понятия, связанные с охрано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аким нормативным документом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Укажите нормативный правовой акт, устанавливающий порядок аттестации педагогических работников с целью подтверждения соответствия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Единый систематизированный законодательный акт, устанавливающий основные принципы правового регулирования трудовых отношений и иных, непосредственно связанных с ними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аким нормативным правовым актом устанавливается административная ответственность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аким документом установлены единые разделы и подразделы классификации расходов бюджетов для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Федеральный закон, определяющий основные принципы и содержание деятельности по обеспечению безопасности государства, общественной безопасности, экологической безопасности, безопасности личности, иных видов безопас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 каких случаях возможен фактический допуск к работе без оформленно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огласно какому нормативному правовому акту родителям (законным представителям) несовершеннолетних обучающихся, воспитанников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аким нормативным правовым актом регулируется порядок комплектования работников учреждения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каком нормативном правовом акте установлена ответственность за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кажите документ, определяющий общие правовые, экономические и социальные основы обеспечения пожарной безопасност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Кто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Кто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то определяет основные направления государственной политики в област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Какую ответственность несут работодатели за нарушение законодательства о профессиональных сою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озможно ли увольнение педагогического работника образовательного учреждения по инициативе работодателя учреждения до истечения срока действия трудового договора за повторное в течение года грубое нарушение устав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Дайте определение понятию технология воспитания. Расположите этапы реализации технологии проектной деятельности в верно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темы и участни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стоятельная работа участни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задач, обсуждение методов и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зентация результатов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 заключительном этапе решения педагогических задач педагог осуществля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оследовательная взаимосвязанная система действий педагога, направленная на решение педагогических задач, н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ланирование деятельности педагога-предметника включает в себ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Укажите преимущества тестового контроля. Расположите в верной последовательности этапы технологии дистанционн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е овладение зн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консультаций с помощью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верки результатов усвоения учебного материала с использованием современ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е учебных материалов в электронном или печат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Сущностной характеристикой понятия "профессиональная компетентность"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Расположите в верной последовательности этапы технологии проблемн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проблем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правильности решения проблем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азательство гипоте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никновение (постановка) проблем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иск способа решения проблемной задачи путем выдвижения догадок, гипот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Особый вид общественной полезной деятельности, сознательно направленный на подготовку подрастающего поколения к самостоятельной деятельности,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Расположите в верной последовательности этапы технологии программированн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а у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ое обучение в случае недостаточного у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и коррекция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задач на основе полученных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е блока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Совокупность обстоятельств, существенно влияющих на протекание педагогического процесса,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К какому виду задач относится формирование базовой культуры л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Расположите в верной последовательности этапы технологии коллектив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учебного материала, разделение его на единицы усвоения, отбор учебных тек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ация учащихся, сообщение целевых установок, усвоение правил, способов учета результатов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работка каждым учеником свое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мен знаниями с партнером по правилам ролевой игры "учитель - учени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работка воспринятой информации, поиск нового партнера для взаимо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Существенным признаком любой педагогической технологии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ем было введено понятие "педагогическая технология" в отечественную педагог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именьшей единицей педагогического процесса можно счит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Технология модульного обучения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истема контроля и оценки учебных достижений при модульном обучении включ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Кому впервые пришла идея "технологизации"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Какое понятие вы отнесете к педагогическому мастер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Что такое технологическая к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Что такое педагогические иннов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Какие направления охватывают педагогические иннов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Технология программированного обучения начала активно внедряться в образовательную практику. Укажите, когда это произош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Личностно-ориентированным технологиям обучения присущи следующие основные принци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К специфическим принципам дистанционного обучения можно отн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Что отражает принцип интерактивности дистанционного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Что означает принцип стартовых знаний дистанционного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Укажите приоритетные образовательные технологии для эффективной реализации федерального государственного образовательного станд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Информационно-коммуникационные технологии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Санитарно-гигиенические требования при работе с компьютером включают требования 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Кто несет ответственность за повышение квалификации педаг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Педагогическая технология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Отрасль педагогики, рассматривающая воспитание и обучение детей с отклонениями в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Отрасль педагогики, рассматривающая обучение и воспитание детей с нарушением сл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Отрасль педагогики, рассматривающая обучение и воспитание детей с нарушениями з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Отрасль педагогики, рассматривающая обучение и воспитание детей с отклонениями в ум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Отрасль педагогики, рассматривающая обучение и воспитание детей с нарушением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Что подразумевает гендерный подход в об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Какие условия являются необходимыми для успешной учебной деятельности правополушарных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Что является основой объективной оценки уровня образования и квалификации выпуск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Признаком педагогической технологии, отличающим ее от методики обучения,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Электронные образовательные ресурсы -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EEAB22FA1BCEBE0776AC80B5A42D6A2223621FE606AF1056AEBA93513CF3D58171CC91C1CBAD5L4HFB" TargetMode="External"/><Relationship Id="rId3" Type="http://schemas.openxmlformats.org/officeDocument/2006/relationships/hyperlink" Target="consultantplus://offline/ref=B8FEEAB22FA1BCEBE0776AC80B5A42D6A222362EFF696AF1056AEBA93513CF3D58171CC91C1DBCD7L4H0B" TargetMode="External"/><Relationship Id="rId4" Type="http://schemas.openxmlformats.org/officeDocument/2006/relationships/hyperlink" Target="consultantplus://offline/ref=B8FEEAB22FA1BCEBE0776AC80B5A42D6A2223721F2636AF1056AEBA93513CF3D58171CC91C1DBBD3L4H9B" TargetMode="External"/><Relationship Id="rId5" Type="http://schemas.openxmlformats.org/officeDocument/2006/relationships/hyperlink" Target="consultantplus://offline/ref=B8FEEAB22FA1BCEBE07774C51D3618DAA22D602BF06264A45B35B0F4621AC56A1F58458B5810BDD24826D3L2HBB" TargetMode="External"/><Relationship Id="rId6" Type="http://schemas.openxmlformats.org/officeDocument/2006/relationships/hyperlink" Target="consultantplus://offline/ref=B8FEEAB22FA1BCEBE07774C51D3618DAA22D602BF06762A75935B0F4621AC56A1F58458B5810BDD24825D1L2H5B" TargetMode="External"/><Relationship Id="rId7" Type="http://schemas.openxmlformats.org/officeDocument/2006/relationships/hyperlink" Target="consultantplus://offline/ref=B8FEEAB22FA1BCEBE07774C51D3618DAA22D602BF06762A75935B0F4621AC56A1F58458B5810BDD24921D5L2HAB" TargetMode="External"/><Relationship Id="rId8" Type="http://schemas.openxmlformats.org/officeDocument/2006/relationships/hyperlink" Target="consultantplus://offline/ref=B8FEEAB22FA1BCEBE07774C51D3618DAA22D602BF06762A75935B0F4621AC56A1F58458B5810BDD24921DBL2HFB" TargetMode="External"/><Relationship Id="rId9" Type="http://schemas.openxmlformats.org/officeDocument/2006/relationships/hyperlink" Target="consultantplus://offline/ref=B8FEEAB22FA1BCEBE07774C51D3618DAA22D602BF06762A75935B0F4621AC56A1F58458B5810BDD24822D3L2HBB" TargetMode="External"/><Relationship Id="rId10" Type="http://schemas.openxmlformats.org/officeDocument/2006/relationships/hyperlink" Target="consultantplus://offline/ref=B8FEEAB22FA1BCEBE07774C51D3618DAA22D602BF06762A75935B0F4621AC56A1F58458B5810BDD24822D0L2HFB" TargetMode="External"/><Relationship Id="rId11" Type="http://schemas.openxmlformats.org/officeDocument/2006/relationships/hyperlink" Target="consultantplus://offline/ref=B8FEEAB22FA1BCEBE0776AC80B5A42D6A2223621FE606AF1056AEBA935L1H3B" TargetMode="External"/><Relationship Id="rId12" Type="http://schemas.openxmlformats.org/officeDocument/2006/relationships/hyperlink" Target="consultantplus://offline/ref=B8FEEAB22FA1BCEBE0776AC80B5A42D6A2223721F2636AF1056AEBA935L1H3B" TargetMode="External"/><Relationship Id="rId13" Type="http://schemas.openxmlformats.org/officeDocument/2006/relationships/hyperlink" Target="consultantplus://offline/ref=B8FEEAB22FA1BCEBE07774C51D3618DAA22D602BF06762A75935B0F4621AC56AL1HFB" TargetMode="External"/><Relationship Id="rId14" Type="http://schemas.openxmlformats.org/officeDocument/2006/relationships/hyperlink" Target="consultantplus://offline/ref=B8FEEAB22FA1BCEBE07774C51D3618DAA22D602BF06264A45B35B0F4621AC56A1F58458B5810BDD24826D3L2HBB" TargetMode="External"/><Relationship Id="rId15" Type="http://schemas.openxmlformats.org/officeDocument/2006/relationships/hyperlink" Target="consultantplus://offline/ref=B8FEEAB22FA1BCEBE0776AC80B5A42D6A12E3923FC363DF3543FE5LAHCB" TargetMode="External"/><Relationship Id="rId16" Type="http://schemas.openxmlformats.org/officeDocument/2006/relationships/hyperlink" Target="consultantplus://offline/ref=B8FEEAB22FA1BCEBE0776AC80B5A42D6A2223621FE606AF1056AEBA935L1H3B" TargetMode="External"/><Relationship Id="rId17" Type="http://schemas.openxmlformats.org/officeDocument/2006/relationships/hyperlink" Target="consultantplus://offline/ref=B8FEEAB22FA1BCEBE0776AC80B5A42D6A2223721F3676AF1056AEBA93513CF3D58171CC91C1DBED5L4H0B" TargetMode="External"/><Relationship Id="rId18" Type="http://schemas.openxmlformats.org/officeDocument/2006/relationships/hyperlink" Target="consultantplus://offline/ref=B8FEEAB22FA1BCEBE0776AC80B5A42D6A2223721F2636AF1056AEBA935L1H3B" TargetMode="External"/><Relationship Id="rId19" Type="http://schemas.openxmlformats.org/officeDocument/2006/relationships/hyperlink" Target="consultantplus://offline/ref=B8FEEAB22FA1BCEBE0776AC80B5A42D6A2223721F2636AF1056AEBA935L1H3B" TargetMode="External"/><Relationship Id="rId20" Type="http://schemas.openxmlformats.org/officeDocument/2006/relationships/hyperlink" Target="consultantplus://offline/ref=B8FEEAB22FA1BCEBE0776AC80B5A42D6A2223721F2636AF1056AEBA935L1H3B" TargetMode="External"/><Relationship Id="rId21" Type="http://schemas.openxmlformats.org/officeDocument/2006/relationships/hyperlink" Target="consultantplus://offline/ref=B8FEEAB22FA1BCEBE0776AC80B5A42D6A2223721F2636AF1056AEBA935L1H3B" TargetMode="External"/><Relationship Id="rId22" Type="http://schemas.openxmlformats.org/officeDocument/2006/relationships/hyperlink" Target="consultantplus://offline/ref=B8FEEAB22FA1BCEBE0776AC80B5A42D6A2223721F2636AF1056AEBA935L1H3B" TargetMode="External"/><Relationship Id="rId23" Type="http://schemas.openxmlformats.org/officeDocument/2006/relationships/hyperlink" Target="consultantplus://offline/ref=B8FEEAB22FA1BCEBE0776AC80B5A42D6A2223721F2636AF1056AEBA935L1H3B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7:00Z</dcterms:created>
  <dc:creator>zorkalceva</dc:creator>
  <dc:description/>
  <cp:keywords/>
  <dc:language>en-US</dc:language>
  <cp:lastModifiedBy>zorkalceva</cp:lastModifiedBy>
  <cp:lastPrinted>2015-05-12T10:57:00Z</cp:lastPrinted>
  <dcterms:modified xsi:type="dcterms:W3CDTF">2016-07-27T07:15:00Z</dcterms:modified>
  <cp:revision>43</cp:revision>
  <dc:subject/>
  <dc:title/>
</cp:coreProperties>
</file>