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вакуационной комиссии Шелеховского района:</w:t>
      </w:r>
    </w:p>
    <w:p>
      <w:pPr>
        <w:pStyle w:val="3"/>
        <w:ind w:firstLine="720"/>
        <w:jc w:val="both"/>
        <w:rPr/>
      </w:pPr>
      <w:r>
        <w:rPr>
          <w:u w:val="single"/>
        </w:rPr>
        <w:t>1. Задачами Эвакуационной комиссии Шелеховского района при повседневной готовност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работка и ежегодное уточнение планов всестороннего обеспечения эвакомероприятий и мероприятий по приему и размещению эвакуируемого населения на территории Шелеховского района, контроль за выполнением этих мероприятий совместно с отделом по делам ГО и ЧС Администрации Шелеховского муниципального района и службами ГО Шелеховского района (определенных постановлением Мэра Шелеховского муниципального района от 26.01.2006г. № 44-п), администрациями городских и сельских поселений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троль за созданием, комплектованием и подготовкой подчиненных эвакуацио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пределение количества и выбор мест дислокации приемных эвакуационных пунктов (далее – ПЭП), промежуточного пункта эвакуации (далее – ППЭ), пунктов высадки, а также маршрутов эвакуации пешим порядком и на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троль за ходом разработки Плана приема и размещения эвакуируемого населения (далее – эваконаселения) на территории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ериодическое проведение заседаний, на которых рассматриваются и анализируются план приема и размещения эваконаселения на территории Шелеховского района, результаты проверок состояния планирования эвакомероприятий на объектах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заимодействие с военным комиссариатом г. Шелехова по вопросам планирования, обеспечения и проведения эвако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Участие в учениях по вопросам ГО с целью проверки реализации планов и приобретения практических навыков по организации эвако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рганизация проверок готовности подчиненных эвакуационных органов (далее – эвакоорганов) и служб ГО Шелеховского района к практической работе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Разработка, учет и хранение эвакуационных документов и обеспечение ими подчиненных эвако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Задачами Эвакуационной комиссии Шелеховского района при переводе системы ГО с мирного на военное положение являютс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точнение категорий и численности эвако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точнение плана приема населения, порядка и осуществления всех видов обеспеч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подготовкой пунктов высадки, ПЭП и ПП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онтроль за подготовкой транспортных  средств к эвакуационным перевозкам людей, организация инженерного оборудования маршрутов пешей эвакуации и укрытий в местах привалов и ПП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Уточнение совместно с транспортными органами порядка использования всех видов транспорта, выделяемого для вывоза населения с ПЭП, а также с ППЭ в пункты его размещения на территори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приведением в готовность к приему эваконаселения имеющихся защитных сооружений в районах ПЭП, пунктах выс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точнение с подчиненными и взаимодействующими эвакоорганами планов приема, размещения и обеспечения населения на территори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дачами Эвакуационной комиссии Шелеховского района при получении соответствующего распоряжения на проведение эвакуации являютс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тоянное поддержание связи с эвакуационными органами и транспортными службами, контроль за ходом оповещения населения и подачей транспорта на пункты пос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нтроль за выполнением разработанных и уточненных по конкретным условиям обстановки планов приема и размещения эвако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ирование эвакоорганов о количестве вывозимого (выводимого) населения по времени и видам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ет эвакуированных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рганизация взаимодействия с военным комиссариатом г. Шелехова и службами ГО Шелеховского района по вопросам организации, обеспечения и проведения эвако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бор и обобщение данных о ходе эвакуации населения, доклад начальнику ГО и вышестоящей эваку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9:00Z</dcterms:created>
  <dc:creator>myasnikova</dc:creator>
  <dc:description/>
  <cp:keywords/>
  <dc:language>en-US</dc:language>
  <cp:lastModifiedBy>user</cp:lastModifiedBy>
  <dcterms:modified xsi:type="dcterms:W3CDTF">2011-11-14T03:51:00Z</dcterms:modified>
  <cp:revision>3</cp:revision>
  <dc:subject/>
  <dc:title>2</dc:title>
</cp:coreProperties>
</file>