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Шелехов                                                           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апреля 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Первый заместитель Мэра района Щепина С.В. - 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 (представители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ртынов Е.Н. – начальник ОГИБДД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арец В.Н. – госинспектор дорожного надзора ОГИБДД ОМВД России по Шелехов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валев В.В. - заместитель главного врача ОГБУЗ «Шелеховская районная больниц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С.Н. – Глава Большелуг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рстнева Н.С. - начальник отдела по градостроительной деятельност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н А.Д - член общественной организации ветеранов органов внутренних дел Шелех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сильев А.В. – главный государственный инженер-инспектор Шелеховского района Иркутской области по надзору за техническим состоянием самоходных машин и других видов техн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типин О.А. – начальник отдела ЖКХ Администрации города Шелехо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-  Ворошилова Н.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ко И.Ю. -  начальник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омарев А.В. - заместитель главного врача ОГБУЗ «Шелеховская районная больница» по организации медицинской помощи населени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ерьянов А.В. – директор МБУ «Городское хозяйство и благоустрой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их С.П. – старший госинспектор ОГИБДД ОМВД России по Шелеховскому району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илов С.Б. – Глава Шаман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пин С.Н. – депутат Думы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недиктова О.В. – ведущий специалист Администрации Олх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ссмотрение плана работы Комиссии на 2017 год.</w:t>
      </w:r>
    </w:p>
    <w:p>
      <w:pPr>
        <w:pStyle w:val="Normal"/>
        <w:ind w:left="7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2. Информация ОГИБДД ОМВД России по Шелеховскому району о состоянии безопасности дорожного движения в Шелеховском районе по итогам первого квартала 2017 года (Мартынов Е.Н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 мерах по совершенствованию оказания медицинской помощи лицам, пострадавшим в ДТП на автомобильных дорогах в Шелеховском районе (Ковалев В.В.).</w:t>
      </w:r>
    </w:p>
    <w:p>
      <w:pPr>
        <w:pStyle w:val="Normal"/>
        <w:jc w:val="both"/>
        <w:rPr/>
      </w:pPr>
      <w:r>
        <w:rPr>
          <w:sz w:val="28"/>
        </w:rPr>
        <w:tab/>
        <w:t>4. Рассмотрение информации ОГИБДД ОМВД России по Шелеховскому району о ДТП со смертельным исходом  (Мартынов Е.Н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ассмотрение вопроса о нанесении горизонтальной дорожной разметки на автомобильных дорогах города Шелехова, а также о содержании участка автомобильной дороги Р-258 на 17-23 км (Мартынов Е.Н., Антипин О.А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ссмотрение протокола заседания областной комиссии по безопасности дорожного движения от 14.12.2016 (Ворошилова Н.И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первому вопросу решили: принять проект плана работы Комиссии на 2017 год за основу 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 учетом предложений, внесенных в ходе обсужд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второму вопросу 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</w:rPr>
        <w:t xml:space="preserve">Мартынов Е.Н. – </w:t>
      </w:r>
      <w:r>
        <w:rPr>
          <w:sz w:val="28"/>
        </w:rPr>
        <w:t xml:space="preserve">проинформировал присутствующих о состоянии безопасности дорожного движения в Шелеховском районе за первый квартал 2017 год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решили: принять информацию Мартынова Е.Н.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 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Принять информацию Ковалева В.В.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Направить запрос в МЧС о порядке выезда на ДТП с пострадавшими (Ворошилова Н.И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. Предложить ОГБУЗ «ШРБ» (Ковалев В.В.) представить в Комиссию заключение о неэффективности организации поста скорой медицинской помощи в с.Мот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По четвертому вопросу решили информацию Мартынова Е.Н. принять к свед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ятому вопросу решили: принять информацию Антипина О.А., Мартынова Е.Н. к све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естому вопросу 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Ворошиловой Н.И. принять к свед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Создать комиссию по комплексному обследованию школьных маршрутов (Шишко И.Ю., Ворошилова Н.И.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сти комплексное обследование школьных маршрутов в срок  до 01.08.2017 (Шишко И.Ю., Ворошилова Н.И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С.В. Щепина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Н.И.Воро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voroshilova</dc:creator>
  <dc:description/>
  <dc:language>en-US</dc:language>
  <cp:lastModifiedBy>Ворошилова Наталья Ивановна</cp:lastModifiedBy>
  <cp:lastPrinted>2016-04-25T17:02:00Z</cp:lastPrinted>
  <dcterms:modified xsi:type="dcterms:W3CDTF">2017-05-04T07:36:00Z</dcterms:modified>
  <cp:revision>3</cp:revision>
  <dc:subject/>
  <dc:title>Дополнительные вопросы Иванову А</dc:title>
</cp:coreProperties>
</file>