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Мэр Шелеховск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М.Н. Модин  «____»___________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14"/>
        <w:jc w:val="center"/>
        <w:rPr/>
      </w:pPr>
      <w:r>
        <w:rPr/>
        <w:t>П Л А Н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работы Координационной  комиссии по повышению безопасности дорожного движения в Шелеховском районе на 2017 год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61"/>
        <w:gridCol w:w="2250"/>
        <w:gridCol w:w="18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п/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атриваемые вопро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ассмотрения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 Рассмотрение плана работы Комиссии на 2017 год</w:t>
            </w:r>
          </w:p>
          <w:p>
            <w:pPr>
              <w:pStyle w:val="Normal"/>
              <w:ind w:left="70" w:hanging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Информация ОГИБДД ОМВД России по Шелеховскому району о состоянии безопасности дорожного движения в Шелеховском районе по итогам первого квартала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О мерах по совершенствованию оказания медицинской помощи лицам, пострадавшим в ДТП на автомобильных дорогах в Шелеховском район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Рассмотрение информации ОГИБДД ОМВД России по Шелеховскому району о ДТП со смертельным исход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Рассмотрение вопроса о нанесении горизонтальной дорожной разметки на автомобильных дорог города Шелехова, а также о содержании участка автомобильной дорог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-258  на 17-23 км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Ворошилова Н.И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Пономарев А.В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Мартынов Е.Н.</w:t>
            </w:r>
          </w:p>
          <w:p>
            <w:pPr>
              <w:pStyle w:val="14"/>
              <w:rPr/>
            </w:pPr>
            <w:r>
              <w:rPr/>
              <w:t>Сюсин Ю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Информация ОГИБДД ОМВД России по Шелеховскому району  о состоянии безопасности дорожного движения в Шелеховском районе по итогам первого полугодия 2017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. О мерах по профилактике детского дорожно-транспортного травматизма. Об организации мероприятий по обеспечению безопасности детей на дорогах в летний период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беспечение безопасности дорожного движения при осуществлении перевозок детей школьными автобусами (содержание школьных автобусов, согласование маршрутов движ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 О состоянии аварийности на пешеходных переходах, организация мероприятий по приведению пешеходных переходов к новым национальным стандартам, в частности пешеходных переходов, расположенных вблизи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 Информация об итогах реализации мероприятий, направленных на повышение безопасности дорожного движения в рамках подпрограммы  «Профилактика правонарушений в Шелеховском районе на 2015-2017 годы»  в первом полугодии 2017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 И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шко И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Н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ль</w:t>
            </w:r>
          </w:p>
        </w:tc>
      </w:tr>
      <w:tr>
        <w:trPr>
          <w:trHeight w:val="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 xml:space="preserve">1.  Информация ОГИБДД ОМВД России  по Шелеховскому району о состоянии безопасности дорожного движения в Шелеховском районе по итогам       9 месяцев 2017 г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.  Об обеспечительных мероприятиях по содержанию технических средств организации дорожного движения на улично-дорожной сети Шелеховского района, в том числе вблизи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. О мерах по повышению безопасности пассажирских перевозок, пресечению нелегальной деятельности по перевозке пассажиров  в Шелеховском рай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гих С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ых Н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67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z w:val="28"/>
              </w:rPr>
              <w:t>1.  Информация ОГИБДД ОМВД России по Шелеховскому району о состоянии безопасности дорожного движения в Шелеховском районе по итогам    11 месяцев   2017 года, в том числе анализ административной практики по вопросам  применения административного законодательства в области дорожного движения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состоянии  безопасности дорожного движения на ледовых переправах в Шелеховском районе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О мерах по ликвидации несанкционированных горок, выходящих на проезжую часть, на территории Шелеховского района</w:t>
            </w:r>
          </w:p>
          <w:p>
            <w:pPr>
              <w:pStyle w:val="Normal"/>
              <w:ind w:left="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Информация об итогах реализации мероприятий, направленных на повышение безопасности дорожного движения в рамках подпрограммы «Профилактика правонарушений в Шелеховском районе  на 2015-2017 годы»  в 2017 г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ГИМ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ынов Е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Н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эра района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35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"/>
        </w:tabs>
        <w:ind w:left="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/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44:00Z</dcterms:created>
  <dc:creator>voroshilova</dc:creator>
  <dc:description/>
  <cp:keywords/>
  <dc:language>en-US</dc:language>
  <cp:lastModifiedBy>Ворошилова Наталья Ивановна</cp:lastModifiedBy>
  <cp:lastPrinted>2015-04-14T12:51:00Z</cp:lastPrinted>
  <dcterms:modified xsi:type="dcterms:W3CDTF">2017-05-10T07:15:00Z</dcterms:modified>
  <cp:revision>10</cp:revision>
  <dc:subject/>
  <dc:title>УТВЕРЖДАЮ</dc:title>
</cp:coreProperties>
</file>