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межведомственной комиссии по охране труда в Шелех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задачи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ие органов местного самоуправления, федеральных органов исполнительной власти, органов государственной власти Иркутской области, объединений работодателей, представителей служб охраны труда в организациях, профсоюзов в целях обсуждения вопросов в сфере охраны труда и предупреждения производственного травматизма и профессиональных заболеваний на территории  района, выработки рекомендаций по их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пределение приоритетных направлений работы по вопросам охраны труда в районе с учетом компетенции органов местного самоуправления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социального партнерства в сфере охраны труда сторон социально-трудовых отношений на территории район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ункции Комисс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) обсуждение вопросов, связанных с проведением семинаров, выставок по охране труда, Дней охраны труда на территории район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участия организаций и индивидуальных предпринимателей района в областном конкурсе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суждение информации, планируемой к распространению через средства массовой информации в целях обмена опытом в сфере охран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ассмотрение и обсуждение документов, подготовленных отделом по  труду Администрации района по результатам проведенного анализа состояния условий и охраны труда, причин несчастных случаев на производстве и профессиональной заболеваемости на территории 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дготовка информации по вопросам улучшения условий и охраны труда на территории 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рганизация в пределах своей компетенции работы по оказанию консультационной и методической помощи всем заинтересованным организациям и отдельным гражданам в сфере охраны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рассмотрение проектов нормативных правовых актов в сфере охраны труда, а также обсуждение правоприменительной практики в отношении действующих нормативных правовых актов в сфере труда, разработка предложений по их совершенств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рассматривать ситуации по отдельным несчастным случаям на производстве (групповым, тяжелым несчастным случаям, несчастным случаям со смертельным исходом), вырабатывать рекомендации по устранению причин и предупреждению несчастных случаев на производ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едварительное рассмотрение и обсуждение разделов «Охрана труда» коллективных договоров, представленных на уведомительную регистрацию, подготовка по ним рекоменд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10:00Z</dcterms:created>
  <dc:creator>bogorodskaya</dc:creator>
  <dc:description/>
  <cp:keywords/>
  <dc:language>en-US</dc:language>
  <cp:lastModifiedBy>kopylova</cp:lastModifiedBy>
  <dcterms:modified xsi:type="dcterms:W3CDTF">2014-06-03T03:10:00Z</dcterms:modified>
  <cp:revision>2</cp:revision>
  <dc:subject/>
  <dc:title>Задачи и функции межведомственной комиссии по охране труда в Шелеховском районе</dc:title>
</cp:coreProperties>
</file>