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 № 2-15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го заседания Координационного совета по развитию малого и среднего предпринимательства при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4.2015</w:t>
            </w:r>
          </w:p>
        </w:tc>
      </w:tr>
    </w:tbl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21"/>
        <w:ind w:firstLine="567"/>
        <w:rPr>
          <w:b/>
          <w:b/>
        </w:rPr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Секретарь:</w:t>
      </w:r>
    </w:p>
    <w:p>
      <w:pPr>
        <w:pStyle w:val="21"/>
        <w:ind w:firstLine="567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>
          <w:b/>
          <w:b/>
        </w:rPr>
      </w:pPr>
      <w:r>
        <w:rPr>
          <w:b/>
        </w:rPr>
        <w:t>Члены Координационных Советов по развитию малого и среднего предпринимательства Администрации Шелеховского муниципального района и при Администрации г. Шелехова:</w:t>
      </w:r>
    </w:p>
    <w:p>
      <w:pPr>
        <w:pStyle w:val="21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1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Большедворская Валентина Петровна – начальник отдела по экономике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Дубровина Людмила Александровна – руководитель ООО «Удачный», с. Баклаши;</w:t>
      </w:r>
    </w:p>
    <w:p>
      <w:pPr>
        <w:pStyle w:val="21"/>
        <w:ind w:firstLine="567"/>
        <w:rPr/>
      </w:pPr>
      <w:r>
        <w:rPr/>
        <w:t>Ольхин Константин Анатольевич – индивидуальный предприниматель, руководитель Продакшн-студии «Video-irk.ru»;</w:t>
      </w:r>
    </w:p>
    <w:p>
      <w:pPr>
        <w:pStyle w:val="21"/>
        <w:ind w:firstLine="567"/>
        <w:rPr/>
      </w:pPr>
      <w:r>
        <w:rPr/>
        <w:t>Попов Андрей Федорович – индивидуальный предприниматель в сфере перевозок;</w:t>
      </w:r>
    </w:p>
    <w:p>
      <w:pPr>
        <w:pStyle w:val="21"/>
        <w:ind w:firstLine="567"/>
        <w:rPr/>
      </w:pPr>
      <w:r>
        <w:rPr/>
        <w:t>Станицкая Ксения Игоревна – начальник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Чайко Светлана Леонидовна – индивидуальный  предприниматель, р.п. Большой Луг;</w:t>
      </w:r>
    </w:p>
    <w:p>
      <w:pPr>
        <w:pStyle w:val="21"/>
        <w:ind w:firstLine="567"/>
        <w:rPr/>
      </w:pPr>
      <w:r>
        <w:rPr/>
        <w:t>Щепина Светлана Владимировна – первый заместитель Мэра района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Приглашенные:</w:t>
      </w:r>
    </w:p>
    <w:p>
      <w:pPr>
        <w:pStyle w:val="21"/>
        <w:ind w:firstLine="567"/>
        <w:rPr/>
      </w:pPr>
      <w:r>
        <w:rPr/>
        <w:t>Гусева Елена Валерьевна – начальник отдела декларирования розничной продажи алкогольной продукции службы потребительского рынка и лицензирования Иркутской области;</w:t>
      </w:r>
    </w:p>
    <w:p>
      <w:pPr>
        <w:pStyle w:val="21"/>
        <w:ind w:firstLine="567"/>
        <w:rPr/>
      </w:pPr>
      <w:r>
        <w:rPr/>
        <w:t>Князев Константин Михайлович – представитель АНО «Союз активной молодежи»;</w:t>
      </w:r>
    </w:p>
    <w:p>
      <w:pPr>
        <w:pStyle w:val="21"/>
        <w:ind w:firstLine="567"/>
        <w:rPr/>
      </w:pPr>
      <w:r>
        <w:rPr/>
        <w:t>Куртаева Ирина Евгеньевна – заместитель руководителя универсального дополнительного офиса № 8586/0164 Иркутского отделения № 8586 ОАО «Сбербанк России»;</w:t>
      </w:r>
    </w:p>
    <w:p>
      <w:pPr>
        <w:pStyle w:val="21"/>
        <w:ind w:firstLine="567"/>
        <w:rPr/>
      </w:pPr>
      <w:r>
        <w:rPr/>
        <w:t>Мартынова Светлана, Романов Иван, Раднаев Баярто – сотрудники  ООО «Первый БИТ»;</w:t>
      </w:r>
    </w:p>
    <w:p>
      <w:pPr>
        <w:pStyle w:val="21"/>
        <w:ind w:firstLine="567"/>
        <w:rPr/>
      </w:pPr>
      <w:r>
        <w:rPr/>
        <w:t xml:space="preserve">Слепченко Ольга Юрьевна – консультант клиентского отдела Фонда поддержки субъектов малого и среднего предпринимательства Иркутской области; </w:t>
      </w:r>
    </w:p>
    <w:p>
      <w:pPr>
        <w:pStyle w:val="21"/>
        <w:ind w:firstLine="567"/>
        <w:rPr/>
      </w:pPr>
      <w:r>
        <w:rPr/>
        <w:t>Хацанович Ирина Васильевна – начальник отдела по государственному регулированию оборота алкогольной продукции службы потребительского рынка и лицензирования Иркутской области</w:t>
      </w:r>
    </w:p>
    <w:p>
      <w:pPr>
        <w:pStyle w:val="21"/>
        <w:ind w:firstLine="567"/>
        <w:rPr/>
      </w:pPr>
      <w:r>
        <w:rPr/>
        <w:t>Шведов Вадим Владимирович – главный менеджер отдела по работе с клиентами микробизнеса Иркутского регионального филиала ОАО «Россельхозбанк».</w:t>
      </w:r>
    </w:p>
    <w:p>
      <w:pPr>
        <w:pStyle w:val="21"/>
        <w:ind w:firstLine="567"/>
        <w:rPr/>
      </w:pPr>
      <w:r>
        <w:rPr/>
        <w:t>и 55 предпринимателей Шелеховского район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лицензионных требованиях к розничной продаже алкогольной продукции ответственности за их несоблюдени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i/>
        </w:rPr>
        <w:t>Докладчик: Косьяненко Светлана Юрьевна, начальник отдела по лицензированию розничной продажи алкогольной продукции службы потребительского рынка и лицензирования Иркутской области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законодательстве, регулирующем легальность розничной продажи алкогольной продукции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i/>
        </w:rPr>
        <w:t>Докладчик: Хацанович Ирина Васильевна, начальник отдела по государственному регулированию оборота алкогольной продукции службы потребительского рынка и лицензирования Иркутской области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декларировании розничной продажи алкогольной продукции на территории Иркутской области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i/>
        </w:rPr>
        <w:t>Докладчик: Гусева Елена Валерьевна, начальник отдела декларирования розничной продажи алкогольной продукции службы потребительского рынка и лицензирования Иркутской области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4. Автоматизация деятельности объектов розничной торговли в соответствии с требованиями законодательства в части оборота алкогольной продукции.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окладчики: Мартынова Светлана, Романов Иван, Раднаев Баярто, сотрудники  ООО «Первый БИТ»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обязанности юридических лиц и индивидуальных предпринимателей вести учет наемных работников, подлежащих воинскому учету.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окладчик: Пушкарев Сергей Леонидович, начальник отдела военного комиссариата Иркутской области по г. Шелехову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ая гарантийная система как инструмент поддержки малого и среднего бизнеса.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окладчик: Слепченко Ольга Юрьевна, консультант клиентского отдела Фонда поддержки субъектов малого и среднего предпринимательства Иркутской области.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7. О реализации проекта «Болотное царство».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окладчик: Князев Константин Михайлович, представитель АНО «Союз активной молодежи»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специалистов службы потребительского рынка и лицензирования Иркутской области о новых требованиях к розничной продаже алкогольной продукци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сотрудников ООО «Первый БИТ» в части автоматизация деятельности объектов розничной торговли в соответствии с требованиями законодательства в части оборота алкогольной продукци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представителей Фонда поддержки субъектов малого и среднего предпринимательства Иркутской области и финансово кредитных организаций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представителей АНО «Союз активной молодежи» принять к сведению. Предпринимателям Шелеховского района оказать возможную помощь для реализации проекта «Болотное Царство – Сказочное Государство».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before="60" w:after="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    О.С. Рженева</w:t>
      </w:r>
    </w:p>
    <w:p>
      <w:pPr>
        <w:pStyle w:val="Normal"/>
        <w:spacing w:before="6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99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5" w:after="35"/>
    </w:pPr>
    <w:rPr>
      <w:rFonts w:ascii="Arial" w:hAnsi="Arial" w:eastAsia="Arial Unicode MS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6:00Z</dcterms:created>
  <dc:creator>Рженева Ольга</dc:creator>
  <dc:description/>
  <dc:language>en-US</dc:language>
  <cp:lastModifiedBy>RePack by Diakov</cp:lastModifiedBy>
  <cp:lastPrinted>2015-05-28T14:18:00Z</cp:lastPrinted>
  <dcterms:modified xsi:type="dcterms:W3CDTF">2015-05-29T05:56:00Z</dcterms:modified>
  <cp:revision>2</cp:revision>
  <dc:subject/>
  <dc:title>Повестка заседания</dc:title>
</cp:coreProperties>
</file>