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b/>
          <w:b/>
          <w:bCs/>
        </w:rPr>
      </w:pPr>
      <w:r>
        <w:rPr>
          <w:b/>
          <w:bCs/>
        </w:rPr>
        <w:t>В Ы П И С К А   И З   П Р О Т О К О Л А   № 3-16</w:t>
      </w:r>
    </w:p>
    <w:p>
      <w:pPr>
        <w:pStyle w:val="Normal"/>
        <w:ind w:left="-113" w:right="-113" w:hanging="0"/>
        <w:jc w:val="center"/>
        <w:rPr/>
      </w:pPr>
      <w:r>
        <w:rPr>
          <w:sz w:val="28"/>
          <w:szCs w:val="28"/>
        </w:rPr>
        <w:t xml:space="preserve">расширенного заседания Координационного совета по развитию малого и среднего </w:t>
      </w:r>
      <w:r>
        <w:rPr>
          <w:spacing w:val="2"/>
          <w:sz w:val="28"/>
          <w:szCs w:val="28"/>
        </w:rPr>
        <w:t>предпринимательства при Администрации Шелеховского муниципального района</w:t>
      </w:r>
    </w:p>
    <w:p>
      <w:pPr>
        <w:pStyle w:val="Normal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Шелех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5.2016</w:t>
            </w:r>
          </w:p>
        </w:tc>
      </w:tr>
    </w:tbl>
    <w:p>
      <w:pPr>
        <w:pStyle w:val="21"/>
        <w:spacing w:before="60" w:after="60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spacing w:before="60" w:after="60"/>
        <w:ind w:firstLine="567"/>
        <w:rPr>
          <w:b/>
          <w:b/>
        </w:rPr>
      </w:pPr>
      <w:r>
        <w:rPr>
          <w:b/>
        </w:rPr>
        <w:t>Председательствующ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before="60" w:after="60"/>
        <w:jc w:val="both"/>
        <w:rPr/>
      </w:pPr>
      <w:r>
        <w:rPr>
          <w:spacing w:val="-4"/>
          <w:sz w:val="28"/>
          <w:szCs w:val="28"/>
        </w:rPr>
        <w:t>Марышева Юлия Валерьевна – директор АНО «Шелеховское агентство развития бизнеса», заместитель председателя Координационного Совета.</w:t>
      </w:r>
    </w:p>
    <w:p>
      <w:pPr>
        <w:pStyle w:val="21"/>
        <w:spacing w:before="60" w:after="60"/>
        <w:ind w:firstLine="567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21"/>
        <w:spacing w:before="60" w:after="60"/>
        <w:ind w:firstLine="567"/>
        <w:rPr>
          <w:b/>
          <w:b/>
        </w:rPr>
      </w:pPr>
      <w:r>
        <w:rPr>
          <w:b/>
        </w:rPr>
        <w:t>Секретар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before="60" w:after="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женева Ольга Сергеевна – консультант по планированию отдела по экономике Администрации Шелеховского муниципального района.</w:t>
      </w:r>
    </w:p>
    <w:p>
      <w:pPr>
        <w:pStyle w:val="21"/>
        <w:spacing w:before="60" w:after="60"/>
        <w:ind w:firstLine="567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21"/>
        <w:spacing w:before="60" w:after="60"/>
        <w:ind w:firstLine="567"/>
        <w:rPr/>
      </w:pPr>
      <w:r>
        <w:rPr>
          <w:b/>
        </w:rPr>
        <w:t>Члены Координационного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before="60" w:after="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ндрианов Юрий Валерьевич – руководитель Шелеховского территориального отделения Иркутского регионального отделения общественной организации «Опора Росс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before="60" w:after="60"/>
        <w:jc w:val="both"/>
        <w:rPr/>
      </w:pPr>
      <w:r>
        <w:rPr>
          <w:spacing w:val="-8"/>
          <w:sz w:val="28"/>
          <w:szCs w:val="28"/>
        </w:rPr>
        <w:t>Астапенко Ирина Георгиевна – начальник отдела по развитию потребительского ры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before="60" w:after="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Большедворская Валентина Петровна – </w:t>
      </w:r>
      <w:r>
        <w:rPr>
          <w:spacing w:val="-4"/>
          <w:sz w:val="28"/>
          <w:szCs w:val="28"/>
        </w:rPr>
        <w:t>начальник отдела по экономике управления по эконом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before="60" w:after="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убровина Людмила Александровна – руководитель ООО «Удачный», с. Баклаш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before="60" w:after="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арпова Ольга Константиновна – индивидуальный предприниматель, г. Шелех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before="60" w:after="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бяков Сергей Олегович – депутат Думы Шелеховского муниципального района, руководитель ООО «Зодиак», д. Ол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before="60" w:after="60"/>
        <w:jc w:val="both"/>
        <w:rPr>
          <w:spacing w:val="-4"/>
          <w:sz w:val="28"/>
          <w:szCs w:val="28"/>
        </w:rPr>
      </w:pPr>
      <w:r>
        <w:rPr>
          <w:spacing w:val="2"/>
          <w:sz w:val="28"/>
          <w:szCs w:val="28"/>
        </w:rPr>
        <w:t>Орноев Роман Владимирович</w:t>
      </w:r>
      <w:r>
        <w:rPr>
          <w:spacing w:val="-4"/>
          <w:sz w:val="28"/>
          <w:szCs w:val="28"/>
        </w:rPr>
        <w:t xml:space="preserve"> – начальник управления по распоряжению муниципальным имуще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before="60" w:after="60"/>
        <w:jc w:val="both"/>
        <w:rPr/>
      </w:pPr>
      <w:r>
        <w:rPr>
          <w:spacing w:val="2"/>
          <w:sz w:val="28"/>
          <w:szCs w:val="28"/>
        </w:rPr>
        <w:t>Станицкая Ксения Игоревна</w:t>
      </w:r>
      <w:r>
        <w:rPr>
          <w:spacing w:val="-4"/>
          <w:sz w:val="28"/>
          <w:szCs w:val="28"/>
        </w:rPr>
        <w:t xml:space="preserve"> – начальник управления по эконом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before="60" w:after="60"/>
        <w:jc w:val="both"/>
        <w:rPr>
          <w:spacing w:val="-4"/>
          <w:sz w:val="28"/>
          <w:szCs w:val="28"/>
        </w:rPr>
      </w:pPr>
      <w:r>
        <w:rPr>
          <w:spacing w:val="2"/>
          <w:sz w:val="28"/>
          <w:szCs w:val="28"/>
        </w:rPr>
        <w:t>Тараканова Наталья Иосифовна – начальник отдела по контролю в сфере муниципальных закупок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дарцева Наталья Сергеевна – заместитель директора ООО «Группа компаний «Старате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before="60" w:after="60"/>
        <w:jc w:val="both"/>
        <w:rPr/>
      </w:pPr>
      <w:r>
        <w:rPr>
          <w:spacing w:val="-4"/>
          <w:sz w:val="28"/>
          <w:szCs w:val="28"/>
        </w:rPr>
        <w:t>Чайко Светлана Леонидовна – индивидуальный предприниматель, р.п. Большой Луг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Шадрин Владимир Юрьевич – коммерческий директор ООО «Группа компаний «Старате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before="60" w:after="60"/>
        <w:jc w:val="both"/>
        <w:rPr/>
      </w:pPr>
      <w:r>
        <w:rPr>
          <w:spacing w:val="-4"/>
          <w:sz w:val="28"/>
          <w:szCs w:val="28"/>
        </w:rPr>
        <w:t>Щепина Светлана Владимировна – первый заместитель Мэра района.</w:t>
      </w:r>
    </w:p>
    <w:p>
      <w:pPr>
        <w:pStyle w:val="21"/>
        <w:spacing w:before="60" w:after="60"/>
        <w:ind w:firstLine="567"/>
        <w:rPr>
          <w:b/>
          <w:b/>
        </w:rPr>
      </w:pPr>
      <w:r>
        <w:rPr>
          <w:b/>
        </w:rPr>
        <w:t>Докладч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before="60" w:after="60"/>
        <w:jc w:val="both"/>
        <w:rPr/>
      </w:pPr>
      <w:r>
        <w:rPr>
          <w:spacing w:val="-4"/>
          <w:sz w:val="28"/>
          <w:szCs w:val="28"/>
        </w:rPr>
        <w:t>Бельков Иван Павлович – ведущий специалист Центра поддержки предпринимательства Фонда «Центр поддержки субъектов малого и среднего предпринимательства в Иркутской обла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before="60" w:after="60"/>
        <w:jc w:val="both"/>
        <w:rPr/>
      </w:pPr>
      <w:r>
        <w:rPr>
          <w:spacing w:val="-4"/>
          <w:sz w:val="28"/>
          <w:szCs w:val="28"/>
        </w:rPr>
        <w:t>Кузьмин Александр Сергеевич – руководитель центра кластерного развития Фонда «Центр поддержки субъектов малого и среднего предпринимательства в Иркутской обла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before="60" w:after="60"/>
        <w:jc w:val="both"/>
        <w:rPr/>
      </w:pPr>
      <w:r>
        <w:rPr>
          <w:spacing w:val="-4"/>
          <w:sz w:val="28"/>
          <w:szCs w:val="28"/>
        </w:rPr>
        <w:t>Куртаева Ирина Евгеньевна – руководитель Специализированного дополнительного офиса № 8586/0381 Иркутского отделения 8586 ОАО «Сбербанк Росс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before="60" w:after="60"/>
        <w:jc w:val="both"/>
        <w:rPr/>
      </w:pPr>
      <w:r>
        <w:rPr>
          <w:spacing w:val="-4"/>
          <w:sz w:val="28"/>
          <w:szCs w:val="28"/>
        </w:rPr>
        <w:t>Чернов Трофим Викторович – руководитель Регионального центра инжиниринга Фонда «Центр поддержки субъектов малого и среднего предпринимательства в Иркутской обла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before="60" w:after="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Щербинин Артем Игоревич – консультант клиентского отдела Иркутского областного гарантийного фонда.</w:t>
      </w:r>
    </w:p>
    <w:p>
      <w:pPr>
        <w:pStyle w:val="21"/>
        <w:spacing w:before="60" w:after="60"/>
        <w:ind w:firstLine="567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21"/>
        <w:spacing w:before="60" w:after="60"/>
        <w:ind w:firstLine="567"/>
        <w:rPr/>
      </w:pPr>
      <w:r>
        <w:rPr>
          <w:b/>
        </w:rPr>
        <w:t xml:space="preserve">Приглашенны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before="60" w:after="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бяков Константин Андреевич – генеральный директор ООО «Интк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before="60" w:after="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аксютов Дмитрий Евгеньевич – руководитель ООО «Танде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before="60" w:after="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алахов Александр Владимирович – директор МУП ШР «Кинотеатр Юн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before="60" w:after="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инаева Татьяна Михайловна – индивидуальный предприниматель г. Шелех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before="60" w:after="60"/>
        <w:jc w:val="both"/>
        <w:rPr/>
      </w:pPr>
      <w:r>
        <w:rPr>
          <w:spacing w:val="-4"/>
          <w:sz w:val="28"/>
          <w:szCs w:val="28"/>
        </w:rPr>
        <w:t>Рытиков Александр Игоревич – руководитель ООО «ТС-Эксплуатац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before="60" w:after="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ытиков Игорь Анатольевич – руководитель ООО «Шелте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before="60" w:after="60"/>
        <w:jc w:val="both"/>
        <w:rPr/>
      </w:pPr>
      <w:r>
        <w:rPr>
          <w:spacing w:val="-4"/>
          <w:sz w:val="28"/>
          <w:szCs w:val="28"/>
        </w:rPr>
        <w:t>Самхарадзе Николай Гиаенович – заместитель руководителя ООО «ТС-Эксплуатация».</w:t>
      </w:r>
      <w:r>
        <w:br w:type="page"/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>Повестка засед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895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.30 - 11.00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гистрация участников круглого стола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.00 - 11.15</w:t>
            </w:r>
          </w:p>
        </w:tc>
        <w:tc>
          <w:tcPr>
            <w:tcW w:w="8895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ступительное слово.</w:t>
            </w:r>
          </w:p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Докладчик: Марышева Юлия Валерьевна, директор АНО «Шелеховское агентство развития бизнеса», заместитель председателя Координационного Совета по развитию малого и среднего предпринимательства при Администрации Шелеховского муниципального района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.15 - 11.30</w:t>
            </w:r>
          </w:p>
        </w:tc>
        <w:tc>
          <w:tcPr>
            <w:tcW w:w="8895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сударственная поддержка малого и среднего предпринимательства в Иркутской области.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Докладчик: Бельков Иван Павлович, ведущий специалист Центра поддержки предпринимательства Фонда «Центр поддержки субъектов малого и среднего предпринимательства в Иркутской области»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.30 - 11.45</w:t>
            </w:r>
          </w:p>
        </w:tc>
        <w:tc>
          <w:tcPr>
            <w:tcW w:w="8895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слуги Фонда «Центр поддержки субъектов малого и среднего предпринимательства в Иркутской области» для малого и среднего бизнеса.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Докладчик: Бельков Иван Павлович, ведущий специалист Центра поддержки предпринимательства Фонда «Центр поддержки субъектов малого и среднего предпринимательства в Иркутской области»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.45 - 12.00</w:t>
            </w:r>
          </w:p>
        </w:tc>
        <w:tc>
          <w:tcPr>
            <w:tcW w:w="8895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резентация услуг центра кластерного развития. Обзор мер поддержки со стороны центра кластерного развития предприятий, ведущих свою деятельность на территории муниципального образования, при условии вступления в один из кластеров региона.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Докладчик: Кузьмин Александр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i/>
                <w:sz w:val="27"/>
                <w:szCs w:val="27"/>
              </w:rPr>
              <w:t>Сергеевич, руководитель центра кластерного развития Фонда «Центр поддержки субъектов малого и среднего предпринимательства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i/>
                <w:sz w:val="27"/>
                <w:szCs w:val="27"/>
              </w:rPr>
              <w:t>в Иркутской области»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.00 – 12.15</w:t>
            </w:r>
          </w:p>
        </w:tc>
        <w:tc>
          <w:tcPr>
            <w:tcW w:w="8895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ры поддержки субъектов малого и среднего предпринимательства в Иркутской области с использованием услуг Регионального центра инжиниринга.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Докладчик: Чернов Трофим Викторович, руководитель Регионального центра инжиниринга Фонда «Центр поддержки субъектов малого и среднего предпринимательства в Иркутской области»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.15 – 12.30</w:t>
            </w:r>
          </w:p>
        </w:tc>
        <w:tc>
          <w:tcPr>
            <w:tcW w:w="889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петенции ЦССИ (КП) и способы поддержки производственных предприятий.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Докладчик: Чернов Трофим Викторович, руководитель Регионального центра инжиниринга Фонда «Центр поддержки субъектов малого и среднего предпринимательства в Иркутской области»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.30 - 12.45</w:t>
            </w:r>
          </w:p>
        </w:tc>
        <w:tc>
          <w:tcPr>
            <w:tcW w:w="8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Гарантийный фонд – инструмент содействия кредитованию малого и среднего бизнес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7"/>
                <w:szCs w:val="27"/>
              </w:rPr>
              <w:t>Докладчик: Щербинин Артем Игоревич – консультант клиентского отдела Иркутского областного гарантийного фонда.</w:t>
            </w:r>
          </w:p>
        </w:tc>
      </w:tr>
      <w:tr>
        <w:trPr>
          <w:trHeight w:val="98" w:hRule="atLeast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.45-13.00</w:t>
            </w:r>
          </w:p>
        </w:tc>
        <w:tc>
          <w:tcPr>
            <w:tcW w:w="8895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рпоративные карты – новое предложение для малого бизнеса.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Докладчик: Куртаева Ирина Евгеньевна, руководитель Специализированного дополнительного офиса № 8586/0381 Иркутского отделения 8586 ОАО «Сбербанк России»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ординационного Совета: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. Информацию директора АНО «Шелеховское агентство развития бизнеса», заместителя председателя Координационного Совета по развитию малого и среднего предпринимательства при Администрации Шелеховского муниципального района, Марышевой Ю.В. </w:t>
      </w:r>
      <w:r>
        <w:rPr>
          <w:sz w:val="28"/>
          <w:szCs w:val="28"/>
        </w:rPr>
        <w:t>об уровне развития малого и среднего предпринимательства в Шелеховском районе в 2016 году</w:t>
      </w:r>
      <w:r>
        <w:rPr>
          <w:spacing w:val="-6"/>
          <w:sz w:val="28"/>
          <w:szCs w:val="28"/>
        </w:rPr>
        <w:t xml:space="preserve"> принять к сведению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Информацию ведущего специалиста Центра поддержки предпринимательства Фонда «Центр поддержки субъектов малого и среднего предпринимательства в Иркутской области» Белькова И.П. о государственной поддержке малого и среднего предпринимательства в Иркутской области принять к сведению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Информацию ведущего специалиста Центра поддержки предпринимательства Фонда «Центр поддержки субъектов малого и среднего предпринимательства в Иркутской области» Белькова И.П. об услугах Фонда «Центр поддержки субъектов малого и среднего предпринимательства в Иркутской области» для малого и среднего бизнеса принять к сведению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Информацию руководителя центра кластерного развития Фонда «Центр поддержки субъектов малого и среднего предпринимательства в Иркутской области» Кузьмина А.С. об услугах центра кластерного развития и о мерах поддержки со стороны центра кластерного развития предприятий, ведущих свою деятельность на территории муниципального образования, при условии вступления в один из кластеров региона, принять к сведению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 Информацию руководителя Регионального центра инжиниринга Фонда «Центр поддержки субъектов малого и среднего предпринимательства в Иркутской области» Чернова Т.В. о мерах поддержки субъектов малого и среднего предпринимательства в Иркутской области с использованием услуг Регионального центра инжиниринга принять к сведению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 Информацию руководителя Регионального центра инжиниринга Фонда «Центр поддержки субъектов малого и среднего предпринимательства в Иркутской области» Чернова Т.В. о компетенции ЦССИ (КП) и способах поддержки производственных предприятий принять к сведению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7. Информацию консультанта клиентского отдела Иркутского областного гарантийного фонда Щербинина А.И. о Гарантийном фонде как инструменте содействия кредитованию малого и среднего бизнеса принять к сведению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8. Информацию руководителя Специализированного дополнительного офиса № 8586/0381 Иркутского отделения 8586 ОАО «Сбербанк России» Куртаевой И.Е. о новом предложении для малого бизнеса – корпоративных картах принять к сведению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4209"/>
      </w:tblGrid>
      <w:tr>
        <w:trPr/>
        <w:tc>
          <w:tcPr>
            <w:tcW w:w="57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АНО «Шелеховск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нтство развития бизнеса», замест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ординационного совета</w:t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Марышева</w:t>
            </w:r>
          </w:p>
        </w:tc>
      </w:tr>
      <w:tr>
        <w:trPr/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ординационного совета</w:t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Рженев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  <w:i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35" w:after="35"/>
    </w:pPr>
    <w:rPr>
      <w:rFonts w:ascii="Arial" w:hAnsi="Arial" w:eastAsia="Arial Unicode MS" w:cs="Arial"/>
      <w:color w:val="332E2D"/>
      <w:spacing w:val="2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53:00Z</dcterms:created>
  <dc:creator>Рженева Ольга</dc:creator>
  <dc:description/>
  <cp:keywords/>
  <dc:language>en-US</dc:language>
  <cp:lastModifiedBy>Рженeва Ольга Сергеевна</cp:lastModifiedBy>
  <cp:lastPrinted>2016-04-01T16:55:00Z</cp:lastPrinted>
  <dcterms:modified xsi:type="dcterms:W3CDTF">2016-05-27T07:32:00Z</dcterms:modified>
  <cp:revision>182</cp:revision>
  <dc:subject/>
  <dc:title>Повестка заседания</dc:title>
</cp:coreProperties>
</file>