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 № 1-15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звитию малого и среднего предпринимательства при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2.2015</w:t>
            </w:r>
          </w:p>
        </w:tc>
      </w:tr>
    </w:tbl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1"/>
        <w:ind w:firstLine="567"/>
        <w:rPr>
          <w:b/>
          <w:b/>
        </w:rPr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1"/>
        <w:ind w:firstLine="567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>
          <w:b/>
        </w:rPr>
        <w:t>Члены Координационных Советов по развитию малого и среднего предпринимательства Администрации Шелеховского муниципального района и при Администрации г. Шелехова:</w:t>
      </w:r>
    </w:p>
    <w:p>
      <w:pPr>
        <w:pStyle w:val="21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1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Большедворская Валентина Петровна – начальник отдела по экономике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Губина Светлана Владимировна – начальник отдела по распоряжению муниципальным имуществом, заместитель начальника управления по распоряжению муниципальным имуществом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Ольхин Константин Анатольевич – индивидуальный предприниматель, руководитель Продакшн-студии «Video-irk.ru»;</w:t>
      </w:r>
    </w:p>
    <w:p>
      <w:pPr>
        <w:pStyle w:val="21"/>
        <w:ind w:firstLine="567"/>
        <w:rPr/>
      </w:pPr>
      <w:r>
        <w:rPr/>
        <w:t>Попов Андрей Федорович – индивидуальный предприниматель в сфере перевозок;</w:t>
      </w:r>
    </w:p>
    <w:p>
      <w:pPr>
        <w:pStyle w:val="21"/>
        <w:ind w:firstLine="567"/>
        <w:rPr/>
      </w:pPr>
      <w:r>
        <w:rPr/>
        <w:t>Станицкая Ксения Игоревна – начальник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Чайко Светлана Леонидовна – индивидуальный  предприниматель, р.п. Большой Луг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ыполнении плана работы Координационного Совета по развитию малого и среднего предпринимательства при Администрации Шелеховского муниципального района в 2014 году. О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рышева Юлия Валерьевна, директор АНО «Шелеховское агентство развития бизне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муниципальной программы «Развитие малого и среднего предпринимательства в Шелеховском районе на 2013-2015 годы» в 2014 году, в том числе 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женева Ольга Сергеевна, консультант отдела по экономике управления по экономике Администрации Шелеховского муниципального района, секретарь конкурсной комиссии для рассмотрения заявок на предоставление субсидий на поддержку начинающих предпринимателей и определ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 работе общественного представителя Уполномоченного по защите прав предпринимателей в Шелехов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рышева Юлия Валерьевна, директор АНО «Шелеховское агентство развития бизне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 проведении мониторинга цен на основные виды продовольственных товаров, а также товаров первой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,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21"/>
        <w:spacing w:before="60" w:after="60"/>
        <w:ind w:firstLine="567"/>
        <w:rPr/>
      </w:pPr>
      <w:r>
        <w:rPr>
          <w:spacing w:val="-2"/>
          <w:szCs w:val="28"/>
        </w:rPr>
        <w:t>1. П</w:t>
      </w:r>
      <w:r>
        <w:rPr>
          <w:szCs w:val="28"/>
        </w:rPr>
        <w:t>ринять к сведению отчет о выполнении плана работы Координационного Совета по развитию малого и среднего предпринимательства при Администрации Шелеховского муниципального района в 2014 году. Признать работу Координационного Совета необходимой и эффективной.</w:t>
      </w:r>
    </w:p>
    <w:p>
      <w:pPr>
        <w:pStyle w:val="21"/>
        <w:spacing w:before="60" w:after="60"/>
        <w:ind w:firstLine="567"/>
        <w:rPr/>
      </w:pPr>
      <w:r>
        <w:rPr>
          <w:szCs w:val="28"/>
        </w:rPr>
        <w:t>2. Утвердить План работы Координационного совета по развитию малого и среднего предпринимательства при Администрации Шелеховского муниципального района на 2015 год.</w:t>
      </w:r>
    </w:p>
    <w:p>
      <w:pPr>
        <w:pStyle w:val="21"/>
        <w:spacing w:before="60" w:after="60"/>
        <w:ind w:firstLine="567"/>
        <w:rPr/>
      </w:pPr>
      <w:r>
        <w:rPr>
          <w:szCs w:val="28"/>
        </w:rPr>
        <w:t>3. Принять к сведению отчет о реализации муниципальной программы «Развитие малого и среднего предпринимательства в Шелеховском районе на 2013-2015 годы» в 2014 году. Признать реализацию Программы эффективной.</w:t>
      </w:r>
    </w:p>
    <w:p>
      <w:pPr>
        <w:pStyle w:val="21"/>
        <w:spacing w:before="60" w:after="60"/>
        <w:ind w:firstLine="567"/>
        <w:rPr/>
      </w:pPr>
      <w:r>
        <w:rPr>
          <w:szCs w:val="28"/>
        </w:rPr>
        <w:t>4. Принять к сведению доклад о проведении мониторинга цен на основные виды продовольственных товаров, а также товаров первой необходимости.</w:t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  <w:t>5. Управлению по экономике (Станицкая К.И.) направить в адрес министерства экономического развития Иркутской области бюджетную заявку на участие в государственной программе «Экономическое развитие и инновационная экономика» по мероприятию «Поддержка начинающих – гранты начинающим на создание собственного бизнеса» подпрограммы «Поддержка и развитие малого и среднего предпринимательства в Иркутской области» на 2015-2018 годы с суммой потребности в межбюджетных трансфертах в форме субсидий из областного бюджета составляет 1 900 тыс. рублей.</w:t>
      </w:r>
    </w:p>
    <w:p>
      <w:pPr>
        <w:pStyle w:val="21"/>
        <w:spacing w:before="60" w:after="60"/>
        <w:ind w:firstLine="567"/>
        <w:rPr/>
      </w:pPr>
      <w:r>
        <w:rPr>
          <w:szCs w:val="28"/>
        </w:rPr>
        <w:t>6. Управлению по экономике (Станицкая К.И.) провести разъяснительную работу с получателем поддержки Колобовой Анной Александровной по нахождению дополнительных возможностей использования предоставленной субсидии и выполнения взятых на себя обязательств.</w:t>
      </w:r>
    </w:p>
    <w:p>
      <w:pPr>
        <w:pStyle w:val="21"/>
        <w:spacing w:before="60" w:after="60"/>
        <w:ind w:firstLine="567"/>
        <w:rPr/>
      </w:pPr>
      <w:r>
        <w:rPr>
          <w:szCs w:val="28"/>
        </w:rPr>
        <w:t>7. Заместителю Председателя Координационного Совета (Марышева Ю.В.) направить письмо-ходатайство на имя генерального директора СХПК «Усольский свинокомплекс» И.А. Сумарокова о предоставлении преференций субъектам малого предпринимательства Шелеховского района для реализации продукции.</w:t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before="60" w:after="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вета                                                                                        О.С. Рженева 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2:00Z</dcterms:created>
  <dc:creator>nyurgachev</dc:creator>
  <dc:description/>
  <dc:language>en-US</dc:language>
  <cp:lastModifiedBy>RePack by Diakov</cp:lastModifiedBy>
  <cp:lastPrinted>2015-03-11T18:01:00Z</cp:lastPrinted>
  <dcterms:modified xsi:type="dcterms:W3CDTF">2015-03-23T04:42:00Z</dcterms:modified>
  <cp:revision>2</cp:revision>
  <dc:subject/>
  <dc:title>Российская Федерация</dc:title>
</cp:coreProperties>
</file>