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АЮ:</w:t>
      </w:r>
    </w:p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эр Шелеховского муниципального</w:t>
      </w:r>
    </w:p>
    <w:p>
      <w:pPr>
        <w:pStyle w:val="Heading"/>
        <w:ind w:left="41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Heading"/>
        <w:ind w:left="414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______________ М.Н. Модин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</w:rPr>
        <w:t>«_____»___________________2015 года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б исполнении основных направлений работы по снижению Административных барьеров, повышения качества и доступности муниципальных услуг, снижению коррупционных рисков в Администрации Шелеховского муниципального района </w:t>
      </w:r>
    </w:p>
    <w:p>
      <w:pPr>
        <w:pStyle w:val="Normal"/>
        <w:ind w:right="2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1 квартал 2015 года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44"/>
        <w:gridCol w:w="1417"/>
        <w:gridCol w:w="482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Совершенствование организации деятельности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рганов местного самоуправ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проверок  полноты и качества предоставления муниципальных услуг на 201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совместно со структурными подразделе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м Администрации Шелеховского муниципального района от 24.02.2015 №22-ра  утвержден план проверок полноты и качества предоставления муниципальных услуг (исполнения муниципальных функций) Шелеховского района на 2015 год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структурным подразделениям в организации предоставления муниципальных услуг в электронном виде и осуществлении мониторинга их 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об оказании содействия от структурных подразделений не поступа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ом сайте Администрации Шелеховского муниципального района о результатах и эффективности осуществления муниципального контроля в соответствующих сферах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правление по распоряжению муниципальным имуществом,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5 года на официальном сайте Администрации Шелеховского муниципального района размещен  план проверок юридических лиц и ИП на 2015 го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государственно-общественного управления образованием к осуществлению 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о исполнение решения заседания Совета председателей родительских комитетов образовательных организаций Шелеховского района от 11 декабря 2014 года, 3 февраля 2015 года Управляющий совет совместно с коллективом МКОУ «НШДС №14» представил опыт работы по разработке и проведению общественной экспертизы качества образования председателям родительских комитетов образовательных организаций по теме: «Куда пойти учиться или общественная экспертиза качества образования». В работе приняли участие 28 родителей из 24 образовательных организаций. По результатам встречи принято решение: </w:t>
            </w:r>
          </w:p>
          <w:p>
            <w:pPr>
              <w:pStyle w:val="Normal"/>
              <w:numPr>
                <w:ilvl w:val="0"/>
                <w:numId w:val="5"/>
              </w:numPr>
              <w:ind w:left="33" w:firstLine="327"/>
              <w:jc w:val="both"/>
              <w:rPr/>
            </w:pPr>
            <w:r>
              <w:rPr/>
              <w:t>Совету председателей родительских комитетов образовательных организаций написать благодарственную статью в газету «Шелеховский вестник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284"/>
              <w:jc w:val="both"/>
              <w:rPr/>
            </w:pPr>
            <w:r>
              <w:rPr/>
              <w:t>Родительским комитетам образовательных организаций использовать представленный опыт работы коллектива МКОУ «НШДС №14» в разработке и проведении общественной экспертизы качества образования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, поступивши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приеме граждан Мэром;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должностными лицам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в интернет-приемну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исьменном и устном вид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 по информации структурных подразделений админ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   </w:t>
            </w:r>
            <w:r>
              <w:rPr>
                <w:rFonts w:eastAsia="Lucida Sans Unicode"/>
                <w:kern w:val="2"/>
                <w:lang w:eastAsia="zxx"/>
              </w:rPr>
              <w:t>За 1 квартал 2015 года отделом</w:t>
            </w:r>
            <w:r>
              <w:rPr>
                <w:rFonts w:eastAsia="Lucida Sans Unicode"/>
                <w:color w:val="000000"/>
                <w:kern w:val="2"/>
                <w:lang w:eastAsia="zxx"/>
              </w:rPr>
              <w:t xml:space="preserve"> по контролю и делопроизводству</w:t>
            </w:r>
            <w:r>
              <w:rPr>
                <w:rFonts w:eastAsia="Lucida Sans Unicode"/>
                <w:kern w:val="2"/>
                <w:lang w:eastAsia="zxx"/>
              </w:rPr>
              <w:t xml:space="preserve"> зарегистрировано </w:t>
            </w:r>
            <w:r>
              <w:rPr>
                <w:rFonts w:eastAsia="Lucida Sans Unicode"/>
                <w:b/>
                <w:kern w:val="2"/>
                <w:lang w:val="en-US" w:eastAsia="en-US"/>
              </w:rPr>
              <w:t>793</w:t>
            </w:r>
            <w:r>
              <w:rPr>
                <w:rFonts w:eastAsia="Lucida Sans Unicode"/>
                <w:b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 xml:space="preserve"> (за 1 квартал 2014 - </w:t>
            </w:r>
            <w:r>
              <w:rPr>
                <w:rFonts w:eastAsia="Lucida Sans Unicode"/>
                <w:b/>
                <w:kern w:val="2"/>
                <w:lang w:val="en-US" w:eastAsia="en-US"/>
              </w:rPr>
              <w:t>674</w:t>
            </w:r>
            <w:r>
              <w:rPr>
                <w:rFonts w:eastAsia="Lucida Sans Unicode"/>
                <w:kern w:val="2"/>
                <w:lang w:eastAsia="zxx"/>
              </w:rPr>
              <w:t xml:space="preserve">) заявлений и обращений граждан, юридических лиц, в том числе поступившие из отдела по работе с обращениями граждан Правительства Иркутской области – </w:t>
            </w:r>
            <w:r>
              <w:rPr>
                <w:rFonts w:eastAsia="Lucida Sans Unicode"/>
                <w:b/>
                <w:kern w:val="2"/>
                <w:lang w:eastAsia="zxx"/>
              </w:rPr>
              <w:t>23</w:t>
            </w:r>
            <w:r>
              <w:rPr>
                <w:rFonts w:eastAsia="Lucida Sans Unicode"/>
                <w:kern w:val="2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Из 793 обращений: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428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, постановка на очередь на выделение земельных участков;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84 </w:t>
            </w:r>
            <w:r>
              <w:rPr>
                <w:rFonts w:eastAsia="Lucida Sans Unicode"/>
                <w:kern w:val="2"/>
                <w:lang w:eastAsia="zxx"/>
              </w:rPr>
              <w:t xml:space="preserve">обращения – обеспечение детей специальными бесплатными молочными продуктами детского питания; 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34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— обращения граждан, поступившие в Интернет-приемную Администрации района, ответы поступают на электронные адреса обратившихся граждан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17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Times New Roman"/>
                <w:b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b/>
                <w:kern w:val="2"/>
                <w:lang w:eastAsia="zxx"/>
              </w:rPr>
              <w:t>40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карточки приема обратившихся граждан на личный прием Мэра района;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3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- выделение жил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5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выделение путевок в дошкольные образовательные учре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4 </w:t>
            </w:r>
            <w:r>
              <w:rPr>
                <w:rFonts w:eastAsia="Lucida Sans Unicode"/>
                <w:kern w:val="2"/>
                <w:lang w:eastAsia="zxx"/>
              </w:rPr>
              <w:t>обращения – вопросы ЖК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6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й – выдача копий Н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19 </w:t>
            </w:r>
            <w:r>
              <w:rPr>
                <w:rFonts w:eastAsia="Lucida Sans Unicode"/>
                <w:kern w:val="2"/>
                <w:lang w:eastAsia="zxx"/>
              </w:rPr>
              <w:t xml:space="preserve">обращений – продление договоров аренды земельных участ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3 </w:t>
            </w:r>
            <w:r>
              <w:rPr>
                <w:rFonts w:eastAsia="Lucida Sans Unicode"/>
                <w:kern w:val="2"/>
                <w:lang w:eastAsia="zxx"/>
              </w:rPr>
              <w:t>обращения – отлов соба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 xml:space="preserve">104 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юр.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lang w:eastAsia="zxx"/>
              </w:rPr>
              <w:t>23</w:t>
            </w:r>
            <w:r>
              <w:rPr>
                <w:rFonts w:eastAsia="Lucida Sans Unicode"/>
                <w:kern w:val="2"/>
                <w:lang w:eastAsia="zxx"/>
              </w:rPr>
              <w:t xml:space="preserve"> обращения – разно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0" w:leader="none"/>
              </w:tabs>
              <w:suppressAutoHyphens w:val="true"/>
              <w:ind w:firstLine="318"/>
              <w:jc w:val="both"/>
              <w:rPr/>
            </w:pPr>
            <w:r>
              <w:rPr>
                <w:rFonts w:eastAsia="Lucida Sans Unicode"/>
                <w:b/>
                <w:kern w:val="2"/>
                <w:u w:val="single"/>
                <w:lang w:eastAsia="zxx"/>
              </w:rPr>
              <w:t>23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обращения поступили из Правительства Иркутской обла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>Об обеспечении жильем  -</w:t>
            </w:r>
            <w:r>
              <w:rPr>
                <w:rFonts w:eastAsia="Lucida Sans Unicode"/>
                <w:b/>
                <w:kern w:val="2"/>
                <w:lang w:eastAsia="zxx"/>
              </w:rPr>
              <w:t xml:space="preserve"> 9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Обращения, поступающие на бланках «Непосредственная власть народа РФ» – </w:t>
            </w:r>
            <w:r>
              <w:rPr>
                <w:rFonts w:eastAsia="Lucida Sans Unicode"/>
                <w:b/>
                <w:kern w:val="2"/>
                <w:lang w:eastAsia="zxx"/>
              </w:rPr>
              <w:t>1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Вопросы ЖКХ – </w:t>
            </w:r>
            <w:r>
              <w:rPr>
                <w:rFonts w:eastAsia="Lucida Sans Unicode"/>
                <w:b/>
                <w:kern w:val="2"/>
                <w:lang w:eastAsia="zxx"/>
              </w:rPr>
              <w:t>2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Земельные вопросы – </w:t>
            </w:r>
            <w:r>
              <w:rPr>
                <w:rFonts w:eastAsia="Lucida Sans Unicode"/>
                <w:b/>
                <w:kern w:val="2"/>
                <w:lang w:eastAsia="zxx"/>
              </w:rPr>
              <w:t>4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Оказание материальной помощи – </w:t>
            </w:r>
            <w:r>
              <w:rPr>
                <w:rFonts w:eastAsia="Lucida Sans Unicode"/>
                <w:b/>
                <w:kern w:val="2"/>
                <w:lang w:eastAsia="zxx"/>
              </w:rPr>
              <w:t>4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Об открытии частного детского сада – </w:t>
            </w:r>
            <w:r>
              <w:rPr>
                <w:rFonts w:eastAsia="Lucida Sans Unicode"/>
                <w:b/>
                <w:kern w:val="2"/>
                <w:lang w:eastAsia="zxx"/>
              </w:rPr>
              <w:t>1</w:t>
            </w:r>
            <w:r>
              <w:rPr>
                <w:rFonts w:eastAsia="Lucida Sans Unicode"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eastAsia="Lucida Sans Unicode"/>
                <w:kern w:val="2"/>
                <w:lang w:eastAsia="zxx"/>
              </w:rPr>
              <w:t xml:space="preserve">Иное – </w:t>
            </w:r>
            <w:r>
              <w:rPr>
                <w:rFonts w:eastAsia="Lucida Sans Unicode"/>
                <w:b/>
                <w:kern w:val="2"/>
                <w:lang w:eastAsia="zxx"/>
              </w:rPr>
              <w:t>2</w:t>
            </w:r>
            <w:r>
              <w:rPr>
                <w:rFonts w:eastAsia="Lucida Sans Unicode"/>
                <w:kern w:val="2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34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 обращенийя— обращения граждан, поступившие в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Интернет-приемную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 Администрации района. На обращения, поступившие в интернет-приемную, ответы готовятся в течение 30 дней и направляются на электронные адреса обратившихся либо по их желанию направляются им почтовым отправлением. 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Тематика обращений, различна, наиболее часто встречающиеся вопрос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в сфере ЖКХ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3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Вопросы землепользования -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0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Отлов собак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6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социальной поддержки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2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по работе пассажирского транспорта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2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uppressAutoHyphens w:val="true"/>
              <w:ind w:left="0" w:hanging="36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Иные вопросы, волнующие жителей Шелеховского района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1</w:t>
            </w:r>
            <w:r>
              <w:rPr>
                <w:rFonts w:eastAsia="Lucida Sans Unicode"/>
                <w:bCs/>
                <w:kern w:val="2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За отчетный период на прием Мэра района, первого заместителя Мэра района обратились 40 человек по 41 вопросу: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37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 обращений – устные обращения граждан обратившихся на личный прием Мэра района, первого заместителя Мэра района, на приеме заполняются карточки приема, затем вносятся в СЭД «Дело»;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3 </w:t>
            </w:r>
            <w:r>
              <w:rPr>
                <w:rFonts w:eastAsia="Lucida Sans Unicode"/>
                <w:bCs/>
                <w:kern w:val="2"/>
                <w:lang w:eastAsia="zxx"/>
              </w:rPr>
              <w:t>обращения – устные обращения граждан обратившихся на личный прием к заместителю Мэра района по управлению социальной сферой, которые впоследствии также вносятся в СЭД «Дело»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Земельные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5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Обеспечение жильем –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7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опросы ЖКХ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4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Социальная поддержка -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7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Выделение места в ДОУ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3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ind w:left="0" w:firstLine="33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Другие вопросы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4</w:t>
            </w:r>
            <w:r>
              <w:rPr>
                <w:rFonts w:eastAsia="Lucida Sans Unicode"/>
                <w:bCs/>
                <w:kern w:val="2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rFonts w:eastAsia="Lucida Sans Unicode"/>
                <w:bCs/>
                <w:kern w:val="2"/>
                <w:lang w:eastAsia="zxx"/>
              </w:rPr>
            </w:pPr>
            <w:r>
              <w:rPr>
                <w:rFonts w:eastAsia="Lucida Sans Unicode"/>
                <w:bCs/>
                <w:kern w:val="2"/>
                <w:lang w:eastAsia="zxx"/>
              </w:rPr>
              <w:t>На приеме обратившимся гражданам даются подробные консультации в соответствие с действующим законодательством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По результатам личного приема граждан дано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 xml:space="preserve">10 </w:t>
            </w:r>
            <w:r>
              <w:rPr>
                <w:rFonts w:eastAsia="Lucida Sans Unicode"/>
                <w:bCs/>
                <w:kern w:val="2"/>
                <w:lang w:eastAsia="zxx"/>
              </w:rPr>
              <w:t>поручений, по которым даны письменные ответы по желанию обратившихся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>
                <w:rFonts w:eastAsia="Lucida Sans Unicode"/>
                <w:b/>
                <w:b/>
                <w:bCs/>
                <w:kern w:val="2"/>
                <w:lang w:eastAsia="zxx"/>
              </w:rPr>
            </w:pPr>
            <w:r>
              <w:rPr>
                <w:rFonts w:eastAsia="Lucida Sans Unicode"/>
                <w:b/>
                <w:bCs/>
                <w:kern w:val="2"/>
                <w:lang w:eastAsia="zxx"/>
              </w:rPr>
              <w:t>Результат рассмотрения письменных и устных обращений граждан за 1 квартал 201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даны разъяснения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66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удовлетворены -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513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отказано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9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 xml:space="preserve">переправлено в соответствующий орган, в компетенцию которого входит решение поставленных в обращении вопросов – 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44</w:t>
            </w:r>
            <w:r>
              <w:rPr>
                <w:rFonts w:eastAsia="Lucida Sans Unicode"/>
                <w:bCs/>
                <w:kern w:val="2"/>
                <w:lang w:eastAsia="zxx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ind w:left="33" w:hanging="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в работе –  5</w:t>
            </w:r>
            <w:r>
              <w:rPr>
                <w:rFonts w:eastAsia="Lucida Sans Unicode"/>
                <w:b/>
                <w:bCs/>
                <w:kern w:val="2"/>
                <w:lang w:eastAsia="zxx"/>
              </w:rPr>
              <w:t>1</w:t>
            </w:r>
            <w:r>
              <w:rPr>
                <w:rFonts w:eastAsia="Lucida Sans Unicode"/>
                <w:bCs/>
                <w:kern w:val="2"/>
                <w:lang w:eastAsia="zxx"/>
              </w:rPr>
              <w:t xml:space="preserve"> обращение, срок рассмотрения которых не истек.</w:t>
            </w:r>
          </w:p>
          <w:p>
            <w:pPr>
              <w:pStyle w:val="Normal"/>
              <w:widowControl w:val="false"/>
              <w:suppressAutoHyphens w:val="true"/>
              <w:ind w:firstLine="360"/>
              <w:jc w:val="both"/>
              <w:rPr/>
            </w:pPr>
            <w:r>
              <w:rPr>
                <w:rFonts w:eastAsia="Lucida Sans Unicode"/>
                <w:bCs/>
                <w:kern w:val="2"/>
                <w:lang w:eastAsia="zxx"/>
              </w:rPr>
              <w:t>Все обращения,</w:t>
            </w:r>
            <w:r>
              <w:rPr>
                <w:rFonts w:eastAsia="Lucida Sans Unicode"/>
                <w:kern w:val="2"/>
                <w:lang w:eastAsia="zxx"/>
              </w:rPr>
              <w:t xml:space="preserve"> поступившие в Администрацию Шелеховского муниципального района, регистрируются в системе электронного  документооборота «Дело»  и ставятся на контроль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ращений граждан по фактам коррупции, информирование граждан о принятых ме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, ОМВД, прокура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по фактам коррупции в Администрацию Шелеховского муниципального района в 1 квартале 2015 года не поступал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качества предоставления муниципальных услуг в электронной форме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правление по экономике, структурные подразделения администр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е осуществлялся в связи с тем, что инфраструктура, обеспечивающая информационно-технологическое взаимодействие информационных систем, используемых для предоставления муниципальных услуг в электронной форме, до настоящего времени не внедрен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ониторинг ведения электронной базы данных Администрации Шелеховского муниципального района о гражданах, подавших заявление на предоставление отдельных муниципальных услуг в соответствии с постановлением Администрации Шелеховского муниципального района от 16.08.2012 №1173-па «О Порядке ведения электронных баз данных очередности предоставления муниципальных услуг в Администрации Шелехов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бразования, молодежной политики и спорта, управление по распоряжению муниципальным имуществом, отдел информационных технолог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" w:leader="none"/>
              </w:tabs>
              <w:ind w:firstLine="98"/>
              <w:jc w:val="center"/>
              <w:rPr>
                <w:b/>
                <w:b/>
              </w:rPr>
            </w:pPr>
            <w:r>
              <w:rPr>
                <w:b/>
              </w:rPr>
              <w:t>УМИ</w:t>
            </w:r>
          </w:p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ключено в отчетном периоде в очередь на предоставление земельных участков – 127 чел, в т.ч.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ИЖС – 20 (в т.ч.: 17 - (8-ОЗ), 3 - (181-ФЗ)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дачного строительства – 5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дения садоводства – 93;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ведения огородничества – 9;</w:t>
            </w:r>
          </w:p>
          <w:p>
            <w:pPr>
              <w:pStyle w:val="31"/>
              <w:tabs>
                <w:tab w:val="clear" w:pos="708"/>
                <w:tab w:val="left" w:pos="432" w:leader="none"/>
              </w:tabs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ля ЛПХ – 0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ind w:firstLine="31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ind w:firstLine="98"/>
              <w:jc w:val="center"/>
              <w:rPr>
                <w:b/>
                <w:b/>
                <w:lang w:val="en-US"/>
              </w:rPr>
            </w:pPr>
            <w:r>
              <w:rPr/>
              <w:t>Очередь в ДОУ обновлялась дважды по заявке Управления образования.</w:t>
            </w:r>
          </w:p>
        </w:tc>
      </w:tr>
      <w:tr>
        <w:trPr>
          <w:trHeight w:val="1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обеспечение предоставления муниципальных услуг в электрон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ых технолог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712"/>
            </w:tblGrid>
            <w:tr>
              <w:trPr>
                <w:trHeight w:val="290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autoSpaceDE w:val="false"/>
                    <w:ind w:right="-2137" w:hanging="0"/>
                    <w:rPr/>
                  </w:pPr>
                  <w:r>
                    <w:rPr/>
                    <w:t>В настоящее время в  электронной форме</w:t>
                  </w:r>
                </w:p>
                <w:p>
                  <w:pPr>
                    <w:pStyle w:val="Normal"/>
                    <w:autoSpaceDE w:val="false"/>
                    <w:ind w:right="-2137" w:hanging="0"/>
                    <w:rPr/>
                  </w:pPr>
                  <w:r>
                    <w:rPr/>
                    <w:t>услуги не предоставляются. Ведется работа</w:t>
                  </w:r>
                </w:p>
                <w:p>
                  <w:pPr>
                    <w:pStyle w:val="Normal"/>
                    <w:autoSpaceDE w:val="false"/>
                    <w:ind w:right="-213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 редактированию и  размещению услуг на</w:t>
                  </w:r>
                </w:p>
                <w:p>
                  <w:pPr>
                    <w:pStyle w:val="Normal"/>
                    <w:autoSpaceDE w:val="false"/>
                    <w:ind w:right="-2137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Портале государственных услуг</w:t>
                  </w:r>
                </w:p>
                <w:p>
                  <w:pPr>
                    <w:pStyle w:val="Normal"/>
                    <w:autoSpaceDE w:val="false"/>
                    <w:ind w:right="-2137" w:hanging="0"/>
                    <w:rPr>
                      <w:u w:val="single"/>
                    </w:rPr>
                  </w:pPr>
                  <w:hyperlink r:id="rId2" w:tgtFrame="_blank">
                    <w:r>
                      <w:rPr>
                        <w:rStyle w:val="InternetLink"/>
                        <w:bCs/>
                        <w:u w:val="single"/>
                      </w:rPr>
                      <w:t>gosuslugi</w:t>
                    </w:r>
                    <w:r>
                      <w:rPr>
                        <w:rStyle w:val="InternetLink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bCs/>
                        <w:u w:val="single"/>
                      </w:rPr>
                      <w:t>ru</w:t>
                    </w:r>
                  </w:hyperlink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вершенствование кадровой поли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явлении случаев  возникновения конфликта  интересов,  одной из сторон которого являются лица, замещающие должности муниципальной службы категории «руководители», и принятии предусмотренных законодательством   Российской Федерации мер по предотвращению и   урегулированию конфликта интерес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квартале 2015 года случаев возникновения конфликта интересов не выявлено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существление комплекса  организационных, предупредительно-профилактических и  разъяснительных мер по  соблюдению муниципальными служащими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рганизационные, предупредительно-профилактические и  разъяснительные мероприятия  по  соблюдению муниципальными служащими: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граничений и запретов по исполнению обязанностей, установленных законодательством     Российской Федерации в  целях противодействия корруп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граничений, касающихся получения подарков, в том  числе направленных на  формирование негативного отношения к  дарению подарков в связи с исполнением ими служебных  обязанностей осуществляются регулярно. </w:t>
            </w:r>
          </w:p>
          <w:p>
            <w:pPr>
              <w:pStyle w:val="Normal"/>
              <w:jc w:val="both"/>
              <w:rPr/>
            </w:pPr>
            <w:r>
              <w:rPr/>
              <w:t>Всем вновь принятым муниципальным служащим разъясняются требования к служебному поведению муниципального служащего, запреты и ограничения,  о чем муниципальный служащий уведомляется под роспис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влечение из  требований к служебному поведению муниципального служащего приобщаются к личному делу, отражаются в трудовых  договорах, в разделе «Права и обязанности».</w:t>
            </w:r>
          </w:p>
        </w:tc>
      </w:tr>
      <w:tr>
        <w:trPr>
          <w:trHeight w:val="70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мещения должностей муниципальной службы, формирование кадрового резерва муниципальных служащих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 квартале 2015 года объявлялся 1 конкурс на замещение должности (включение в резерв) муниципальной службы – консультант по молодежной политике отдела по спорту и молодежной политике управления образования, молодежной политики и спорта –  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.03.2015г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конкурсе приняло участие 2 претенд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 результатам конкурса 1 человек назначен на должность муниципальной службы.</w:t>
            </w:r>
          </w:p>
          <w:p>
            <w:pPr>
              <w:pStyle w:val="Normal"/>
              <w:ind w:firstLine="540"/>
              <w:jc w:val="both"/>
              <w:rPr>
                <w:color w:val="0000FF"/>
              </w:rPr>
            </w:pPr>
            <w:r>
              <w:rPr/>
              <w:t>В резерв никто не включался в связи с недостаточной подготовкой второго претендент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казателей эффективности и результативности деятельност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правления персонало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 течение 2014 года показатели эффективности и результативности муниципальных служащих - руководителей структурных подразделений определялись в соответствии с распоряжением Мэра района от 10.07.2012 № 118-ра. Однако опыт работы в течение 2-х последних лет показал, что указанный документ не дает полной картины о качестве работы муниципальных служащих, в связи с чем в декабре 2014 года распоряжение 118-ра было отменен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эром Шелеховского муниципального района было подписано распоряжение от 19.01.2015 № 1-ра «Об утверждении графиков отчетов структурных подразделений Администрации Шелеховского муниципального района», в соответствии с которым каждое структурное подразделение отчитывалось на совещании при Мэре Шелеховского района, присутствуя на нем в полном составе, где Мэр района и его заместители заслушивали отчет о работе структурного подразделения о выполнении комплексного плана работы за 2014 год.  При этом оценивался личный вклад каждого работника в конечный результат работы подразделения. По итогам проведения отчетов отделом по контролю и делопроизводству  подготовлен протокол, на основании которого будут разработаны соответствующие рекомендации, направленные на оценку и  повышение эффективности работы муниципальных служащих.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птимизация предоставления муниципальных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едоставлении муниципальных услуг на базе ОГКУ «Многофункциональный центр по оказанию государственных и муниципальных услуг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, структурные подразделения, предоставляющие муниципальные услуги, ОГКУ «МФЦ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соглашением о взаимодействии с МФЦ в 1 квартале 2015 г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Управлением по распоряжению муниципальным имуществом принято следующее количество заявлений от граждан, подготовлено постановлений Администрац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5" w:hanging="2"/>
              <w:jc w:val="both"/>
              <w:rPr/>
            </w:pPr>
            <w:r>
              <w:rPr>
                <w:color w:val="000000"/>
              </w:rPr>
              <w:t>подготовлено постановлений Администрации – 162 (33% от общего количества подготовленных постановлени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лено актов приема-передачи с ОГУ «МФЦ» - 25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ind w:left="34" w:right="1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Архивным отделом оказано 11 услуг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Административных регламентов по предоставлению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авовое управление, структурные подразделения Администрации, предоставляющие муниципальные услуг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Шелеховского муниципального района от 24.02.2015 №22-ра  утвержден план проверок полноты и качества предоставления муниципальных услуг (исполнения муниципальных функций) Шелеховского района на 2015 год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распоряжением от 16.03.2015 № 24-ра «О проведении проверки полноты и качества предоставления  муниципальных  услуг (исполнения муниципальных функций)» проводились проверки в УМИ, по результатам проверки подготовлено и утверждено 19 актов. </w:t>
            </w:r>
          </w:p>
          <w:p>
            <w:pPr>
              <w:pStyle w:val="Normal"/>
              <w:jc w:val="both"/>
              <w:rPr/>
            </w:pPr>
            <w:r>
              <w:rPr/>
              <w:t>Всего проверено регламентов 20 (услуг 17, функций 3).</w:t>
            </w:r>
          </w:p>
          <w:p>
            <w:pPr>
              <w:pStyle w:val="Normal"/>
              <w:jc w:val="both"/>
              <w:rPr/>
            </w:pPr>
            <w:r>
              <w:rPr/>
              <w:t>Выявлены следующие нарушения:</w:t>
            </w:r>
          </w:p>
          <w:p>
            <w:pPr>
              <w:pStyle w:val="Normal"/>
              <w:jc w:val="both"/>
              <w:rPr/>
            </w:pPr>
            <w:r>
              <w:rPr/>
              <w:t>1) нарушения сроков предоставления муниципальной услуги  по 8 Административным регламентам;</w:t>
            </w:r>
          </w:p>
          <w:p>
            <w:pPr>
              <w:pStyle w:val="Normal"/>
              <w:jc w:val="both"/>
              <w:rPr/>
            </w:pPr>
            <w:r>
              <w:rPr/>
              <w:t>2) Оформление принятого решения о проведении проверки осуществлялось не соответствующим регламенту правовым актом;</w:t>
            </w:r>
          </w:p>
          <w:p>
            <w:pPr>
              <w:pStyle w:val="Normal"/>
              <w:jc w:val="both"/>
              <w:rPr/>
            </w:pPr>
            <w:r>
              <w:rPr/>
              <w:t>3) Несоблюдение утвержденного плана проведения плановых проверок в 2014 году.</w:t>
            </w:r>
          </w:p>
          <w:p>
            <w:pPr>
              <w:pStyle w:val="Normal"/>
              <w:jc w:val="both"/>
              <w:rPr/>
            </w:pPr>
            <w:r>
              <w:rPr/>
              <w:t>4) Необходимо срочное внесение изменений в административный регламент по осуществлению земель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Все замечания отражены в актах проверок.</w:t>
            </w:r>
          </w:p>
          <w:p>
            <w:pPr>
              <w:pStyle w:val="Normal"/>
              <w:jc w:val="both"/>
              <w:rPr/>
            </w:pPr>
            <w:r>
              <w:rPr/>
              <w:t>Акты размещены на сайте Администрации Шелеховского муниципального района.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нормативно - правового регулирования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 Шелеховского района и проектов муниципальных нормативных правовых актов 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1 квартале подготовлено 12 заключений  по результатам проведения антикоррупционной  экспертизы проектов муниципальных нормативных правовых ак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роме того, возможные коррупциогенные факторы устранялись исполнителями в процессе согласования проектов муниципальных правовых актов.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 2015 года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>6. 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достоверной информации о деятельности органов местного самоуправления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, в т.ч. о порядке обжалования действий (бездействий), решений органов местного самоуправления, о результатах рассмотрения обращений по обжалованию действий (бездействий), решен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во взаимодействии с отделом информационных технолог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Cs/>
                <w:kern w:val="2"/>
                <w:lang w:eastAsia="en-US"/>
              </w:rPr>
              <w:t>В отчетном периоде по заявкам поданным в отдел ИТ было размещено 403 информационных материала от подразделений (из них НПА-55 ,  ТИК – 15  и ИФНС, ПФР – 9, Фонд социального страхования - 3 ), удалено с сайта 153 материала.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Отделом было направлено 29 ответов гражданам, обратившимся в интернет-приемную. На сайте ведется обновление раздела «Электронные очереди», для информирования населения по очередности предоставления мест в детских дошкольных учреждениях и предоставлению земельных участков. Количество посетителей сайта в 1 квартале составило 6 066.</w:t>
            </w:r>
          </w:p>
          <w:p>
            <w:pPr>
              <w:pStyle w:val="Normal"/>
              <w:widowControl w:val="false"/>
              <w:suppressAutoHyphens w:val="true"/>
              <w:ind w:firstLine="318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Заполнялась информация о Шелеховской ТИК на новом сайте избирательных комиссий Иркутской области -  http://irkizbirkom.ru/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на официальном сайте Администрации района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управление во взаимодействии с отделом  информационных технологи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 граждан к муниципальным нормативным правовым актам на официальном сайте Администрации района предоставлен гражданам в режиме 24\365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управление во взаимодействии со структурными подразделени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 исполнение распоряжения Администрации Шелеховского муниципального района  от 09.12.2014 №205-ра «Об утверждении плана информационно-консультационной работы Центра социально-правовой информации в районном муниципальном казенном учреждении  культуры Шелеховского района «Шелеховская межпоселенческая центральная библиотека» на 2015 год»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ы информационно-консультационные встречи с населением: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1.01.2015 – капитальный ремонт общего имущества в многоквартирных домах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28.01.2015 - ответственность детей и их родителей (законных представителей) за совершение правонарушений и преступлений несовершеннолетними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2.2015 - о внесении изменений в земельное законодательство Российской Федерации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2.2015 - о мерах социальной поддержки семей, имеющих детей в виде бесплатного обеспечения детей специальными молочными продуктами в Шелеховском районе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2.2015 – об отсрочке от призыва граждан на военную службу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StrongEmphasis"/>
                <w:b/>
                <w:sz w:val="24"/>
                <w:szCs w:val="24"/>
              </w:rPr>
              <w:t>11.03.2015 - информирование граждан по вопросам определения местоположения земельного участка, присвоение адреса помещению, зданию, строению, сооружению на территории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8.03.2015</w:t>
            </w:r>
            <w:r>
              <w:rPr>
                <w:b/>
              </w:rPr>
              <w:t xml:space="preserve"> </w:t>
            </w:r>
            <w:r>
              <w:rPr/>
              <w:t xml:space="preserve"> -  о правах потребителей при приобретении товара ненадлежащего качества;</w:t>
            </w:r>
          </w:p>
          <w:p>
            <w:pPr>
              <w:pStyle w:val="Heading"/>
              <w:keepNext w:val="true"/>
              <w:keepLines/>
              <w:tabs>
                <w:tab w:val="clear" w:pos="708"/>
                <w:tab w:val="left" w:pos="43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3.2015 - ответственность родителей (законных представителей) за совершение правонарушений и преступлений в отношении несовершеннолетних.</w:t>
            </w:r>
          </w:p>
        </w:tc>
      </w:tr>
      <w:tr>
        <w:trPr/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рка муниципальных унитарных предприятий, муниципальных учреждений на предмет создания руководством этих предприятий, учреждений  коммерческих структур, выполняющих посреднические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ind w:left="34" w:hanging="0"/>
              <w:jc w:val="both"/>
              <w:rPr/>
            </w:pPr>
            <w:r>
              <w:rPr/>
              <w:t>В 1 квартале 2015 года муниципальными унитарными предприятиями Шелеховского района учреждений  коммерческих структур, выполняющих посреднические функции, не создавалось.</w:t>
            </w:r>
          </w:p>
          <w:p>
            <w:pPr>
              <w:pStyle w:val="Normal"/>
              <w:ind w:firstLine="40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36" w:hanging="0"/>
              <w:jc w:val="both"/>
              <w:rPr/>
            </w:pPr>
            <w:r>
              <w:rPr/>
              <w:t>Действующих договоров аренды муниципального имущества - 15, в 1 квартале 2015 договоры аренды муниципального имущества не заключались, расторгнуто -2.</w:t>
            </w:r>
          </w:p>
          <w:p>
            <w:pPr>
              <w:pStyle w:val="Normal"/>
              <w:ind w:left="34" w:right="36" w:hanging="0"/>
              <w:jc w:val="both"/>
              <w:rPr/>
            </w:pPr>
            <w:r>
              <w:rPr/>
              <w:t>Действующих договоров безвозмездного пользования муниципальным имуществом – 38, в 1 квартале 2015 заключено договоров безвозмездного пользования муниципального имущества - 3, расторгнуто – 3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Утверждены отчеты о выполнении плана и показателей финансово-хозяйственной деятельности за 4 кв. 2014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autoSpaceDE w:val="false"/>
              <w:jc w:val="both"/>
              <w:rPr/>
            </w:pPr>
            <w:r>
              <w:rPr/>
              <w:t>- МУП ШР «Оздоровительный центр»;</w:t>
            </w:r>
          </w:p>
          <w:p>
            <w:pPr>
              <w:pStyle w:val="Normal"/>
              <w:jc w:val="both"/>
              <w:rPr/>
            </w:pPr>
            <w:r>
              <w:rPr/>
              <w:t>- МУП «Центральная районная аптека №167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звозмездно передано имущество из государственной собственности Иркутской области в муниципальную собственность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оборудование для пищеблоков образовательных учреждений- 10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аппаратно-программный комплекс  – 8 компл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система оповещения - 1   (состав оборудования -24 е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4. учебная литература – 148 шт.  </w:t>
            </w:r>
          </w:p>
          <w:p>
            <w:pPr>
              <w:pStyle w:val="Normal"/>
              <w:jc w:val="both"/>
              <w:rPr/>
            </w:pPr>
            <w:r>
              <w:rPr/>
              <w:t>Имущество закреплено за муниципальными учреждениями на праве оперативного управления. Передано по актам приема – передачи.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firstLine="240"/>
              <w:jc w:val="both"/>
              <w:rPr/>
            </w:pPr>
            <w:r>
              <w:rPr>
                <w:u w:val="single"/>
              </w:rPr>
              <w:t>Включено в Реестр муниципальной казны</w:t>
            </w:r>
            <w:r>
              <w:rPr/>
              <w:t xml:space="preserve"> за 1 квартал 2015 года - 190 объектов  движимого имущества на общую сумму – 12402,3 тыс. руб.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84"/>
              <w:jc w:val="both"/>
              <w:rPr/>
            </w:pPr>
            <w:r>
              <w:rPr/>
              <w:t>оборудование для пищеблоков образовательных учреждений- 10 компл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84"/>
              <w:jc w:val="both"/>
              <w:rPr/>
            </w:pPr>
            <w:r>
              <w:rPr/>
              <w:t>аппаратно-программный комплекс  – 8 компл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firstLine="284"/>
              <w:jc w:val="both"/>
              <w:rPr/>
            </w:pPr>
            <w:r>
              <w:rPr/>
              <w:t>система оповещения - 1   (состав оборудования -24 ед.)</w:t>
            </w:r>
          </w:p>
          <w:p>
            <w:pPr>
              <w:pStyle w:val="Normal"/>
              <w:ind w:firstLine="310"/>
              <w:jc w:val="both"/>
              <w:rPr/>
            </w:pPr>
            <w:r>
              <w:rPr/>
              <w:t>учебная литература – 148 шт.</w:t>
            </w:r>
          </w:p>
          <w:p>
            <w:pPr>
              <w:pStyle w:val="Normal"/>
              <w:ind w:left="34"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36" w:firstLine="310"/>
              <w:jc w:val="both"/>
              <w:rPr/>
            </w:pPr>
            <w:r>
              <w:rPr/>
              <w:t>В комиссию по списанию муниципального имущества поступило:</w:t>
            </w:r>
          </w:p>
          <w:p>
            <w:pPr>
              <w:pStyle w:val="Normal"/>
              <w:ind w:left="72" w:right="36" w:firstLine="310"/>
              <w:jc w:val="both"/>
              <w:rPr/>
            </w:pPr>
            <w:r>
              <w:rPr/>
              <w:t>1)  1 обращение от муниципальной организации (отдел культуры) о списании орг. техники: подготовлен 1 акт комиссии по результатам которого подготовлено 1 распоряжение о списании муниципального имущества - оргтехники (11 ед.) на сумму-  117,1 тыс.руб.;</w:t>
            </w:r>
          </w:p>
          <w:p>
            <w:pPr>
              <w:pStyle w:val="Normal"/>
              <w:ind w:left="72" w:right="36" w:firstLine="310"/>
              <w:jc w:val="both"/>
              <w:rPr/>
            </w:pPr>
            <w:r>
              <w:rPr/>
              <w:t>2) Поступило 1 обращение (Д/с № 17) о согласовании списания имущества (оборудование). Подготовлено   распоряжение УМИ о согласовании списания оборудования – 2 ед. на сумму 22,4 тыс.руб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азмещения муниципальных закупок для нужд Шелех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актный управляющи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ланом графиком  размещения заказов на поставки товаров, выполнение работ, оказание услуг для обеспечения муниципальных нужд Администрации Шелеховского муниципального района на 2015 год в 1 квартале текущего года предусмотрено размещение 30 объектов закупок конкурентным способом, из них 14 объектов закупок перенесено на апрель 2015, 3-исключены из-за отсутствии бюджетных средств. Подготовлено и направлено для размещения   13 заявок на </w:t>
            </w:r>
            <w:r>
              <w:rPr>
                <w:bCs/>
              </w:rPr>
              <w:t xml:space="preserve">определение поставщика, исполнителя конкурентным способом, из них  6 в форме запроса котировок, 7 в форме электронного аукциона. 5 электронных аукционов признаны Единой комиссией  несостоявшимися  – поданная участниками документация не соответствовала  условиям документации об эл. аукционе. Из  проведенных 6 запросов котировок 5 – признаны не состоявшимися (подано по 1 заявке на участие), 1 - состоялся.  По результатам конкурентным способом заключено 8 контрактов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информации для общественности о состоянии муниципальных финан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течение 1 квартала 2015 года по данному направлению проведена следующая работа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Объявлены публичные слушания по проекту бюджета Шелеховского района «Об утверждении отчета об исполнении бюджета Шелеховского района  за 2014 год»  (далее – проект) в соответствии с постановлением Мэра Шелеховского муниципального района от 31.03.2015 № 41-пм. С 7 апреля 2014 года по 20 апреля 2014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ект  размещен на сайте Администрации Шелеховского муниципального района и опубликован в газете «Шелеховский вестник» 3 апреля 2015 год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Проект с необходимыми документами,  в  установленный Бюджетным кодексом Российской Федерации срок (до 01.04.2015 года) направлен в контрольно – ревизионную палату Шелеховского района для проведения внешней проверк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Также проект с необходимыми документами, в установленный Бюджетным кодексом Российской Федерации срок (до 01.05.2015 года) направлен в Думу Шелеховского муниципального района(14.04.2015 № 1564/2015-исх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Опубликована и размещена  на официальном сайте Администрации Шелеховского муниципального района информация об исполнения бюджета Шелеховского района и численности муниципальных служащих органов местного самоуправления, работников муниципальных учреждений за  2014 год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 xml:space="preserve">Опубликовано в газете «Шелеховский вестник» и размещено на официальном сайте Администрации Шелеховского муниципального района решение Думы Шелеховского муниципального района от 25.12.2014 года № 32-рд «О бюджете Шелеховского района на 2015 год и плановый период 2016 и 2017 годов» (в редакции решения Думы Шелеховского муниципального района от  26.03.2015 № 7-рд)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-графика муниципальных закупок Шелеховского  район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Российской Федерации в информационно-телекоммуникационной сети «Интернет» 23.01.2015 размещен план – график  размещения заказов на поставки товаров, выполнение работ, оказание услуг для обеспечения муниципальных нужд Администрации Шелеховского муниципального района на 2015 год, утвержденный распоряжением  Администрации Шелеховского муниципального района от 23.01.2015 №6-ра (далее-план-график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i/>
              </w:rPr>
              <w:t>26.03.2015, 30.03.2015</w:t>
            </w:r>
            <w:r>
              <w:rPr/>
              <w:t xml:space="preserve">  утверждены внесения изменений в план-график – опубликованы в день утверждения, т.е. в установленный законодательством срок  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ма средств, направляемых на осуществление закупок конкурентными спо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ктный управляющ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размещено 13 объектов закупок конкурентными способами, объем средств составил  9 446 543,59. По результатам рассмотрения Единой комиссией 5 аукционов признаны несостоявшимися  на общую сумму – 6566666,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ючено 8 контрактов на сумму 2 879876,94. Экономия составила  8 295,92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отчетный период заключено 17 муниципальных контрактов с единственным поставщиком, исполнителем на общую сумму – 582 221,72 рублей.   </w:t>
            </w:r>
          </w:p>
        </w:tc>
      </w:tr>
    </w:tbl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>Т.В. Краснопер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5" w:hanging="88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4:00Z</dcterms:created>
  <dc:creator>tarasova</dc:creator>
  <dc:description/>
  <cp:keywords/>
  <dc:language>en-US</dc:language>
  <cp:lastModifiedBy>tarasova</cp:lastModifiedBy>
  <cp:lastPrinted>2015-04-27T17:08:00Z</cp:lastPrinted>
  <dcterms:modified xsi:type="dcterms:W3CDTF">2015-04-27T09:30:00Z</dcterms:modified>
  <cp:revision>8</cp:revision>
  <dc:subject/>
  <dc:title>УТВЕРЖДАЮ:</dc:title>
</cp:coreProperties>
</file>