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283335" cy="68440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>ООО «Институт Территориального Планирования «ГРАД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3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ЛЕХОВСКИЙ РАЙОН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КАМЕНСКОЕ</w:t>
      </w:r>
    </w:p>
    <w:p>
      <w:pPr>
        <w:pStyle w:val="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"/>
        <w:ind w:left="2977" w:right="-1" w:hanging="0"/>
        <w:rPr/>
      </w:pPr>
      <w:r>
        <w:rPr/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И ЗАСТРОЙКИ</w:t>
      </w:r>
    </w:p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  <w:t>градостроительные регламенты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jc w:val="right"/>
        <w:rPr>
          <w:b/>
          <w:b/>
        </w:rPr>
      </w:pPr>
      <w:r>
        <w:rPr>
          <w:b/>
        </w:rPr>
        <w:t xml:space="preserve">Омск  2012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МАЛОЭТАЖНОЙ ЖИЛОЙ ЗАСТРОЙКИ (ЖЗ 10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красной линии – 1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, без права возведения объектов капитального строитель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– от 0,04 до 0,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ИНДИВИДУАЛЬНОЙ ЖИЛОЙ ЗАСТРОЙКИ (ЖЗ 10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– от 0,05 га до 0,1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красной линии – 1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земельный участок, без права возведения объектов капитального строительств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– от 0,04 до 0,5 г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до 6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- не менее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АЗМЕЩЕНИЯ ОБЪЕКТОВ СОЦИАЛЬНОГО И КОММУНАЛЬНО – БЫТОВОГО НАЗНАЧЕНИЯ (ОДЗ 2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2 э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- 70-100 кв.м.</w:t>
            </w:r>
          </w:p>
          <w:p>
            <w:pPr>
              <w:pStyle w:val="Normal"/>
              <w:tabs>
                <w:tab w:val="clear" w:pos="708"/>
                <w:tab w:val="left" w:pos="32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УЧЕБНО – ОБРАЗОВАТЕЛЬНАЯ (ОДЗ 20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4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красной линии – 1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учебно-образовательного назначения в санитарно-защитных зонах, установленных в предусмотренном действующим законодательством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ОНА СПОРТИВНОГО НАЗНАЧЕНИЯ (ОДЗ 20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– 70-1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АДМИНИСТРАТИВНО - ДЕЛОВАЯ (ОДЗ 207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здравоохран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ОРГОВОГО НАЗНАЧЕНИЯ И ОБЩЕСТВЕННОГО ПИТАНИЯ (ОДЗ 208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КУЛЬТУРНО-ДОСУГОВАЯ (ОДЗ 209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b/>
          <w:u w:val="single"/>
        </w:rPr>
        <w:t>ЗОНА ОБЩЕСТВЕННО – ДЕЛОВАЯ (ОДЗ 2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обесп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учно-исследователь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ногофункцион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жилого дом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земельных участков – от 0,05 га до 0,15 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 определяе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хозяйственных построек со стороны улиц, за исключением гаражей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о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емельного участка под спортивно-игровые площадки -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– 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тступ от границы красной линии – 1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частка ограждается забором – от 1,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ъектов не дели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портив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стимо перепрофилирование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 исключением спортивно-оздоровительные сооружения закрытого тип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ИНЖЕНЕРНОЙ ИНФРАСТРУКТУРЫ (ИЗ 4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</w:rPr>
        <w:t>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ВСПОМОГАТЕЛЬНЫЕ ВИДЫ И ПАРАМЕТРЫ РАЗРЕШЕННОГО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ТРАНСПОРТНОЙ ИНФРАСТРУКТУРЫ (ТЗ 500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ранспортной инфраструктур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мероприятия по отводу и очистке сточных в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го и коммунально-бы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ОЗЕЛЕНЕННЫХ ТЕРРИТОРИЙ ОБЩЕГО ПОЛЬЗОВАНИЯ (РЗ 6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зелененных территорий общего 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ценными породами деревьев –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ивневой канализации, прогулочных дорожек в твердом покры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счета стоянок автомобилей предусмотреть в соответствии с Приложением «К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-технического обеспе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РИТУАЛЬНОГО НАЗНАЧЕНИЯ (СНЗ 701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2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КЛАДИРОВАНИЯ И ЗАХОРОНЕНИЯ ОТХОДОВ (СНЗ 702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кладирования и захоронения отход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кладирования и захоронения отходов осуществляется в соответствии с </w:t>
            </w:r>
            <w:r>
              <w:rPr>
                <w:rFonts w:eastAsia="Calibri"/>
                <w:sz w:val="20"/>
                <w:lang w:eastAsia="en-US"/>
              </w:rPr>
              <w:t>СанПиН 2.2.1/2.1.1.1200-03 «Санитарно-защитные зоны и санитарная классификация предприятий, сооружений и иных объектов», с учетом положений Федерального закона от 24.06.1998 № 89-ФЗ «Об отходах производства и потреб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2.   УСЛОВНО РАЗРЕШЁННЫЕ ВИДЫ И ПАРАМЕТРЫ ИСПОЛЬЗОВАНИЯ ЗЕМЕЛЬНЫХ УЧАСТКОВ И ОБЪЕКТОВ КАПИТАЛЬНОГО СТРОИТЕЛЬСТВА: </w:t>
      </w:r>
      <w:r>
        <w:rPr>
          <w:sz w:val="20"/>
          <w:szCs w:val="20"/>
        </w:rPr>
        <w:t>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:</w:t>
      </w:r>
      <w:r>
        <w:rPr>
          <w:sz w:val="20"/>
          <w:szCs w:val="20"/>
        </w:rPr>
        <w:t xml:space="preserve">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ЗОНА САДОВОДЧЕСКИХ, ОГОРОДНИЧЕСКИХ И ДАЧНЫХ НЕКОММЕРЧЕСКИХ ОБЪЕДИНЕНИЙ ГРАЖДАН (СХЗ 803)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сезонного прожи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3 э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- 3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 и общественного пит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– до 2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СПОМОГАТЕЛЬ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2835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инженерно-технического обеспечения 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–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мобильного транспорт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(красной линии)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, а также размеры земельных участков определяются в соответствии с Приложением «Л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 (парковочное место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rFonts w:eastAsia="SimSun;宋体"/>
      <w:sz w:val="24"/>
      <w:szCs w:val="24"/>
    </w:rPr>
  </w:style>
  <w:style w:type="character" w:styleId="Style22">
    <w:name w:val="ТЕКСТ ГРАД Знак"/>
    <w:qFormat/>
    <w:rPr>
      <w:sz w:val="24"/>
      <w:szCs w:val="24"/>
    </w:rPr>
  </w:style>
  <w:style w:type="character" w:styleId="Style23">
    <w:name w:val="ООО  «Институт Территориального Планирования Знак"/>
    <w:qFormat/>
    <w:rPr>
      <w:sz w:val="24"/>
      <w:szCs w:val="24"/>
    </w:rPr>
  </w:style>
  <w:style w:type="character" w:styleId="Style24">
    <w:name w:val="Текст сноски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ма примечания"/>
    <w:basedOn w:val="Style29"/>
    <w:next w:val="Style2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17:00Z</dcterms:created>
  <dc:creator>sklyuchnikova</dc:creator>
  <dc:description/>
  <cp:keywords/>
  <dc:language>en-US</dc:language>
  <cp:lastModifiedBy>Павлов Евгений Владимирович</cp:lastModifiedBy>
  <cp:lastPrinted>2012-02-16T13:03:00Z</cp:lastPrinted>
  <dcterms:modified xsi:type="dcterms:W3CDTF">2016-07-27T04:17:00Z</dcterms:modified>
  <cp:revision>2</cp:revision>
  <dc:subject/>
  <dc:title>ПЛАНИРОВОЧНЫЙ МИКРОРАЙОН ГК</dc:title>
</cp:coreProperties>
</file>