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.09.2015 № 27-рд                                       Принято на 8 заседании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«24»  сент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леховского муниципального района от 22.06.2006  № 39-рд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целях регулирования порядка организации и деятельности Управления по распоряжению муниципальным имуществом Администрации Шелеховского муниципального района, руководствуясь ст. ст. 7, 15 Федерального закона от 06.10.2003 № 131-ФЗ  «Об общих принципах организации местного самоуправления в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ст.ст. 24, 25, 39 Устава Шеле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б Управлении по распоряжению муниципальным имуществом Администрации Шелеховского муниципального района, утверждённое решением Думы Шелеховского муниципального района от 22.06.2006 № 39-рд (далее – Положение), следующие измен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 раздела 1 Положения дополнить словами следующего содержания «, первому заместителю Мэра район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разделе 3 Полож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а) </w:t>
      </w:r>
      <w:r>
        <w:rPr>
          <w:sz w:val="28"/>
          <w:szCs w:val="28"/>
        </w:rPr>
        <w:t>пункт 3.1.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8. ведет кадровое делопроизводство в отношении руководителей муниципальных организаций, в отношении которых осуществляет функции учредителя;»;</w:t>
      </w:r>
    </w:p>
    <w:p>
      <w:pPr>
        <w:pStyle w:val="Style16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 пункте 3.1.10 слова «Финансовым управлением» заменить словами «Управлением по экономике»;</w:t>
      </w:r>
    </w:p>
    <w:p>
      <w:pPr>
        <w:pStyle w:val="Style16"/>
        <w:tabs>
          <w:tab w:val="clear" w:pos="708"/>
          <w:tab w:val="left" w:pos="1134" w:leader="none"/>
        </w:tabs>
        <w:ind w:left="1418" w:hanging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пункты 3.1.15, 3.1.17, 3.1.19 исключить;</w:t>
      </w:r>
    </w:p>
    <w:p>
      <w:pPr>
        <w:pStyle w:val="Normal"/>
        <w:tabs>
          <w:tab w:val="clear" w:pos="708"/>
          <w:tab w:val="left" w:pos="1134" w:leader="none"/>
        </w:tabs>
        <w:ind w:left="1418" w:hanging="709"/>
        <w:jc w:val="both"/>
        <w:rPr/>
      </w:pPr>
      <w:r>
        <w:rPr>
          <w:sz w:val="28"/>
          <w:szCs w:val="28"/>
        </w:rPr>
        <w:t>г) в пункте 3.1.16 слова «, в том числе путем выкупа» исключить;</w:t>
      </w:r>
    </w:p>
    <w:p>
      <w:pPr>
        <w:pStyle w:val="Normal"/>
        <w:tabs>
          <w:tab w:val="clear" w:pos="708"/>
          <w:tab w:val="left" w:pos="1134" w:leader="none"/>
        </w:tabs>
        <w:ind w:left="1418" w:hanging="709"/>
        <w:jc w:val="both"/>
        <w:rPr/>
      </w:pPr>
      <w:r>
        <w:rPr>
          <w:sz w:val="28"/>
          <w:szCs w:val="28"/>
        </w:rPr>
        <w:t>д) пункт 3.1.18 изложить в следующей редакции: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>«3.1.18. подготавливает, заключает, изменяет, расторгает в установленном порядке договоры купли-продажи, договоры безвозмездного пользования или аренды земельных участков, находящихся в собственности Шелеховского района, осуществляет контроль за исполнением условий данных договоров (в том числе за своевременным поступлением арендной платы), в срок до 01.03.2018 подготавливает и заключает договоры аренды земельных участков, в соответствии с пунктом 16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(далее -  Федеральный закон от 23.06.2014 № 171-ФЗ);»;</w:t>
      </w:r>
    </w:p>
    <w:p>
      <w:pPr>
        <w:pStyle w:val="Normal"/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е) пункт 3.1.2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3.1.20. обеспечивает подготовку и согласование проектов постановлений Администрации района о предоставлении земельных участков, находящихся в собственности Шелеховского района, и в соответствии с пунктом 16 статьи 34 Федерального закона от 23.06.2014 </w:t>
      </w:r>
      <w:r>
        <w:rPr/>
        <w:t>№</w:t>
      </w:r>
      <w:r>
        <w:rPr>
          <w:sz w:val="28"/>
          <w:szCs w:val="28"/>
        </w:rPr>
        <w:t xml:space="preserve"> 171-ФЗ, на соответствующем праве;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ё) пункты 3.1.21, 3.1.2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1. выступает организатором торгов, осуществляет продажу на торгах земельных участков, прав на заключение договоров аренды земельных участков, находящихся в собственности Шелех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22. заключает муниципальные контракты в сфере закупок товаров, работ, услуг для обеспечения муниципальных нужд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пункте 3.1.30(1) слова «муниципальное учреждение «Редакция газеты «Шелеховский вестник» заменить словами «муниципальное автономное учреждение Шелеховского района «Редакция газеты «Шелеховский вестник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з) в пункте 3.1.3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лово «благоустройства» заменить словами «охраны окружающей сре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следующего содержания: «и иным вопросам относящимся к компетенции Управления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) пункт 3.1.3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3.1.32. организует работу по обеспечению</w:t>
      </w:r>
      <w:r>
        <w:rPr>
          <w:rStyle w:val="3"/>
          <w:sz w:val="28"/>
          <w:szCs w:val="28"/>
        </w:rPr>
        <w:t xml:space="preserve"> своевременной и качественной подготовки </w:t>
      </w:r>
      <w:r>
        <w:rPr>
          <w:sz w:val="28"/>
          <w:szCs w:val="28"/>
        </w:rPr>
        <w:t xml:space="preserve">объектов жилищно-коммунального хозяйства и социальной сферы </w:t>
      </w:r>
      <w:r>
        <w:rPr>
          <w:rStyle w:val="3"/>
          <w:sz w:val="28"/>
          <w:szCs w:val="28"/>
        </w:rPr>
        <w:t>Шелеховского района</w:t>
      </w:r>
      <w:r>
        <w:rPr>
          <w:sz w:val="28"/>
          <w:szCs w:val="28"/>
        </w:rPr>
        <w:t xml:space="preserve"> к прохождению отопительного зимнего периода, осуществляет контроль за ходом проведения работ, подготавливает оперативную информацию по данному вопросу;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) пункт 3.1.3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33. обеспечивает реализацию полномочий органов местного самоуправления Шелеховского района в сфере охраны окружающей среды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ункт 3.1.3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34. осуществляет иные полномочия в соответствии с поручениями Мэра района, заместителей Мэра района, действующим законодательством и муниципальными правовыми актами Шелеховского района, в том числе оказывает методическую помощь органам местного самоуправления поселений Шелеховского района по вопросам компетенции Управления;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4 Положен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пункты 4.1.2, 4.1.3 изложить в следующей редакци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4.1.2. проводить проверки муниципальных унитарных предприятий Шелеховского района, в том числе требовать информацию по вопросам деятельности предприятий от руководителей муниципальных унитарных предприяти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.3. проводить проверки (обследование) использования муниципального имущества, земельных участков, находящихся в собственности Шелеховского района, в целях контроля за использованием муниципального имущества и земельных участков в соответствии с целевым назначением, в пределах своей компетенции, в порядке, установленном законодательством Российской Федерации и муниципальными правовыми актами Шелеховского района;»;</w:t>
      </w:r>
    </w:p>
    <w:p>
      <w:pPr>
        <w:pStyle w:val="Style16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бзаце втором пункта 5.1раздела 5 Положения слова «мэром района» заменить словами «распоряжениями Администрации района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 А.Н. Солдатенко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М.Н. Моди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53:00Z</dcterms:created>
  <dc:creator>gubina</dc:creator>
  <dc:description/>
  <cp:keywords/>
  <dc:language>en-US</dc:language>
  <cp:lastModifiedBy>Калягина Наталья Михайловна</cp:lastModifiedBy>
  <cp:lastPrinted>2015-09-10T12:22:00Z</cp:lastPrinted>
  <dcterms:modified xsi:type="dcterms:W3CDTF">2015-09-24T06:10:00Z</dcterms:modified>
  <cp:revision>4</cp:revision>
  <dc:subject/>
  <dc:title>Российская Федерация</dc:title>
</cp:coreProperties>
</file>