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4.09.2015  № 25-рд                                      Принято на 8 заседании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«24»  сен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организации и проведения публичных слушаний на территории Шелеховского района, в соответствии со ст. 28 Федерального закона от 06.10.2003 № 131-ФЗ «Об общих принципах организации местного самоуправления в Российской Федерации», руководствуясь ст. ст. 17, 24, 25 Устава Шелеховского район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ложение о порядке организации и проведения публичных слушаний на территории Шелеховского района, утвержденное решением Думы Шелеховского муниципального района от 27.10.2005 № 63-рд «Об утверждении Положения о порядке организации и проведения публичных слушаний на территории Шелеховского района» (далее – Положение),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в пункте 1.6 Полож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3 после слов «проекты планировки территории района» дополнить словами «, 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4 после слов «»Шелеховского района» дополнить словами «, за исключением случаев, есл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осле пункта 1.6 дополнить пунктом 1.6.1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6.1. Проекты муниципальных правовых актов по вопросам местного значения муниципального района, иные общественно значимые вопросы, не подлежащие вынесению на публичные слушания в обязательном порядке, в соответствии с пунктом 1.6 настоящего Положения, выносятся на публичные слушания в случае инициирования проведения публичных слушаний по соответствующим проектам и вопросам, в порядке, предусмотренном настоящим Положением.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подпункт 2.1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1. Слушания в органах местного самоуправления района (далее - слушания) – обсуждение депутатами Думы района, представителями Администрации района, гражданами, представителями общественности района и иными лицами проектов муниципальных правовых актов, иных вопросов, обозначенных в пунктах 1.6, 1.6.1 настоящего Положения.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осле пункта 2.6 дополнить пунктом 2.6.1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2.6.1. Решение о проведении слушаний подлежит опубликованию (обнародованию) в газете «Шелеховский вестник» и размещению на официальном сайте администрации не позднее, чем за 30 дней до дня проведения слушаний.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осле пункта 3.2 дополнить пунктом 3.2.1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3.2.1. Решение о вынесении проектов муниципальных правовых актов на народное обсуждение, проект муниципального правового акта подлежат опубликованию (обнародованию) в газете «Шелеховский вестник» и размещению на официальном сайте администрации не позднее, чем за 3 дня до начала обсуждений.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в пункте 3.4 слова «в течение месяца» заменить словами «в течение 3 дне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после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40" w:leader="none"/>
          <w:tab w:val="right" w:pos="9740" w:leader="none"/>
        </w:tabs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А.Н. Солдатенко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FBBB0B1E0D414C1505DD054F55DFD16F99532EDDE69CC9C1D427A77F8AE4B8F0E74CB1A504F7D07D5n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9:00Z</dcterms:created>
  <dc:creator>yudina</dc:creator>
  <dc:description/>
  <cp:keywords/>
  <dc:language>en-US</dc:language>
  <cp:lastModifiedBy>Калягина Наталья Михайловна</cp:lastModifiedBy>
  <cp:lastPrinted>2015-08-25T12:32:00Z</cp:lastPrinted>
  <dcterms:modified xsi:type="dcterms:W3CDTF">2015-09-24T06:10:00Z</dcterms:modified>
  <cp:revision>5</cp:revision>
  <dc:subject/>
  <dc:title>Российская Федерация</dc:title>
</cp:coreProperties>
</file>