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формация о выборах депутатов Молодежного парламент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Думе Шелех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овлечения молодежи в общественно-политическую жизнь Шелеховского района  решением   Думы Шелеховского муниципального района 27 декабря  2012 года  № 53-рд утверждено Положение о Молодежном Парламенте при Думе Шелеховского муниципального района. </w:t>
      </w:r>
      <w:bookmarkStart w:id="0" w:name="sub_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Молодежного парламента при Думе Шелеховского муниципального района (далее – Молодежный парламент) является поддержка созидательной гражданской активности молодежи, формирование правовой и политической культуры молодежи, учет и реализация инициатив молодежи при формировании и осуществлении мероприятий по работе с  молодежью в Шелеховском районе.</w:t>
      </w:r>
      <w:bookmarkStart w:id="1" w:name="sub_22"/>
      <w:bookmarkEnd w:id="0"/>
      <w:r>
        <w:rPr>
          <w:sz w:val="28"/>
          <w:szCs w:val="28"/>
        </w:rPr>
        <w:t xml:space="preserve"> В задачи Молодежного парламента входят:</w:t>
      </w:r>
      <w:bookmarkStart w:id="2" w:name="sub_221"/>
      <w:bookmarkEnd w:id="1"/>
      <w:r>
        <w:rPr>
          <w:sz w:val="28"/>
          <w:szCs w:val="28"/>
        </w:rPr>
        <w:t xml:space="preserve"> представление и защита прав и законных интересов молодежи, </w:t>
      </w:r>
      <w:bookmarkStart w:id="3" w:name="sub_222"/>
      <w:bookmarkEnd w:id="2"/>
      <w:r>
        <w:rPr>
          <w:sz w:val="28"/>
          <w:szCs w:val="28"/>
        </w:rPr>
        <w:t>представительство молодежи при принятии органами и должностными лицами местного самоуправления муниципальных правовых актов, затрагивающих права и интересы молодежи</w:t>
      </w:r>
      <w:bookmarkStart w:id="4" w:name="sub_223"/>
      <w:bookmarkEnd w:id="3"/>
      <w:r>
        <w:rPr>
          <w:sz w:val="28"/>
          <w:szCs w:val="28"/>
        </w:rPr>
        <w:t>,  содействие развитию общественной активности молодежи</w:t>
      </w:r>
      <w:bookmarkStart w:id="5" w:name="sub_224"/>
      <w:bookmarkEnd w:id="4"/>
      <w:r>
        <w:rPr>
          <w:sz w:val="28"/>
          <w:szCs w:val="28"/>
        </w:rPr>
        <w:t>, обеспечение участия молодежи в решении социальных проблем</w:t>
      </w:r>
      <w:bookmarkStart w:id="6" w:name="sub_225"/>
      <w:bookmarkEnd w:id="5"/>
      <w:r>
        <w:rPr>
          <w:sz w:val="28"/>
          <w:szCs w:val="28"/>
        </w:rPr>
        <w:t>, мониторинг и анализ молодежных проблем.</w:t>
      </w:r>
      <w:bookmarkEnd w:id="6"/>
      <w:r>
        <w:rPr>
          <w:sz w:val="28"/>
          <w:szCs w:val="28"/>
        </w:rPr>
        <w:t xml:space="preserve"> Количество депутатов Молодежного парламента 19 человек – соответствует количеству Депутатов Думы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21 ноября 2015 года стартует предвыборная  компания  в Молодежный парламент 2 созыва. Выборы в Молодежный парламент проводятся посредством от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конкурса: молодые люди в возрасте от 16 до 30 лет включительно, проживающие на территории Шелех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проведения открытого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 -  размещение сроков и условий конкурса в СМИ (19-20 ноября 2015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 - прием  и экспертиза конкурсных документов (до 21 декабря 2015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конкурсных документов (до 13 января 2016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- заключительный отборочный тур с обязательным личным участием кандидатов в депутаты Молодежного парламента. Проводится не позднее 10 дней с момента  объявления итогов предварительного отбора. Время и место проведения объявляется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этап - подведение итогов выборов, оглашение списка депутатов Молодежного парламента очередного созыва, размещение информации в СМИ.</w:t>
      </w:r>
      <w:bookmarkStart w:id="7" w:name="sub_3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 и требования к конкурсным документам</w:t>
      </w:r>
      <w:bookmarkEnd w:id="7"/>
      <w:r>
        <w:rPr>
          <w:b/>
          <w:sz w:val="28"/>
          <w:szCs w:val="28"/>
        </w:rPr>
        <w:t xml:space="preserve"> предоставляются в соответствии с решением Думы Шелеховского муниципального района  от 27.12.2012 № 53-рд:</w:t>
      </w:r>
    </w:p>
    <w:p>
      <w:pPr>
        <w:pStyle w:val="Normal"/>
        <w:ind w:firstLine="720"/>
        <w:jc w:val="both"/>
        <w:rPr/>
      </w:pPr>
      <w:bookmarkStart w:id="8" w:name="sub_301"/>
      <w:bookmarkEnd w:id="8"/>
      <w:r>
        <w:rPr>
          <w:sz w:val="28"/>
          <w:szCs w:val="28"/>
        </w:rPr>
        <w:t>1) анкета кандидата в депутаты Молодежного парламента в электронной и письменной форме. В анкете должна быть отражена информация о социально-активной деятельности кандидата, открытое видение проблем молодежи  района и пути их решений, инновационные идеи (проекты), которые кандидат предлагает претворить в жизнь при  положительном прохождени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301"/>
      <w:bookmarkStart w:id="10" w:name="sub_302"/>
      <w:bookmarkEnd w:id="9"/>
      <w:bookmarkEnd w:id="10"/>
      <w:r>
        <w:rPr>
          <w:sz w:val="28"/>
          <w:szCs w:val="28"/>
        </w:rPr>
        <w:t>2) копия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02"/>
      <w:bookmarkStart w:id="12" w:name="sub_303"/>
      <w:bookmarkEnd w:id="11"/>
      <w:bookmarkEnd w:id="12"/>
      <w:r>
        <w:rPr>
          <w:sz w:val="28"/>
          <w:szCs w:val="28"/>
        </w:rPr>
        <w:t>3) 2 цветные фотографии размером 3x4 и 1 фотография в электрон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303"/>
      <w:bookmarkStart w:id="14" w:name="sub_304"/>
      <w:bookmarkEnd w:id="13"/>
      <w:bookmarkEnd w:id="14"/>
      <w:r>
        <w:rPr>
          <w:sz w:val="28"/>
          <w:szCs w:val="28"/>
        </w:rPr>
        <w:t>4) подписной лист в поддержку кандидата в депутаты Молодежного парламента с подписями молодых граждан Российской Федерации в возрасте от 16 до 30 лет, постоянно проживающих на территории Шелеховского района. Минимальное количество подписей - 30.</w:t>
      </w:r>
    </w:p>
    <w:p>
      <w:pPr>
        <w:pStyle w:val="Normal"/>
        <w:ind w:firstLine="720"/>
        <w:jc w:val="both"/>
        <w:rPr/>
      </w:pPr>
      <w:bookmarkStart w:id="15" w:name="sub_304"/>
      <w:bookmarkStart w:id="16" w:name="sub_3103"/>
      <w:bookmarkEnd w:id="15"/>
      <w:r>
        <w:rPr>
          <w:sz w:val="28"/>
          <w:szCs w:val="28"/>
        </w:rPr>
        <w:t>Документы предоставляются в печатном и электронном виде по адресу: 666032, г.Шелехов, ул. Орловских Комсомольцев, Отдел по молодежной политике и спорту управления образования, молодежной политики и спорта Администрации  Шелеховского муниципального района</w:t>
      </w:r>
      <w:bookmarkEnd w:id="16"/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aslov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го парламента                                                    А.Н. Солда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skaya@shel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5:00Z</dcterms:created>
  <dc:creator>maslovskaya</dc:creator>
  <dc:description/>
  <cp:keywords/>
  <dc:language>en-US</dc:language>
  <cp:lastModifiedBy>Соснина Людмила Владимировна</cp:lastModifiedBy>
  <cp:lastPrinted>2015-11-09T09:54:00Z</cp:lastPrinted>
  <dcterms:modified xsi:type="dcterms:W3CDTF">2015-11-09T01:55:00Z</dcterms:modified>
  <cp:revision>5</cp:revision>
  <dc:subject/>
  <dc:title/>
</cp:coreProperties>
</file>