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6.2017  № 29-рд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9»  июня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 Администрации Шаманского сельского поселения  от 21.06.2017 и заключение депутатской комиссии по связям с общественностью, СМИ, государственными органами и органами местного самоуправления от 22.06.2017 о представлении к награждению Почетной грамотой Думы Шелеховского муниципального района Акчимова И.П.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>аградить Почетной грамотой Думы Шелеховского муниципального района</w:t>
      </w:r>
      <w:r>
        <w:rPr>
          <w:sz w:val="28"/>
        </w:rPr>
        <w:t xml:space="preserve"> Акчимова Илью Петровича, индивидуального предпринимателя, депутата Думы Шаманского сельского поселения за  добросовестный труд,  личный вклад в развитие местного самоуправления Шаманского муниципального образования, активное участие в общественной жизни Шаманского сельского поселения и в связи с  90-летием села Шаман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kalyagina</dc:creator>
  <dc:description/>
  <cp:keywords/>
  <dc:language>en-US</dc:language>
  <cp:lastModifiedBy>Калягина Наталья Михайловна</cp:lastModifiedBy>
  <cp:lastPrinted>2012-06-20T07:57:00Z</cp:lastPrinted>
  <dcterms:modified xsi:type="dcterms:W3CDTF">2017-06-29T07:55:00Z</dcterms:modified>
  <cp:revision>4</cp:revision>
  <dc:subject/>
  <dc:title>Российская Федерация</dc:title>
</cp:coreProperties>
</file>