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9.06.2017  № 26-рд                                   Принято на 6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9» июн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имущества, находящегося в муниципальной собственности Шаманского муниципального образования и подлежащего передаче в  муниципальную собственность Шелехов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 местного значения в части владения, пользования и распоряжения имуществом, находящимся в муниципальной собственности Шелеховского района, руководствуясь ст.ст. 14, 15, 50, 51 Федерального закона от 06.10.2003 № 131-ФЗ «Об общих принципах организации местного самоуправления в Российской Федерации», Законами  Иркутской области от 03.11.2016 № 96-ОЗ «О закреплении за сельскими поселениями Иркутской области вопросов местного значения», от 16.05.2008  № 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 принимая во внимание решение Думы Шаманского муниципального образования от 05.04.2017 № 11 «Об утверждении Перечней имущества, подлежащего безвозмездной передаче в собственность Шелеховского муниципального района», пп. 9 п. 11</w:t>
      </w:r>
      <w:r>
        <w:rPr/>
        <w:t xml:space="preserve"> </w:t>
      </w:r>
      <w:r>
        <w:rPr>
          <w:sz w:val="28"/>
          <w:szCs w:val="28"/>
        </w:rPr>
        <w:t xml:space="preserve">решения Думы Шелеховского муниципального района от 04.04.2011 № 6-рд «Об утверждении Положения о порядке управления и распоряжения муниципальным имуществом, находящимся в муниципальной собственности Шелеховского района», ст.ст.  7, 8, 24, 25  Устава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илагаемый Перечень имущества, находящегося в муниципальной собственности Шаманского муниципального образования и подлежащего передаче в муниципальную собственность Шелех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Рекомендовать Администрации Шелеховского муниципального района в лице Управления по распоряжению муниципальным имуществом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) в установленном порядке организовать работу по приему имущества, предусмотренного пунктом 1 решения, в муниципальную собственность  Шелеховского района;</w:t>
        <w:tab/>
      </w:r>
    </w:p>
    <w:p>
      <w:pPr>
        <w:pStyle w:val="TextBodyIndent"/>
        <w:rPr/>
      </w:pPr>
      <w:r>
        <w:rPr/>
        <w:t>2) внести необходимые изменения в Реестр муниципального имущества Шелехо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Р</w:t>
      </w:r>
      <w:r>
        <w:rPr>
          <w:color w:val="000000"/>
          <w:sz w:val="28"/>
          <w:szCs w:val="28"/>
        </w:rPr>
        <w:t>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25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Ю. Тенигин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                                                к решению Думы Шелеховского                                                      муниципального района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9.06.2017 № 26-рд</w:t>
      </w:r>
    </w:p>
    <w:p>
      <w:pPr>
        <w:pStyle w:val="Normal"/>
        <w:ind w:firstLine="74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собственности Шаманского муниципального образования и подлежащего передаче в муниципальную собственность Шелех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Раздел 2. Недвижимое имущ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92"/>
        <w:gridCol w:w="3300"/>
        <w:gridCol w:w="234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(или условный)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назначение: производственное (промышленное), 1 этажное, общая площадь 17,1 кв.м., инв. № 654, лит.А,1,1/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ркутская область, Шелеховский район, п. Куйтун,  ул. Кедровая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:27:030004: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муниципальным имуществом                                     Р.В. Орноев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_"/>
    <w:qFormat/>
    <w:rPr>
      <w:sz w:val="17"/>
      <w:szCs w:val="17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17"/>
      <w:szCs w:val="17"/>
      <w:shd w:fill="FFFFFF" w:val="clear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19:00Z</dcterms:created>
  <dc:creator>zhukotskaya</dc:creator>
  <dc:description/>
  <cp:keywords/>
  <dc:language>en-US</dc:language>
  <cp:lastModifiedBy>Копылова Наталья Сергеевна</cp:lastModifiedBy>
  <cp:lastPrinted>2017-06-16T12:22:00Z</cp:lastPrinted>
  <dcterms:modified xsi:type="dcterms:W3CDTF">2017-06-30T02:15:00Z</dcterms:modified>
  <cp:revision>8</cp:revision>
  <dc:subject/>
  <dc:title>Российская Федерация</dc:title>
</cp:coreProperties>
</file>