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9.06.2017 № 25-рд                                     Принято на 6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9» июн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имущества, находящегося в муниципальной собственности Баклашинского муниципального образования и подлежащего передаче в  муниципальную собственность Шелех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 местного значения в части владения, пользования и распоряжения имуществом, находящимся в муниципальной собственности Шелеховского района, руководствуясь ст.ст. 14, 15, 50, 51 Федерального закона от 06.10.2003 № 131-ФЗ «Об общих принципах организации местного самоуправления в Российской Федерации», Законами  Иркутской области от 03.11.2016 № 96-ОЗ «О закреплении за сельскими поселениями Иркутской области вопросов местного значения», от 16.05.2008  № 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 принимая во внимание решение Думы Баклашинского сельского поселения от 31.03.2017 № 2-рд «Об утверждении Перечня имущества, подлежащего безвозмездной передаче в собственность муниципального образования Шелеховский район», пп. 9 п. 11</w:t>
      </w:r>
      <w:r>
        <w:rPr/>
        <w:t xml:space="preserve"> </w:t>
      </w:r>
      <w:r>
        <w:rPr>
          <w:sz w:val="28"/>
          <w:szCs w:val="28"/>
        </w:rPr>
        <w:t xml:space="preserve">решения Думы Шелеховского муниципального района от 04.04.2011 № 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, ст.ст.  7, 8, 24, 25 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илагаемый Перечень имущества, находящегося в муниципальной собственности Баклашинского муниципального образования и подлежащего передаче в муниципальную собственность Шелех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Рекомендовать Администрации Шелеховского муниципального района в лице Управления по распоряжению муниципальным имуществом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) в установленном порядке организовать работу по приему имущества, предусмотренного пунктом 1 решения, в муниципальную собственность  Шелеховского района;</w:t>
        <w:tab/>
      </w:r>
    </w:p>
    <w:p>
      <w:pPr>
        <w:pStyle w:val="TextBodyIndent"/>
        <w:rPr/>
      </w:pPr>
      <w:r>
        <w:rPr/>
        <w:t>2) внести необходимые изменения в Реестр муниципального имущества Шелехо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Р</w:t>
      </w:r>
      <w:r>
        <w:rPr>
          <w:color w:val="000000"/>
          <w:sz w:val="28"/>
          <w:szCs w:val="28"/>
        </w:rPr>
        <w:t>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25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И.о. Председателя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Н. Солдатенко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                                                к решению Думы Шелеховского                                                      муниципального района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 xml:space="preserve">от 29.06.2017 № 25-рд 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4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собственности Баклашинского муниципального образования и подлежащего передаче в муниципальную собственность Шелех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Раздел 2. Недвижимое имущ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94"/>
        <w:gridCol w:w="3420"/>
        <w:gridCol w:w="21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right="421" w:hanging="0"/>
              <w:jc w:val="center"/>
              <w:rPr/>
            </w:pPr>
            <w:r>
              <w:rPr/>
              <w:t>(или условный номер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, назначение: водоснабжение и водоотведение, протяженность 1059 м, инв. № 1756, лит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асть, Шелеховский район, с. Баклаши, ул. Рябин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101:175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назначение: жилое, площадь  30,3 кв.м. этаж: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асть, Шелеховский район с. Баклаши, пер. Майский, д.15,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30,2 кв.м. этаж: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асть, Шелеховский район с. Баклаши, пер. Майский, д.15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31,8 кв.м. этаж: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асть, Шелеховский район с. Баклаши, пер. Майский, д.15, кв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53,6 кв.м. этаж: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асть, Шелеховский район с. Баклаши, пер. Майский, д.15, кв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азначение: нежилое, площадь 21 кв.м., этаж: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асть, Шелеховский район с. Баклаши, пер. Майский, д.15, пом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56,8 кв.м. этаж: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асть, Шелеховский район с. Баклаши, ул. Солнечная, д.76, кв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007:226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назначение: жилое, площадь  56,7 кв.м. этаж: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асть, Шелеховский район с. Баклаши, ул. Солнечная, д.76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007:226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55,3 кв.м. этаж: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Шелеховский район с. Баклаши, ул. Созидателей, д.1/3, кв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016:9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азначение: многоквартирный дом, 2-этажный (подземных этажей -0), общая площадь 327,6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Шелеховский район с. Баклаши, пер. Майский, д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30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44,0 кв.м. этаж: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Шелеховский район с. Баклаши, пер. Майский, д.19,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30,2 кв.м. этаж: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Шелеховский район с. Баклаши, пер. Майский, д.19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2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32,1 кв.м. этаж: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Шелеховский район с. Баклаши, пер. Майский, д.19, кв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2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54,6 кв.м. этаж: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Шелеховский район с. Баклаши, пер. Майский, д.19, кв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2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44,0 кв.м. этаж: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Шелеховский район с. Баклаши, пер. Майский, д.19, кв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30,2 кв.м. этаж: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Шелеховский район с. Баклаши, пер. Майский, д.19, кв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31,9 кв.м. этаж: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Шелеховский район с. Баклаши, пер. Майский, д.19, кв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3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54,9 кв.м. этаж: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Шелеховский район с. Баклаши, пер. Майский, д.19, кв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54,6 кв.м. этаж: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Шелеховский район с. Баклаши, пер. Майский, д.19, кв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32,1 кв.м. этаж: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Шелеховский район с. Баклаши, пер. Майский, д.19, кв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3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30,2 кв.м. этаж: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Шелеховский район с. Баклаши, пер. Майский, д.19, кв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3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44,0 кв.м. этаж: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Шелеховский район с. Баклаши, пер. Майский, д.19, кв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3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54,9 кв.м. этаж: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Шелеховский район с. Баклаши, пер. Майский, д.19, кв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31,9 кв.м. этаж: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Шелеховский район с. Баклаши, пер. Майский, д.19, кв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3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30,1 кв.м. этаж: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Шелеховский район с. Баклаши, пер. Майский, д.19, кв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3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площадь  44,0 кв.м. этаж: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Шелеховский район с. Баклаши, пер. Майский, д.19, кв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425</w:t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оряжению муниципальным имуществом                                       Р.В. Орноев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_"/>
    <w:qFormat/>
    <w:rPr>
      <w:sz w:val="17"/>
      <w:szCs w:val="17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17"/>
      <w:szCs w:val="17"/>
      <w:shd w:fill="FFFFFF" w:val="clear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3:00Z</dcterms:created>
  <dc:creator>zhukotskaya</dc:creator>
  <dc:description/>
  <cp:keywords/>
  <dc:language>en-US</dc:language>
  <cp:lastModifiedBy>Калягина Наталья Михайловна</cp:lastModifiedBy>
  <cp:lastPrinted>2017-06-16T12:09:00Z</cp:lastPrinted>
  <dcterms:modified xsi:type="dcterms:W3CDTF">2017-06-29T07:49:00Z</dcterms:modified>
  <cp:revision>6</cp:revision>
  <dc:subject/>
  <dc:title>Российская Федерация</dc:title>
</cp:coreProperties>
</file>