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9.06.2017  №  24-рд                                     Принято на 6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«29» июн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еречня имущества, находящегося в муниципальной собственности Подкаменского муниципального образования и подлежащего передаче в  муниципальную собственность Шелех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вопросов местного значения в части владения, пользования и распоряжения имуществом, находящимся в муниципальной собственности Шелеховского района, руководствуясь ст.ст. 14, 15, 50, 51 Федерального закона от 06.10.2003 № 131-ФЗ «Об общих принципах организации местного самоуправления в Российской Федерации», Законами  Иркутской области от 03.11.2016 № 96-ОЗ «О закреплении за сельскими поселениями Иркутской области вопросов местного значения», от 16.05.2008  № 14-оз «Об отдельных вопросах разграничения имущества, находящегося в муниципальной собственности, между муниципальными образованиями Иркутской области»,  принимая во внимание решение Думы Подкаменского муниципального образования от 16.03.2017 № 6-рд «Об утверждении Перечня имущества, подлежащего безвозмездной передаче в муниципальную собственность Шелеховского муниципального района», пп. 9 п. 11</w:t>
      </w:r>
      <w:r>
        <w:rPr/>
        <w:t xml:space="preserve"> </w:t>
      </w:r>
      <w:r>
        <w:rPr>
          <w:sz w:val="28"/>
          <w:szCs w:val="28"/>
        </w:rPr>
        <w:t xml:space="preserve">решения Думы Шелеховского муниципального района от 04.04.2011 № 6-рд «Об утверждении Положения о порядке управления и распоряжения муниципальным имуществом, находящимся в муниципальной собственности Шелеховского района», ст.ст.  7, 8, 24, 25  Устава Шелех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 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илагаемый Перечень имущества, находящегося в муниципальной собственности Подкаменского муниципального образования и подлежащего передаче в муниципальную собственность Шелехов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Рекомендовать Администрации Шелеховского муниципального района в лице Управления по распоряжению муниципальным имуществом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) в установленном порядке организовать работу по приему имущества, предусмотренного пунктом 1 решения, в муниципальную собственность  Шелеховского района;</w:t>
        <w:tab/>
      </w:r>
    </w:p>
    <w:p>
      <w:pPr>
        <w:pStyle w:val="TextBodyIndent"/>
        <w:rPr/>
      </w:pPr>
      <w:r>
        <w:rPr/>
        <w:t>2) внести необходимые изменения в Реестр муниципального имущества Шелехов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3. Р</w:t>
      </w:r>
      <w:r>
        <w:rPr>
          <w:color w:val="000000"/>
          <w:sz w:val="28"/>
          <w:szCs w:val="28"/>
        </w:rPr>
        <w:t>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225"/>
      </w:tblGrid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И.о. Председателя Думы Шелеховск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Н. Солдатенко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 М.Н. Модин</w:t>
            </w:r>
          </w:p>
        </w:tc>
      </w:tr>
    </w:tbl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                                                к решению Думы Шелеховского                                                      муниципального района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9.06.2017 № 24-рд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4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ходящегося в муниципальной собственности Подкаменского муниципального образования и подлежащего передаче в муниципальную собственность Шелехов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Раздел 2. Недвижимое имуще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08"/>
        <w:gridCol w:w="3420"/>
        <w:gridCol w:w="198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>(или условный)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ооружение - Скважина № 1, назначение: сооружения водозаборные, глубина: 250 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Российская Федерация, Иркутская область, Шелеховский район, п. Подкаменная, ул. Заре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:27:040201:33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LineNumbers/>
              <w:shd w:fill="auto" w:val="clear"/>
              <w:suppressAutoHyphens w:val="true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оружение - Скважина № 2,  назначение: сооружения водозаборные, глубина: 250 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LineNumbers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Российская Федерация, Иркутская область, Шелеховский район, п. Подкаменная, ул. Заре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:27:040201:33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LineNumbers/>
              <w:shd w:fill="auto" w:val="clear"/>
              <w:suppressAutoHyphens w:val="true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кважина артезианская с накопительной емкостью и наземным сооружением, назначение: сооружения водозаборные, глубина 74 м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LineNumbers/>
              <w:shd w:fill="auto" w:val="clear"/>
              <w:suppressAutoHyphens w:val="tru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ссийская Федерация,</w:t>
            </w:r>
          </w:p>
          <w:p>
            <w:pPr>
              <w:pStyle w:val="1"/>
              <w:suppressLineNumbers/>
              <w:shd w:fill="auto" w:val="clear"/>
              <w:suppressAutoHyphens w:val="tru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ркутская область, Шелеховский район, п. Подкаменная    ул. Литви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:27:040201:33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>Земельный участок, категория земель: земли населенных пунктов, разрешенное использование: для эксплуатации скважины №1и №2, общей площадью 1264 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Российская Федерация, Иркутская область, Шелеховский район, п. Подкаменная, ул. Заре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27:040201:33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>Земельный участок, категория земель: земли населенных пунктов, разрешенное использование: для эксплуатации артезианской скважины с накопительной емкостью и наземным сооружением, общей площадью 1818 к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Российская Федерация, Иркутская область, Шелеховский район, п. Подкаменная, ул. Литви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27:040201:323</w:t>
            </w:r>
          </w:p>
        </w:tc>
      </w:tr>
    </w:tbl>
    <w:p>
      <w:pPr>
        <w:pStyle w:val="Normal"/>
        <w:tabs>
          <w:tab w:val="clear" w:pos="708"/>
          <w:tab w:val="left" w:pos="1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3.  Движимое имущество</w:t>
      </w:r>
    </w:p>
    <w:p>
      <w:pPr>
        <w:pStyle w:val="Normal"/>
        <w:tabs>
          <w:tab w:val="clear" w:pos="708"/>
          <w:tab w:val="left" w:pos="10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90"/>
        <w:gridCol w:w="53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признак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З - 53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Идентификационный номер (</w:t>
            </w:r>
            <w:r>
              <w:rPr>
                <w:sz w:val="24"/>
                <w:szCs w:val="24"/>
                <w:lang w:val="en-US" w:eastAsia="ru-RU"/>
              </w:rPr>
              <w:t>VIN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ХТН531200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val="ru-RU" w:eastAsia="ru-RU"/>
              </w:rPr>
              <w:t>1228457, двигатель № 53М11 238990М88, шасси (рама) № 1228457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зов (кабина, прицеп) СПЕЦ ВАКУУМНАЯ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вет кузова (кабины, прицепа) голубой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д изготовления ТС 1988 (восемь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поряжению муниципальным имуществом                                       Р.В. Орноев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Основной текст_"/>
    <w:qFormat/>
    <w:rPr>
      <w:sz w:val="17"/>
      <w:szCs w:val="17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17"/>
      <w:szCs w:val="17"/>
      <w:shd w:fill="FFFFFF" w:val="clear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30:00Z</dcterms:created>
  <dc:creator>zhukotskaya</dc:creator>
  <dc:description/>
  <cp:keywords/>
  <dc:language>en-US</dc:language>
  <cp:lastModifiedBy>Калягина Наталья Михайловна</cp:lastModifiedBy>
  <cp:lastPrinted>2017-06-16T12:19:00Z</cp:lastPrinted>
  <dcterms:modified xsi:type="dcterms:W3CDTF">2017-06-29T07:49:00Z</dcterms:modified>
  <cp:revision>9</cp:revision>
  <dc:subject/>
  <dc:title>Российская Федерация</dc:title>
</cp:coreProperties>
</file>