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396674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17 № 3-рд                                    Принято на 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6» января 2017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О внесении изменений 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решение Думы Шелеховск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униципального района от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29.11.2007 № 50-рд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9355" w:leader="none"/>
        </w:tabs>
        <w:ind w:right="8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определения порядка оплаты труда отдельных муниципальных служащих, учитывая изменения штатного расписания Администрации Шелеховского муниципального района, руководствуясь ст. 22 Федерального закона от 02.03.2007 № 25-ФЗ «О муниципальной службе в Российской Федерации», ст. 10 Закона Иркутской области от 15.10.2007 №88-оз «Об отдельных вопросах муниципальной службы в Иркутской области»,  ст. 2 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статьями 24, 25, 41 Устава  Шелеховского района, ст. 12 Положения об отдельных вопросах муниципальной службы в Шелеховском районе (Приложение 3 к Уставу Шелеховского района)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Внести изменение в Приложение к решению Думы Шелеховского муниципального района от 29.11.2007 № 50-рд «Об утверждении размеров должностных окладов и ежемесячного денежного поощрения муниципальных служащих Шелеховского района»,  дополнив раздел «Старшие должности» строкой 9.1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в отделе, заведующий сектором в отделе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-2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>
          <w:trHeight w:val="68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Ю. Тенигин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09:00Z</dcterms:created>
  <dc:creator>leonova</dc:creator>
  <dc:description/>
  <cp:keywords/>
  <dc:language>en-US</dc:language>
  <cp:lastModifiedBy>Калягина Наталья Михайловна</cp:lastModifiedBy>
  <cp:lastPrinted>2015-12-30T11:37:00Z</cp:lastPrinted>
  <dcterms:modified xsi:type="dcterms:W3CDTF">2017-01-26T09:34:00Z</dcterms:modified>
  <cp:revision>8</cp:revision>
  <dc:subject/>
  <dc:title>Российская Федерация</dc:title>
</cp:coreProperties>
</file>