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9.06.2017  № 23-рд                                  Принято на 6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29» июня 2016 года</w:t>
      </w:r>
    </w:p>
    <w:p>
      <w:pPr>
        <w:pStyle w:val="Normal"/>
        <w:suppressAutoHyphens w:val="true"/>
        <w:ind w:right="52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52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 от 03.12.2008 № 39-рд 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, руководствуясь ст.ст. 24, 25, 43, 44 Устава Шелеховского района,</w:t>
      </w:r>
    </w:p>
    <w:p>
      <w:pPr>
        <w:pStyle w:val="Normal"/>
        <w:suppressAutoHyphens w:val="true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Внести в подпункт 4 пункта 5 Методики расчета арендной платы за пользование объектами муниципальной собственности Шелеховского района, утвержденной решением Думы Шелеховского муниципального района  от 03.12.2008 № 39-рд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) в абзаце восьмом, устанавливающем значения Кд - коэффициента вида деятельност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) строку «услуги по производству, передаче и распределению электроэнергии – 0,02»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услуги по производству, передаче и распределению электро-, теплоэнергии, организации водоснабжения и водоотведения – 0,02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б) строку «услуги по производству, передаче и распределению теплоэнергии, организации водоснабжения – 0,02*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абзаце десятом, устанавливающем значения Кл - коэффициента льготного, слова «в сфере  жилищно-коммунального хозяйства*» заменить словами «в сфере  жилищно-коммунального хозяйства»;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двенадцатый исключить.</w:t>
      </w:r>
    </w:p>
    <w:p>
      <w:pPr>
        <w:pStyle w:val="Normal"/>
        <w:suppressAutoHyphens w:val="true"/>
        <w:autoSpaceDE w:val="false"/>
        <w:ind w:right="20" w:firstLine="709"/>
        <w:jc w:val="both"/>
        <w:rPr/>
      </w:pPr>
      <w:r>
        <w:rPr/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650" w:hRule="atLeast"/>
        </w:trPr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5225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 xml:space="preserve">И.о. Председателя Думы Шелеховского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Шелеховског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Н. Солдатенко</w:t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________________ М.Н. Мод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7:00Z</dcterms:created>
  <dc:creator>yudina</dc:creator>
  <dc:description/>
  <cp:keywords/>
  <dc:language>en-US</dc:language>
  <cp:lastModifiedBy>Калягина Наталья Михайловна</cp:lastModifiedBy>
  <cp:lastPrinted>2017-06-16T10:01:00Z</cp:lastPrinted>
  <dcterms:modified xsi:type="dcterms:W3CDTF">2017-06-29T07:48:00Z</dcterms:modified>
  <cp:revision>7</cp:revision>
  <dc:subject/>
  <dc:title>Российская Федерация</dc:title>
</cp:coreProperties>
</file>