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01.2017 № 2-рд                                       Принято на 1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26»  января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2.06.2006  № 39-р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регулирования порядка организации и деятельности Управления по распоряжению муниципальным имуществом Администрации Шелеховского муниципального района, руководствуясь ст. </w:t>
      </w:r>
      <w:r>
        <w:rPr>
          <w:sz w:val="28"/>
          <w:szCs w:val="28"/>
          <w:lang w:val="ru-RU"/>
        </w:rPr>
        <w:t xml:space="preserve">3.3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0.2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1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ФЗ «О</w:t>
      </w:r>
      <w:r>
        <w:rPr>
          <w:sz w:val="28"/>
          <w:szCs w:val="28"/>
          <w:lang w:val="ru-RU"/>
        </w:rPr>
        <w:t xml:space="preserve"> введении в действие Земельного кодекса Российской Федерации»</w:t>
      </w:r>
      <w:r>
        <w:rPr>
          <w:sz w:val="28"/>
          <w:szCs w:val="28"/>
        </w:rPr>
        <w:t>, частями 3, 4 ст.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Иркутской области от 03.11.2016 № 96-ОЗ «О закреплении за сельскими поселениями Иркутской области вопросов местного значения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м Думы Шелеховского муниципального района от 29.11.2007 № 47-рд «О структуре Администрации Шелеховского муниципального района», </w:t>
      </w:r>
      <w:r>
        <w:rPr>
          <w:sz w:val="28"/>
          <w:szCs w:val="28"/>
        </w:rPr>
        <w:t>ст.ст. 24, 25, 39 Устава Шелеховского района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по распоряжению муниципальным имуществом Администрации Шелеховского муниципального района, утверждённое решением Думы Шелеховского муниципального района от 22.06.2006 № 39-рд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лова «, отношений, связанных с охраной окружающей среды и жилищно-коммунального хозяйства» исключ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одпункт 5 пункта 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1) обеспечивает организацию строительства муниципального жилищного фонда, создание условий для жилищного строительства на территориях сельских поселений, входящих в состав Шелеховского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ходящихся в муниципальной собственности Шелеховского района,» дополнить словами «земельных участков, государственная собственность на которые не разграничена, расположенных на территории сельских поселений Шелеховского района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(далее -  Федеральный закон от 23.06.2014 № 171-ФЗ)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одпункте 29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ле слов «находящихся в муниципальной собственности Шелеховского района» дополнить словами «и земельных участков, государственная собственность на которые не разграничена, расположенных на территории сельских поселений Шелехов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срок до 01.03.2018 подготавливает и заключает договоры аренды земельных участков, в соответствии с пунктом 16 статьи 34 Федерального закона от 23.06.2014 № 171-ФЗ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30 дополнить словами «,и земельных участков, государственная собственность на которые не разграничена, расположенных на территории сельских поселений Шелех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1) обеспечивает выполнение работ, необходимых для создания искусственных земельных участков для нужд сельских поселений, входящих в состав Шелеховск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ункты 32, 33 признать утратившими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шение распространяется на правоотношения, возникшие с 01.01.20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2:00Z</dcterms:created>
  <dc:creator>gubina</dc:creator>
  <dc:description/>
  <cp:keywords/>
  <dc:language>en-US</dc:language>
  <cp:lastModifiedBy>Калягина Наталья Михайловна</cp:lastModifiedBy>
  <cp:lastPrinted>2017-01-12T16:05:00Z</cp:lastPrinted>
  <dcterms:modified xsi:type="dcterms:W3CDTF">2017-01-26T09:33:00Z</dcterms:modified>
  <cp:revision>6</cp:revision>
  <dc:subject/>
  <dc:title>Российская Федерация</dc:title>
</cp:coreProperties>
</file>