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5.2017  № 17-рд                                  Принято на 5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«25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по распоряжению муниципальным имуществом Администрации Шелеховского муниципального района, утверждённое решением Думы Шелеховского муниципального района от 22.06.2006 № 39-рд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порядка организации и деятельности Управления по распоряжению муниципальным имуществом Администрации Шелеховского муниципального района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ст.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ст.ст. 24, 25, 39 Устава Шелех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по распоряжению муниципальным имуществом Администрации Шелеховского муниципального района, утверждённого решением Думы Шелеховского муниципального района от 22.06.2006 № 39-рд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7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) осуществляет принятие имущества, передаваемого в муниципальную собственность Шелеховского района, оформляет право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17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) принимает решения о приеме движимого имущества, переданного безвозмездно в муниципальную собственность Шелеховского района Российской Федерацией, Иркутской областью, иными муниципальными образованиями, юридическими и физическими лиц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одпунктом 7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подписывает акты приема-передачи движимого имущества, передаваемого в муниципальную собственность Шелеховского района;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86367.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6:00Z</dcterms:created>
  <dc:creator>gubina</dc:creator>
  <dc:description/>
  <cp:keywords/>
  <dc:language>en-US</dc:language>
  <cp:lastModifiedBy>Калягина Наталья Михайловна</cp:lastModifiedBy>
  <cp:lastPrinted>2017-05-15T15:27:00Z</cp:lastPrinted>
  <dcterms:modified xsi:type="dcterms:W3CDTF">2017-05-22T05:52:00Z</dcterms:modified>
  <cp:revision>9</cp:revision>
  <dc:subject/>
  <dc:title>Российская Федерация</dc:title>
</cp:coreProperties>
</file>