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6.01.2017  № 1-рд                                      Принято на 1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26» января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suppressAutoHyphens w:val="true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огнозный план (программу) приватизации муниципального имущества Шелеховского района на 2017 год, утверждённый решением Думы Шелеховского муниципального района  от 22.12.2016 № 40-рд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о ст. ст. 6, 10 Федерального закона от 21.12.2001 № 178-ФЗ «О приватизации государственного и муниципального имущества», ст.ст. 7, 51 Федерального закона от 06.10.2003 № 131-ФЗ «Об общих принципах организации местного самоуправления в Российской Федерации», Положением о порядке приватизации муниципального имущества Шелеховского района, утвержденным решением Думы Шелеховского муниципального района от 28.04.2011 № 17-рд, руководствуясь ст.ст. 8, 24, 25 Устава Шелеховского район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ДУМА РЕШИЛА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огнозный план (программу) приватизации муниципального имущества Шелеховского района на 2017 год, утверждённый решением Думы Шелеховского муниципального района от 22.12.2016 № 40-рд, изменение, дополни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едвижимое имущество» пунктами 4, 5 следующего содержани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620"/>
        <w:gridCol w:w="1260"/>
        <w:gridCol w:w="2160"/>
        <w:gridCol w:w="1260"/>
        <w:gridCol w:w="900"/>
        <w:gridCol w:w="2160"/>
        <w:gridCol w:w="540"/>
      </w:tblGrid>
      <w:tr>
        <w:trPr>
          <w:trHeight w:val="344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– бокс № 2, назначение: нежилое, общая площадь 32,3 кв.м, этаж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утская область, г.Шелехов, квартал 18, здание № 47, бокс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в кирпичном здании, фундамент железобетонный ленточный, перекрытия – сборные железобетонные плиты, крыша рулонная, полы бетонные. Износ – 37%. Имеется электроснабжение, требуется ремонт системы отопления. Техническая документация подготов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чная стоимость объекта в соответствии с отчетом об оценке от 26.09.2016 составляет 174 711 (Сто семьдесят четыре тысячи семьсот одиннадцать) рублей. Принимая во внимание цены сделок купли-продажи аналогичных объектов, можно прогнозировать продажу указанного бокса за цену порядка 200 000 (двести тысяч) рублей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№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утская область, г. Шелехов, квартал 8, гаражный кооператив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: нежилое, общая площадь 16,4 кв.м, этаж 1. Помещение в кирпичном здании, фундамент железобетонный ленточный, перекрытия – сборные железобетонные плиты, крыша рулонная, полы бетонные, износ – 25 %. Имеется электроснабжение. </w:t>
            </w:r>
          </w:p>
          <w:p>
            <w:pPr>
              <w:pStyle w:val="Normal"/>
              <w:jc w:val="both"/>
              <w:rPr/>
            </w:pPr>
            <w:r>
              <w:rPr/>
              <w:t>Техническая документация подготовле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 – 95774,00 руб. (девяносто пять тысяч семьсот семьдесят четыре руб. 00 коп.) Оценка рыночной стоимости не произведена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orgi.gov.ru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Ю. Тенигин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48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1:00Z</dcterms:created>
  <dc:creator>yudina</dc:creator>
  <dc:description/>
  <cp:keywords/>
  <dc:language>en-US</dc:language>
  <cp:lastModifiedBy>Калягина Наталья Михайловна</cp:lastModifiedBy>
  <cp:lastPrinted>2017-01-11T09:13:00Z</cp:lastPrinted>
  <dcterms:modified xsi:type="dcterms:W3CDTF">2017-01-26T09:32:00Z</dcterms:modified>
  <cp:revision>3</cp:revision>
  <dc:subject/>
  <dc:title>Российская Федерация</dc:title>
</cp:coreProperties>
</file>