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7.04.2017  № 14-рд</w:t>
      </w:r>
      <w:r>
        <w:rPr/>
        <w:tab/>
        <w:tab/>
        <w:t xml:space="preserve">                                  </w:t>
      </w:r>
      <w:r>
        <w:rPr>
          <w:sz w:val="28"/>
          <w:szCs w:val="28"/>
        </w:rPr>
        <w:t>Принято на 4 заседании Дум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 xml:space="preserve">          «27»  апреля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820" w:leader="none"/>
        </w:tabs>
        <w:suppressAutoHyphens w:val="true"/>
        <w:ind w:right="4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рогнозный план (программу) приватизации муниципального имущества Шелеховского района на 2017 год, утверждённый решением Думы Шелеховского муниципального района  от 22.12.2016 № 40-рд 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true"/>
        <w:spacing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6, 10 Федерального закона от 21.12.2001 № 178-ФЗ «О приватизации государственного и муниципального имущества», ст.ст. 7, 51 Федерального закона от 06.10.2003 № 131-ФЗ «Об общих принципах организации местного самоуправления в Российской Федерации», Положением о порядке приватизации муниципального имущества Шелеховского района, утвержденным решением Думы Шелеховского муниципального района от 28.04.2011 № 17-рд, руководствуясь ст.ст. 8, 24, 25 Устава Шелеховского района,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suppressAutoHyphens w:val="tru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Внести в пункт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Движимое имущество» прогнозного плана (программы) приватизации муниципального имущества Шелеховского района на 2017 год, утверждённого решением Думы Шелеховского муниципального района от 22.12.2016 № 40-рд, изменение, изложив в графе «Предполагаемый срок приватизации» слова и цифры «1, 2 квартал» словами и цифрами «3, 4 квартал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Реш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, а такж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torgi.gov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>
          <w:trHeight w:val="1464" w:hRule="atLeast"/>
        </w:trPr>
        <w:tc>
          <w:tcPr>
            <w:tcW w:w="478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Ю. Тенигин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Н. Модин</w:t>
            </w:r>
          </w:p>
        </w:tc>
      </w:tr>
    </w:tbl>
    <w:p>
      <w:pPr>
        <w:pStyle w:val="Style12"/>
        <w:spacing w:before="0" w:after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48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44:00Z</dcterms:created>
  <dc:creator>yudina</dc:creator>
  <dc:description/>
  <cp:keywords/>
  <dc:language>en-US</dc:language>
  <cp:lastModifiedBy>Калягина Наталья Михайловна</cp:lastModifiedBy>
  <cp:lastPrinted>2017-01-11T09:13:00Z</cp:lastPrinted>
  <dcterms:modified xsi:type="dcterms:W3CDTF">2017-04-24T02:08:00Z</dcterms:modified>
  <cp:revision>4</cp:revision>
  <dc:subject/>
  <dc:title>Российская Федерация</dc:title>
</cp:coreProperties>
</file>