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23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7.04.2017 № 13-рд                               Принято на 4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«27» апрел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ссмотрении Отчета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палаты </w:t>
      </w:r>
    </w:p>
    <w:p>
      <w:pPr>
        <w:pStyle w:val="Normal"/>
        <w:rPr/>
      </w:pPr>
      <w:r>
        <w:rPr>
          <w:sz w:val="28"/>
          <w:szCs w:val="28"/>
        </w:rPr>
        <w:t>Шелеховского района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0 Положения о Контрольно-ревизионной палате Шелеховского района, руководствуясь статьей 25 Устава Шелеховского района, статьей 5 Регламента Думы Шелехов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прилагаемый Отчет о деятельности Контрольно-ревизионной палаты Шелеховского района за 2016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Отчет о деятельности Контрольно-ревизионной палаты Шелеховского района за 2016 год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А.Ю. Тен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7» апреля 2017 года  № 13-р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Й ПА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ШЕЛЕХОВСКОГО РАЙОНА ЗА 2016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ИСПОЛНЕНИЕ ЗАДАЧ И ФУНКЦИЙ КОНТРОЛЬНО-РЕВИЗИО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ЛАТЫ ШЕЛЕХ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но - ревизионная палата Шелеховского района (далее – палата, КРП района) образована и функционирует на основе Бюджетного кодекса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Шелеховского района, </w:t>
      </w:r>
      <w:hyperlink r:id="rId6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Контрольно - ревизионной палате Шелеховского района, утвержденного решением Думы Шелеховского района от 29.09.2011 № 36-рд (далее - Положение о КРП района, Положение о пала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Шелеховского района и </w:t>
      </w:r>
      <w:hyperlink r:id="rId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КРП района Палата является постоянно действующим органом внешнего муниципального финансового контроля в целях осущест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роля за исполнением местного бюджета, соблюдением установленного порядка управления и распоряжения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экспертизы проектов решений о районном бюджете, иных муниципальных нормативных правовых актов Шелеховского района, регламентирующих бюджетные правоотношения, в том числе обоснованности показателей (параметров и характеристик)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ации и осуществления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удита эффективности, направленного на определение экономности и результативности использования бюджетных средств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удита в сфере закупок товаров, работ, услуг для муниципальных нужд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труда и занятости Иркутской области от 14.10.2013 № 57-мпр «Об утверждении методических рекомендаций по определению численности работников местной администрации (исполнительно-распорядительного органа муниципального образования) и контрольно-счетных органов муниципальных образований Иркутской области» норматив численности муниципальных служащих контрольно-ревизионного органа муниципального района определен в количестве 5 человек, в том числе 1 единица – на осуществление полномочий, переданных поселениями, по внешнему финансовому муниципальному контролю. Фактически штатная численность КРП района составляет 3 человека. Полномочия переданы 5 поселениями (Баклашинское, Большелугское, Олхинское, Подкаменское, Шаманск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нешнего государственного и муниципального финансового контроля совершенствуются, в том числе в методическом плане для обеспечения единого подхода к оценке фактов и классификации нарушений, недостатков и их последствий используется повсеместно классификатор нарушений</w:t>
      </w:r>
      <w:r>
        <w:rPr>
          <w:rFonts w:eastAsia="Calibri"/>
          <w:sz w:val="28"/>
          <w:szCs w:val="28"/>
          <w:lang w:eastAsia="en-US"/>
        </w:rPr>
        <w:t>, выявляемых в ходе внешнего государственного аудита (контроля), одобренный Советом контрольно-счетных органов при Счетной палате Российской Федерации от 17 января 2014 г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четная палата Российской Федерации ориентирует все контрольно – счетные органы на то, что материалы контрольно-счетных органов должны соответствовать единым стандартам и методам. Контроля КСО не может быть много, вместе с тем контроль должен быть риск ориентированным, эффективным, а также профилактическим, а не карательны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П района представляет в Думу района ежегодный отчет о работе палаты, информацию о результатах контрольных и экспертно-аналитических мероприятий в соответствии с требованиями </w:t>
      </w:r>
      <w:hyperlink r:id="rId9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6 Положения о пала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 xml:space="preserve">8 Положения о КРП района палата осуществляет свою деятельность на основе планов, которые разрабатывает и утверждает самостоятельно. Первоочередному рассмотрению и внесению в план подлежат поручения Думы Шелеховского муниципального района (далее – Дума района), Мэра Шелеховского муниципального района (далее – Мэр района, Мэр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6 год в КРП района поступило 34 запроса на проведение контрольных и экспертных мероприятий, в том числе: от Думы района - 4, от Мэра района – 14, Глав муниципальных образований Шелеховского района – 13, прокуратуры г.Шелехова – 2, Следственного отдела по Шелеховскому району - 1. Все контрольные и экспертно-аналитические мероприятия, предусмотренные планом работы, выполне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ведения контрольных и экспертно - аналитических мероприятий представлено в диаграмме 1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9935" cy="433006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установленные сроки по запросам КСП Иркутской области и Администрации Шелеховского муниципального района (далее – Администрация ШМР) подгото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СП Иркутской области: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- анализ проекта методики расчета нормативов обеспечения государственных гарантий реализации прав на получение общедоступного дошкольного образования в муниципальных дошкольных образовательных организациях и общеобразовательных организациях Иркутской области с подготовкой предложений в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орядку сбора, обобщения и анализа информации о создании и деятельности муниципальных контрольно – счет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в целях выработки предложений по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и предложения к методике распределения МБТ из областного бюджета муниципальным районам (городским округам) и поселениям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к проекту постановления Правительства Иркутской области «О внесении изменений в постановление Правительства Иркутской области от 24.11.2014 № 599-пп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ложения в типовые стандарты при проведении внеш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проекту Федерального закона «О внесении изменений в Федеральный закон «Об общих принципах организации и деятельности контрольно – 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нализ закупок, связанных с подготовкой и празднованием Нового 2016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вопросов местного значения муниципального района и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анализ действующего законодательства, регулирующего деятельность КС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по запросу и.о. главы Баклашинского сельского поселения по вопросу использования средств дорож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по запросу главы Большелугского городского поселения по вопросу расходования бюджетных средств на разработку проектно – сме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глав муниципальных образований Шелеховского района подготовлен анализ результатов экспертиз проектов решений Дум городских и сельских поселений Шелеховского района о бюджетах поселений Шелеховского района на 2016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ИТОГИ РАБОТЫ КОНТРОЛЬНО-РЕВИЗИО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АЛАТЫ ШЕЛЕХОВСКОГО РАЙОНА ЗА 2016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ланом работы КРП района на 2016 год, а также по запросам и обращениям проведено всего 50 контрольных и экспертно-аналитических мероприятия, в том числе 21 проверка и 29 экспертно-аналитических мероприятий, по результатам которых составлено  выходных документов, в том числе: 25 заключений, 3 отчета, 21 акт, 5 информационно-аналитических записок. Кроме этого, составлено 5 представлений о принятии мер по устранению выявленных нару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го при проведении контрольных мероприятий охвачено проверками 21 объект, в том числе: структурных подразделений, созданных в органах местного самоуправления – 18, муниципальных учреждений – 2, муниципальных предприятий – 1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в ходе контрольных мероприятий (за исключением внешней проверки) составил 188 858,8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объектов контрольных мероприятий КРП района  представлена в таблице 1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12"/>
        <w:gridCol w:w="1233"/>
        <w:gridCol w:w="1035"/>
        <w:gridCol w:w="101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нтрол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еховского муниципального района и ее структурные подразд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оверок Администрации ШМР и ее структурных подразделений составил 38,1% от общего количества проверок, городских и сельских поселений – 47,6%, муниципальных учреждений – 9,5%, муниципальных предприятий – 4,8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ольные мероприятия осуществлялись по разным направлениям. Так, вопросы межбюджетных отношений Иркутской области и поселений Шелеховского района (включая использование средств областного бюджета, выделенных на реализацию перечня проектов народных инициатив), отражены в итоговых результатах 4 контроль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ходе подготовки заключения на отчет Администрации ШМР об исполнении районного бюджета за 2015 год проведена проверка бюджетной отчетности 6 главных администраторов средств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соблюдение порядка управления и распоряжения муниципальным имуществом изучены в ходе двух контрольных мероприятий, подготовлены соответствующие выводы и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ям прокуратуры г. Шелехова проведены проверки законности и эффективности использования в 2015 году средств дорожного фонда в городских и сельских поселениях Шелех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оплаты труда проанализированы в учреждении культуры и детском дошкольном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бращению Следственного отдела по Шелеховскому району СУ СК России по Иркутской области проверена деятельность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12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 Положения о КРП района материалы проверок и экспертно-аналитических мероприятий направлялись в Думу и Мэру района, в соответствии с соглашениями о передаче полномочий - председателям Дум городских поселений и главам сельских поселений. Кроме этого, направлено 15 материалов проверок КРП в правоохранительные органы, в том числе 14 материалов - в прокуратуру г. Шелехова, 1 – Следственный отдел СУ СК по Иркутской области. </w:t>
      </w:r>
    </w:p>
    <w:p>
      <w:pPr>
        <w:pStyle w:val="22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ммовом выражении объем выявленных нарушений составил всего 84 004 тыс. рублей, в том числе нецелевое использование бюджетных средств составило 1 182 тыс. рубле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53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Неэффективное использование бюджетных средств по результатам проверок составило 1 617 тыс. рублей. 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доля выявленных нарушений в сумме 81 107 тыс. рублей связана с неисполнением требований Бюджетного </w:t>
      </w:r>
      <w:hyperlink r:id="rId1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Ф, нарушениями законодательства о бухгалтерском учете и финансов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ы также нарушения действующего законодательства, не имеющие стоимостного выра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отчет по результатам контрольной работы КРП района за 2016 год с расшифровкой выявленных нарушений по результатам проведенных контрольных и экспертно-аналитических мероприятий представлен в </w:t>
      </w:r>
      <w:hyperlink w:anchor="Par121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, перечень итоговых документов представлен в Приложении </w:t>
      </w:r>
      <w:hyperlink w:anchor="Par21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3.ЭКСПЕРТНО – АНАЛИТИЧЕСКАЯ ДЕЯТЕЛЬНОСТЬ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 осуществлялась в соответствии с планами работы на 2016 год, обращениями Мэра района. Всего было составлено 24 заключения, 5 информационно – аналитических запис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начительный удельный вес в общем объеме данной работы занимают экспертизы проектов постановлений Администрации Шелеховского муниципального района о внесении изменений в муниципальные программы и ведомственные целевые программы – 8 экспертиз, или 27,6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ругое направление экспертно – аналитической работы – экспертиза проектов решений Думы Шелеховского района и Дум поселений Шелеховского района о бюджете. Всего по данному направлению подготовлено 9 заключений, что составляет 31% к общему объему выход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акже в 2016 году проведено 2 экспертно – аналитических мероприятия по соблюдению требований действующего законодательства в сфере закупок в Шелеховском районе за 2015 год и 1 полугодие 2016 года, что составляет 6,9% к общему объему выход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роме этого, в 2016 году проведена э</w:t>
      </w:r>
      <w:r>
        <w:rPr>
          <w:sz w:val="28"/>
        </w:rPr>
        <w:t>кспертиза обоснованности повышения родительской платы за присмотр и уход за детьми в государственных и муниципальных образовательных организациях</w:t>
      </w:r>
      <w:r>
        <w:rPr>
          <w:sz w:val="28"/>
          <w:szCs w:val="28"/>
        </w:rPr>
        <w:t xml:space="preserve">  Шелеховского района (3,4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аздел экспертно – аналитической деятельности включены внешние проверки годовых отчетов об исполнении бюджетов поселений Шелеховского района (всего 6, или 20,7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Ежеквартально проводился анализ исполнения районного бюджета - за 1 квартал, 1 полугодие и 9 месяцев 2016 года (3 информационно – аналитические записки, или 10,4% от общего количества выходных документ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еречень экспертно - аналитических мероприятий КРП района, проведенных в 2016 году, представлен в Приложении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РИНЯТЫЕ МЕРЫ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П ШЕЛЕХ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ия контрольных мероприятий органами местного самоуправления Шелеховского района и их структурными подразделениями, поселениями Шелеховского района принят ряд мер для устранения выявленных нарушений и заме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 стороны КРП района за реализацией материалов проверок и устранением нарушений и замечаний осуществлялся путем запросов информации от объектов проверок о принятых мерах и путем проведения перепровер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информации Баклашинского сельского поселения по представлению КРП района от 04.08.2016, приняты следующие меры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Думы поселения от 30.06.2016 № 17-рд об утверждено Положение о создании муниципального дорожного фонда, которым установлен порядок формирования и использования бюджетных ассигнований дорожн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дорога по пер. Летний включена в перечень дорог общего пользования местного значения по постановлению администрации Баклашинского сельского поселения от 14.10.2016 № 88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 завышенная стоимость работ МУП «Водоканал» в сумме 1,1 тыс. рублей при выполнении работ для Баклашинского поселения была скорректирована и возвращена в бюджет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 «Баклашинский дом культуры»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ы необходимые документы для перевода на эффективный контракт, директор КУК и основной персонал переведены на эффективный контрак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ереплата в сумме 3,3 тыс. рублей удержана из зар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чье образование не соответствует квалификационным требованиям, поступили на заочную форму обучения в профильное учебное заведение (Иркутский областной колледж культуры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еховское городское поселение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а окраска масляными составами ранее окрашенных поверхностей труб: стальных за 2 раза на сумму 13,2 тыс. рублей в спортивном зале «Строител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лугским муниципальным образованием замечания по применению бюджетной классификации РФ приняты к сведению, проведены соответствующие бухгалтерские операции. Установлены дорожные знаки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зультатам проверок муниципальных дорожных фондов, прокуратурой города Шелехова в отношении Главы Шаманского сельского поселения возбуждено дело об административном правонарушении, предусмотренном ст. 15.14 КоАП РФ, материалы для рассмотрения переданы в Управление Федерального казначейства Иркутской области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оме того, главам Баклашинского и Шаманского сельских поселений внесены представления об устранении нарушений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>Результаты проверки дорожного фонда были рассмотрены на Совете глав муниципальных образований Шелех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проверки МУП «Стандарт» в Большелугском муниципальном образовании, на основании постановления прокуратуры города Шелехова Следственным отделом по Шелеховскому району СУ СК России по Иркутской области возбуждено уголовное дело. Кроме этого, по результатам рассмотрения требований прокурора 1 должностное лицо привлечено к дисциплинарной ответственности в виде вы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ВНЕШНИЕ СВЯЗИ КОНТРОЛЬНО-РЕВИЗИОННОЙ ПА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6 году КРП района наряду с контрольной, экспертной и информационно-аналитической работой осуществлялись внешние связи на региональном уровне. Большое внимание уделялось взаимодействию с Контрольно-счетной палатой Иркутской области, Ассоциацией контрольно-счетных органов Иркутской области, с правоохранительными орга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КРП района заключены соглашения о взаимодействии с правоохранительными орган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0"/>
        <w:gridCol w:w="3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охранительного или надзорного орга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(дата заключения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орода Шелех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взаимодействии от 01.03.2011 б/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Шелеховскому район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 и информационном взаимодействии от 14.03.2013 б/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по Шелеховскому району СУ СК РФ по Иркут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взаимодействии от 30.06.2014 б/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истемы муниципального финансового контроля, повышения качества проведения проверок законности, результативности (эффективности и экономности) использования средств районного бюджета и муниципального имущества с Финансовым управлением Администрации Шелеховского района подписано Соглашение о взаимодействии и координации в процессе осуществления контрольно – ревиз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целях обмена информацией подписан договор с Управлением Федерального казначейства по Иркутской области от 20.04.2012 № ЭДО/12-34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ассмотрения и принятия мер прокурорского реагирования в рамках заключенных соглашений о взаимодействии в 2016 году направлено в правоохранительные и надзорные органы 15 материалов, в том числе 14 – в прокуратуру г. Шелехова, 1 – в Следственный отдел по Шелеховскому рай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председатель КРП  района, как член Президиума Совета контрольно-счетных органов Иркутской области, принимала участие в ежеквартальных заседаниях Президиу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й о передаче Думе Шелеховского муниципального района  полномочий Дум Баклашинского, Большелугского, Олхинского, Подкаменского, Шаманского поселений по организации осуществления внешнего муниципального финансового контроля в муниципальных образованиях Шелеховского района, КРП района проводились проверки и экспертно – аналитические мероприятия в поселениях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соглашений КРП района в течение 2016 года проведены внешние проверки отчетов об исполнении бюджетов поселений за 2015 год, проведена экспертиза проектов бюджетов на 2017 год, экспертиза проектов постановлений муниципальных нормативных правовых а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П                                                                   Л.А. Рогачева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сновные показатели деятельности</w:t>
      </w:r>
    </w:p>
    <w:p>
      <w:pPr>
        <w:pStyle w:val="Normal"/>
        <w:ind w:firstLine="540"/>
        <w:jc w:val="center"/>
        <w:rPr/>
      </w:pPr>
      <w:r>
        <w:rPr>
          <w:b/>
        </w:rPr>
        <w:t>Контрольно- ревизионной палаты Шелеховского района в 2016 году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023"/>
        <w:gridCol w:w="205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контрольно-счетного органа, численность и профессиональная подготовка сотруд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 в структуре органов местного самоуправления (+/-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сотрудников КСО по состоянию на конец отчетного года, че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отрудников, имеющих высшее профессиональное образование, че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ревизионная деятель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арушений, недостатков, всего (тыс. руб.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эффективное использование бюджетных сред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рушением бюджетного законодатель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1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экспертно-аналитических мероприятий, всег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лено заключений по проектам нормативных правовых актов органов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о информационно- аналитических запис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представ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с контроля представ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" w:name="Par219"/>
      <w:bookmarkEnd w:id="1"/>
      <w:r>
        <w:rPr>
          <w:b/>
          <w:sz w:val="28"/>
          <w:szCs w:val="28"/>
        </w:rPr>
        <w:t xml:space="preserve">Перечень контрольных мероприятий КРП района, провед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соблюдением порядка управления и распоряжения муниципальным имуществом в части учета земельных участков за период 2012-2014 годы (акт от 27.01.2016 №1, заключение от 17.02.2016 № 1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2. Внешняя проверка годовой бюджетной отчетности Администрации ШМР за 2015 год (акт от 31.03.2016 №2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шняя проверка годовой бюджетной отчетности финансового управления Администрации Шелеховского муниципального района за 2015 год (акт от 21.03.2016 №3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4. Внешняя проверка годовой бюджетной отчетности Управления образования, молодежной политики и спорта Администрации Шелеховского муниципального района за 2015 год (акт от 31.03.2016 №4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5. Внешняя проверка годовой бюджетной отчетности отдела культуры Администрации ШМР</w:t>
      </w:r>
      <w:r>
        <w:rPr>
          <w:sz w:val="28"/>
          <w:szCs w:val="28"/>
        </w:rPr>
        <w:t xml:space="preserve"> за 2015 год (акт от 31.03.2016 №5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6. Внешняя проверка годовой бюджетной отчетности Управления по распоряжению муниципальным имуществом Администрации Шелеховского района за 2015 год (акт от 31.03.2016 №6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7. Внешняя проверка годовой бюджетной отчетности Контрольно- ревизионной палаты Шелеховского района за 2015 год (акт от 31.03.2016 №7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8. Проверка законного и результативного (эффективного и экономного) использования средств областного и местного бюджетов, выделенных на реализацию мероприятий перечня проектов народных инициатив за 2015 год в Подкаменском сельском поселении (акт от 25.05.2016 № 8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законного и результативного (эффективного и экономного) использования средств областного и местного бюджетов, выделенных на реализацию мероприятий перечня проектов народных инициатив за 2015 год в Баклашинском сельском поселении (акт от31.05.2016 №9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законности и эффективности использования в 2015 году средств дорожного фонда, средств федерального бюджета, предоставляемых для осуществления полномочий по ведению первичного воинского учета Администрацией Подкаменского сельского поселения (акт от 10.06.2016 № 10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оверка законности и эффективности использования в 2015 году средств дорожного фонда, средств федерального бюджета, предоставляемых для осуществления полномочий по ведению первичного воинского учета Администрацией Баклашинского сельского поселения (акт от 15.06.2016 № 11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</w:rPr>
        <w:t xml:space="preserve">12. </w:t>
      </w:r>
      <w:r>
        <w:rPr>
          <w:sz w:val="28"/>
          <w:szCs w:val="28"/>
        </w:rPr>
        <w:t>Проверка законного и результативного (эффективного и экономного) использования средств областного и местного бюджетов, выделенных на реализацию мероприятий перечня проектов народных инициатив за 2015 год в Олхинском сельском поселении (акт от 20.06.2016 №12, отчет от 17.10.2016 № 2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3. Проверка законности и эффективности использования в 2015 году средств дорожного фонда, средств федерального бюджета, предоставляемых для осуществления полномочий по ведению первичного воинского учета Администрацией Олхинского сельского поселения (акт от 30.06.2016 № 13, отчет от 31.10.2016 № 3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4. Проверка законности и эффективности использования в 2015 году средств дорожного фонда, средств федерального бюджета, предоставляемых для осуществления полномочий по ведению первичного воинского учета Администрацией города Шелехова (акт от 11.07.2016 № 14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5. Проверка законного и результативного (эффективного и экономного) использования средств областного и местного бюджетов, выделенных на реализацию мероприятий перечня проектов народных инициатив за 2015 год в Шелеховском городском поселении (акт от 15.07.2016 №15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6. Проверка законности и эффективности использования в 2015 году средств дорожного фонда, средств федерального бюджета, предоставляемых для осуществления полномочий по ведению первичного воинского учета Администрацией Большелугского городского поселения (акт от 18.07.2016 № 16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7. Проверка законности и эффективности использования в 2015 году средств дорожного фонда, средств федерального бюджета, предоставляемых для осуществления полномочий по ведению первичного воинского учета Администрацией Шаманского сельского поселения (акт от 04.08.2016 № 17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. Проверка законного и результативного (эффективного и экономного) использования бюджетных средств муниципальным казенным учреждением культуры «Баклашинский дом культуры» за период с 01.01.2015 по 30.06.2016 (акт от 30.09.2016 №18, отчет от 17.10.2016 № 1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оверка по обращению прокуратуры г. Шелехова в МКДОУ ШР «Детский сад № 11 «Березка» по вопросам оплаты труда вспомогательного и прочего персонала (акт от 10.10.2016 № 19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Соблюдение порядка управления и распоряжения муниципальным имуществом в части сдачи объектов недвижимости муниципальной собственности в аренду (безвозмездное пользование) и выполнения УМИ администрации Шелеховского района функций администратора соответствующих доходов в 2015 году и истекшем периоде 2016 года (акт от 15.12.2016 № 20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Проверка деятельности МУП «Стандарт» за период с 01.01.2015 по 11.11.2016 (акт от 23.12.2016 № 21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экспертно - аналитических мероприятий КРП района, проведенных в 2016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>1. Э</w:t>
      </w:r>
      <w:r>
        <w:rPr>
          <w:sz w:val="28"/>
        </w:rPr>
        <w:t>кспертиза проекта постановления Администрации Шелеховского муниципального района «О внесении изменений в муниципальную программу «Развитие конкурентно – способной экономики Шелеховского района на 2015 – 2020 годы» (заключение от 09.03.2016 №2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 Экспертиза проекта постановления Администрации Шелеховского муниципального района «О внесении изменений в муниципальную программу «Совершенствование механизмов управления муниципальным имуществом в 2015-2017 годы» (заключение от 17.03.2016 № 3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 Экспертиза проекта решения Думы Шелеховского муниципального района «О внесении изменений в решение Думы Шелеховского муниципального района от 24.12.2015 № 36-рд «О бюджете Шелеховского района на 2016 год» (заключение от 24.03.2016 № 4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 Экспертиза проекта постановления Администрации Шелеховского муниципального района «О внесении изменений в муниципальную программу Шелеховского района «Совершенствование механизмов управления развитием Шелеховского района на 2015-2017 годы» (заключение от 07.04.2016 № 6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</w:rPr>
        <w:t>5. Экспертиза 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 на 2015 -2019 годы» (заключение от 16.06.2016 № 12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6. Экспертиза обоснованности повышения родительской платы за присмотр и уход за детьми в государственных и муниципальных образовательных организациях (заключение от 12.07.2016 № 13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</w:rPr>
        <w:t>7. Экспертиза проекта решения Думы Шелеховского муниципального района «О внесении изменений в решение Думы Шелеховского муниципального района от 24.12.2015 № 36-рд «О бюджете Шелеховского района на 2016 год» (заключение от 27.09.2016 № 14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8. Экспертиза проекта постановления Администрации Шелеховского муниципального района «О внесении изменений в муниципальную программу «Создание условий для развития молодежной среды на территории Шелеховского района на 2015 -2017 годы» (заключение от 07.11.2016 № 15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</w:rPr>
        <w:t>9. Экспертиза проекта решения Думы Шелеховского района «О бюджете Шелеховского района на 2017 год и плановый период 2018 и 2019 годов» (заключение от 13.12.2016 №16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</w:rPr>
        <w:t>10. Экспертиза проекта постановления Администрации Шелеховского муниципального района «О внесении изменений в муниципальную программу «Развитие конкурентно-способной экономики Шелеховского района на 2015-2020 годы» (заключение от 15.12.2016 № 17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</w:rPr>
        <w:t>11. Экспертиза 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 на 2015 -2019 годы» (заключение от 16.12.2016 № 18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12. Экспертиза проекта решения Думы Олхинского сельского поселения «О бюджете Олхинского сельского поселения на 2017 год» (заключение от 16.12.2016 №19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</w:rPr>
        <w:t>13. Экспертиза проекта решения Думы Баклашинского муниципального образования «О бюджете Баклашинского муниципального образования на 2017 год» (заключение от 21.12.2016 № 20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</w:rPr>
        <w:t>14. Экспертиза проекта решения Думы Шелеховского муниципального района «О внесении изменений в решение Думы Шелеховского муниципального района от 24.12.2015 № 36-рд «О бюджете Шелеховского о района на 2016 год» (заключение от 21.12.2016 № 21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</w:rPr>
        <w:t>15. Экспертиза проекта решения Думы Большелугского муниципального образования «Об утверждении бюджета Большелугского муниципального образования на 2017 год и плановый период 2018 – 2019 г.г.» (заключение от 26.12.2016 № 22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</w:rPr>
        <w:t>16. Экспертиза проекта решения Думы Подкаменского муниципального образования «О проекте бюджета Подкаменского муниципального образования на 2017 год» (заключение от 26.12.2016 № 23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</w:rPr>
        <w:t>17. Экспертиза проекта решения Думы Шаманского муниципального образования «О бюджете Шаманского муниципального образования на 2017 год» (заключение от 27.12.2016 № 24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</w:rPr>
        <w:t>18. Экспертиза 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 на 2015 -2019 годы» (заключение от 27.12.2016 № 25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нешняя проверка годового отчета об исполнении бюджета Баклашинского муниципального образования за 2015 год (заключение от 07.04.2016 № 5). 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0. Внешняя проверка годового отчета об исполнении бюджета Олхинского муниципального образования за 2015 год (заключение от 15.04.2016 № 7). 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Внешняя проверка годового отчета об исполнении бюджета Большелугского муниципального образования за 2015 год (заключение от 19.04.2016 № 8). 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2. Внешняя проверка годового отчета об исполнении бюджета Шаманского муниципального образования за 2015 год (заключение от 27.04.2016 № 9). 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3. Внешняя проверка годовой бюджетной отчетности Подкаменского муниципального образования за 2015 год (заключение от 27.04.2016 № 10). 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4. Внешняя проверка годового отчета об исполнении бюджета Шелеховского муниципального района за 2015 год с учетом данных внешней проверки годовой бюджетной отчетности главных администраторов бюджетных средств Шелеховского района (заключение от 26.04.2016 № 11). 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  <w:szCs w:val="28"/>
        </w:rPr>
        <w:t>25. Информационно – аналитическая записка от 30.06.2016 № 1 о ходе исполнения районного бюджета за 1 квартал 2016 года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  <w:szCs w:val="28"/>
        </w:rPr>
        <w:t>26. Информационно – аналитическая записка от 26.09.2016 № 2 о ходе исполнения районного бюджета за 1 полугодие 2016 года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  <w:szCs w:val="28"/>
        </w:rPr>
        <w:t>27. Информационно – аналитическая записка от 14.10.2016 № 3 «Анализ соблюдения требований федерального законодательства в сфере закупок в Шелеховском районе за 2015 год»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  <w:szCs w:val="28"/>
        </w:rPr>
        <w:t>28. Информационно – аналитическая записка от 14.10.2016 № 4 по результатам экспертно – аналитического мероприятия «Мониторинг соблюдения требований федерального законодательства в сфере закупок в Шелеховском районе за 1 полугодие 2016 года»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/>
      </w:pPr>
      <w:r>
        <w:rPr>
          <w:sz w:val="28"/>
          <w:szCs w:val="28"/>
        </w:rPr>
        <w:t>29. Информационно – аналитическая записка от 26.12.2016 № 5 о ходе исполнения районного бюджета за 9 месяцев 2016 года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КРП                                                                      Л.А. Рогачева</w:t>
      </w:r>
    </w:p>
    <w:sectPr>
      <w:headerReference w:type="default" r:id="rId14"/>
      <w:headerReference w:type="first" r:id="rId15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Для_актов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/>
  </w:style>
  <w:style w:type="character" w:styleId="Style16">
    <w:name w:val="Название Знак"/>
    <w:qFormat/>
    <w:rPr>
      <w:b/>
      <w:bCs/>
      <w:i/>
      <w:iCs/>
      <w:szCs w:val="24"/>
    </w:rPr>
  </w:style>
  <w:style w:type="character" w:styleId="1">
    <w:name w:val="Основной текст Знак1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ля_актов"/>
    <w:basedOn w:val="Normal"/>
    <w:qFormat/>
    <w:pPr>
      <w:ind w:firstLine="540"/>
      <w:jc w:val="both"/>
    </w:pPr>
    <w:rPr>
      <w:sz w:val="28"/>
      <w:szCs w:val="28"/>
    </w:rPr>
  </w:style>
  <w:style w:type="paragraph" w:styleId="Style2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B44FE0D49D2D642FD38FE516EA67F10DD549846107F120D4510BB6841PCYAI" TargetMode="External"/><Relationship Id="rId4" Type="http://schemas.openxmlformats.org/officeDocument/2006/relationships/hyperlink" Target="consultantplus://offline/ref=EB44FE0D49D2D642FD38FE516EA67F10DE5191401877120D4510BB6841PCYAI" TargetMode="External"/><Relationship Id="rId5" Type="http://schemas.openxmlformats.org/officeDocument/2006/relationships/hyperlink" Target="consultantplus://offline/ref=EB44FE0D49D2D642FD38E05C78CA251CDE5FC64A1176105C1C40BD3F1E9A209F31P8Y1I" TargetMode="External"/><Relationship Id="rId6" Type="http://schemas.openxmlformats.org/officeDocument/2006/relationships/hyperlink" Target="consultantplus://offline/ref=EB44FE0D49D2D642FD38E05C78CA251CDE5FC64A1176105E1F43BD3F1E9A209F3181412E432A1A28BBDD1E8AP3Y2I" TargetMode="External"/><Relationship Id="rId7" Type="http://schemas.openxmlformats.org/officeDocument/2006/relationships/hyperlink" Target="consultantplus://offline/ref=EB44FE0D49D2D642FD38E05C78CA251CDE5FC64A1176105C1C40BD3F1E9A209F31P8Y1I" TargetMode="External"/><Relationship Id="rId8" Type="http://schemas.openxmlformats.org/officeDocument/2006/relationships/hyperlink" Target="consultantplus://offline/ref=EB44FE0D49D2D642FD38E05C78CA251CDE5FC64A1176105E1F43BD3F1E9A209F3181412E432A1A28BBDD1E8AP3Y2I" TargetMode="External"/><Relationship Id="rId9" Type="http://schemas.openxmlformats.org/officeDocument/2006/relationships/hyperlink" Target="consultantplus://offline/ref=EB44FE0D49D2D642FD38E05C78CA251CDE5FC64A1176105E1F43BD3F1E9A209F3181412E432A1A28BBDD1F8CP3Y8I" TargetMode="External"/><Relationship Id="rId10" Type="http://schemas.openxmlformats.org/officeDocument/2006/relationships/hyperlink" Target="consultantplus://offline/ref=EB44FE0D49D2D642FD38E05C78CA251CDE5FC64A1176105E1F43BD3F1E9A209F3181412E432A1A28BBDD1E8FP3Y3I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861390F960D7CCED55F4215B613407B929724DC9EA08BF1D066EE0C83D4ADFB11EE44B2E88ABF04E84E3EG6wBD" TargetMode="External"/><Relationship Id="rId13" Type="http://schemas.openxmlformats.org/officeDocument/2006/relationships/hyperlink" Target="consultantplus://offline/ref=E5372BBD84D9FC16731BBA2A6AE2491DF4944CBCE2962BBB8543EDCC45z513B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7:00Z</dcterms:created>
  <dc:creator>rogacheva</dc:creator>
  <dc:description/>
  <cp:keywords/>
  <dc:language>en-US</dc:language>
  <cp:lastModifiedBy>Калягина Наталья Михайловна</cp:lastModifiedBy>
  <cp:lastPrinted>2017-04-18T11:42:00Z</cp:lastPrinted>
  <dcterms:modified xsi:type="dcterms:W3CDTF">2017-04-24T02:03:00Z</dcterms:modified>
  <cp:revision>4</cp:revision>
  <dc:subject/>
  <dc:title>ДУМА ШЕЛЕХОВСКОГО МУНИЦИПАЛЬНОГО РАЙОНА</dc:title>
</cp:coreProperties>
</file>