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27.04.2017  № 10-рд                                    Принято на 4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«27» апрел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ёта о результа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леховского района за 2016 г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 соответствии со ст. ст. 6, 10, 15 Федерального закона от 21.12.2001 № 178-ФЗ «О приватизации государственного и муниципального имущества», ст.ст. 7, 15, 51 Федерального закона от 06.10.2003 № 131-ФЗ «Об общих принципах организации местного самоуправления в Российской Федерации», Положением о порядке приватизации муниципального имущества Шелеховского района, утвержденным решением Думы Шелеховского муниципального района от 28.04.2011 № 17-рд, ст.ст. 8, 24, 25 Устава Шелеховского райо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 У М А   Р Е Ш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1. Утвердить прилагаемый отчёт о результатах приватизации муниципального имущества Шелеховского района за 2016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ешение  подлежит размещению на официальном сайте Администрации Шелеховского муниципального района в информационно-телекоммуникационной сети «Интернет», а такж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torgi.gov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5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Шелехов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А.Ю. Тенигин </w:t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______М.Н. Модин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spacing w:before="0" w:after="0"/>
        <w:rPr/>
      </w:pPr>
      <w:r>
        <w:rPr/>
      </w:r>
      <w:r>
        <w:br w:type="page"/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  <w:br/>
        <w:t xml:space="preserve"> решением Думы Шелеховского </w:t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27» апреля 2017 года №10-рд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ёт </w:t>
      </w:r>
    </w:p>
    <w:p>
      <w:pPr>
        <w:pStyle w:val="Style12"/>
        <w:spacing w:before="0" w:after="0"/>
        <w:jc w:val="center"/>
        <w:rPr/>
      </w:pPr>
      <w:r>
        <w:rPr>
          <w:sz w:val="28"/>
          <w:szCs w:val="28"/>
        </w:rPr>
        <w:t xml:space="preserve">о результатах приватизации муниципального имущества </w:t>
      </w:r>
    </w:p>
    <w:p>
      <w:pPr>
        <w:pStyle w:val="Style12"/>
        <w:spacing w:before="0" w:after="0"/>
        <w:jc w:val="center"/>
        <w:rPr/>
      </w:pPr>
      <w:r>
        <w:rPr>
          <w:sz w:val="28"/>
          <w:szCs w:val="28"/>
        </w:rPr>
        <w:t>Шелеховского района за 2016 год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ным планом (программой) приватизации муниципального имущества Шелеховского района на 2014 год и плановый двухлетний период 2015-2016 годов, утверждённым решением Думы Шелеховского муниципального района 28.11.2013 № 49-рд, предусматривалась приватизация 2 объектов муниципальной собственности в 2016 году: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роведены следующие мероприят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ватизации объекта – гаражного бокса № 2, общей площадью 32,3 кв.м, этаж 1, расположенного по адресу: Иркутская область, г.Шелехов, квартал 18, здание № 47, бокс № 2, аукцион проведен 15.12.2016, признан несостоявшимся, так как подана только одна заявк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Неприватизированный объект включен в прогнозный план (программу) приватизации муниципального имущества Шелеховского района на 2017 год, утверждённый решением Думы Шелеховского муниципального района от 22.12.2016 № 40-рд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 приватизации объекта – гаражного бокса № 29, общей площадью 27,4 кв.м, этаж 1, номера на поэтажном плане 3, расположенного по адресу: Иркутская область, г.Шелехов, квартал 8, гаражный кооператив 8, гаражный бокс № 29, проведена реализация посредством проведения аукциона в порядке, предусмотренном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/>
      </w:pPr>
      <w:r>
        <w:rPr>
          <w:sz w:val="28"/>
          <w:szCs w:val="28"/>
        </w:rPr>
        <w:t xml:space="preserve">На участие в аукционе поданы 2 заявки. </w:t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/>
      </w:pPr>
      <w:r>
        <w:rPr>
          <w:sz w:val="28"/>
          <w:szCs w:val="28"/>
        </w:rPr>
        <w:t>Начальная цена продажи имущества – 215 665,00 (Двести пятнадцать тысяч шестьсот шестьдесят пять рублей) 00 копеек в соответствии с отчетом от 07.06.2016 № 13/2016 об оценке рыночной стоимости объекта, подготовленным муниципальным бюджетным учреждением «Архитектура и Градостроительство»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Величина повышения первоначальной цены («шаг аукциона»): в размере 5% от начальной цены –  10783,25 (Десять тысяч семьсот восемьдесят три рубля) 25 копеек.</w:t>
      </w:r>
    </w:p>
    <w:p>
      <w:pPr>
        <w:pStyle w:val="Normal"/>
        <w:tabs>
          <w:tab w:val="clear" w:pos="708"/>
          <w:tab w:val="left" w:pos="31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имущества по итогам аукциона по продаже муниципального имущества: 269581,25 (двести шестьдесят девять тысяч пятьсот восемьдесят один) рубль 25 копеек, с НДС. Победитель аукциона по продаже муниципального имущества и покупатель муниципального имущества: Баянова Ольга Сергеевна. С покупателем муниципального имущества заключен договор купли-продажи, оплата по договору в сумме 228458,69 рублей поступила в бюджет Шелех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роизведен окончательный расчет за объект муниципальной собственности Шелеховского района – нежилое помещение, расположенное по адресу: Иркутская область, г.Шелехов, Култукский тракт, д.10, приватизированный в 2014 году в соответствии с Прогнозным планом (программой) приватизации муниципального имущества Шелеховского района на 2014 год и плановый двухлетний период 2015-2016 годов, утвержденным решением Думы Шелеховского муниципального района от 28.11.2013 № 49-рд, в порядке, предусмотренном ч. 2.1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оговор купли-продажи № 01/14 от 24.03.2014 с рассрочкой платежа на 3 года заключен с ООО «БИС»). Общая сумма по договору составила 3 900 000 руб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Начальник Управления по распоряжению 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муниципальным имуществом                                                                      Р.В. Орноев</w:t>
      </w:r>
    </w:p>
    <w:sectPr>
      <w:headerReference w:type="default" r:id="rId3"/>
      <w:headerReference w:type="first" r:id="rId4"/>
      <w:type w:val="nextPage"/>
      <w:pgSz w:w="11906" w:h="16838"/>
      <w:pgMar w:left="1260" w:right="748" w:gutter="0" w:header="709" w:top="125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43:00Z</dcterms:created>
  <dc:creator>yudina</dc:creator>
  <dc:description/>
  <cp:keywords/>
  <dc:language>en-US</dc:language>
  <cp:lastModifiedBy>Калягина Наталья Михайловна</cp:lastModifiedBy>
  <cp:lastPrinted>2013-05-16T14:39:00Z</cp:lastPrinted>
  <dcterms:modified xsi:type="dcterms:W3CDTF">2017-04-24T02:08:00Z</dcterms:modified>
  <cp:revision>6</cp:revision>
  <dc:subject/>
  <dc:title>Российская Федерация</dc:title>
</cp:coreProperties>
</file>