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05.2017 № 16-рд       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«25» ма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right="5387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 от 27.12.2012 № 49-рд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оответствии со статьями 14, 92-109.1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татьями 15, 49-51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атьями 7, 24, 25 Устава Шелеховского района,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рядок предоставления жилых помещений специализированного жилищного фонда Шелеховского района, утвержденный  решением Думы Шелеховского муниципального района  от 27.12.2012 № 49-рд,  изложить в редакции согласно </w:t>
      </w:r>
      <w:hyperlink w:anchor="sub_999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>
          <w:trHeight w:val="1464" w:hRule="atLeast"/>
        </w:trPr>
        <w:tc>
          <w:tcPr>
            <w:tcW w:w="478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3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3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леховского </w:t>
      </w:r>
    </w:p>
    <w:p>
      <w:pPr>
        <w:pStyle w:val="Style13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uppressAutoHyphens w:val="tru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5» мая 2017 года  № 16-рд</w:t>
      </w:r>
    </w:p>
    <w:p>
      <w:pPr>
        <w:pStyle w:val="Style13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 Шелеховского района</w:t>
      </w:r>
    </w:p>
    <w:p>
      <w:pPr>
        <w:pStyle w:val="Style13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Конституцией Российской Федерации, Жилищным кодексом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равила отнесения жилого помещения к специализированному жилищному фонду), Законом Иркутской области от 10.12.2007 № 117-оз «О порядке и условиях предоставления в Иркутской области жилых помещений для социальной защиты отдельных категорий граждан», Уставом Шелеховского района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иными муниципальными правовыми актами Шелеховского района и регулирует порядок предоставления жилых помещений специализированного жилищного фонда Шелех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предоставлении жилых помещений специализированного жилищного фонда утверждается постановлением Администрации Шелеховского муниципального района (далее – Администрация район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зированный жилищный фонд Шелеховского района (далее - специализированный жилищный фонд района) представляет собой совокупность жилых помещений муниципального жилищного фонда Шелеховского района следующих видов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лужебные жилые помеще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жилые помещения для социальной защиты отдельных категорий граждан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специализированного жилищного фонда района утверждается постановлением Администрации Шелехов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илые помещения специализированного жилищного фонда района учитываются Управлением по распоряжению муниципальным имуществом Администрации Шелеховского муниципального района (далее – Управление) в Реестре муниципального имущества Шелеховского района в установленном законодательством порядке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жилых помещений специализированного жилищного фонда района, находящихся в муниципальной казне Шелеховского района, осуществляются  Управлением за счет средств бюджета Шелеховского района, предусмотренных на  соответствующий финансовый год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едоставлении специализированных жилых помещений принимается Мэром Шелеховского муниципального района в форме постановления Администрации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Жилые помещения специализированного жилищного фонда района предоставляется гражданам в виде отдельной кварти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Предоставление жилых помещений специализированного жилищного фонда района осуществляется при наличии свободных жилых помещений по мере поступления заявлений в порядке очерёд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 xml:space="preserve">2. Предоставление служебного жилого помещ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специализированного жилищного фонда Шелеховского район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лужебные жилые помещения предоставляются по договору найма специализированного жилого помещения по установленным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ям следующим категориям граждан, не обеспеченным жилыми помещениями в соответствующем населенном пункте Шелеховского района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37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, избранным на выборные должности в органы местного самоуправления Шелеховского район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37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служащим Шелеховского район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620" w:leader="none"/>
          <w:tab w:val="left" w:pos="37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муниципальных образовательных организаций Шелеховского рай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37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ет заявлений о предоставлении служебных жилых помещений осуществляется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37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делом управления персоналом Администрации района (далее - отдел управления персоналом) – в отношении граждан, избранных на выборные должности в органы местного самоуправления Шелеховского района, муниципальных служащих Шелеховского района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37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Управлением образования, молодежной политики и спорта Администрации района (далее – Управление образования), отделом культуры Администрации района (далее – отдел культуры) – в отношении работников муниципальных образовательных организаций Шелеховского рай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Договор найма служебного жилого помещения заключается по форме, утвержденной 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Управлением на основании постановления Администрации район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3. Расторжение, прекращение договоров найма служебных жилых помещений, выселение граждан из таких помещений осуществляется по основаниям и в порядке, установленным Жилищным кодекс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2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едоставление жилого помещ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социальной защиты отдельных категорий гражда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28"/>
        <w:jc w:val="center"/>
        <w:outlineLvl w:val="0"/>
        <w:rPr/>
      </w:pPr>
      <w:r>
        <w:rPr>
          <w:sz w:val="28"/>
          <w:szCs w:val="28"/>
        </w:rPr>
        <w:t>специализированного жилищного фонда Шелеховского район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Жилые помещения для социальной защиты отдельных категорий граждан  предоставляются по договору безвозмездного пользования гражданам, нуждающимся в специальной социальной защите, установленных федеральным законодательством, законодательством Иркут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. Учет заявлений о предоставлении жилых помещений для социальной защиты отдельных категорий граждан осуществляется </w:t>
      </w:r>
      <w:r>
        <w:rPr>
          <w:kern w:val="2"/>
          <w:sz w:val="28"/>
          <w:szCs w:val="28"/>
        </w:rPr>
        <w:t>Управлением по вопросам социальной сферы Администрации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оговор безвозмездного пользования жилого помещения для социальной защиты отдельных категорий граждан заключается Управлением в письменной форме на основании постановления Администрации района,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. Расторжение, прекращение договоров безвозмездного пользования жилого помещения для социальной защиты отдельных категорий граждан, выселение граждан из таких помещений осуществляется по основаниям и в порядке, установл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Р.В. Орноев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8922CA802B5F9891941547ED78051BAD9532782C7D6949CA5E7DA606r0u2D" TargetMode="External"/><Relationship Id="rId4" Type="http://schemas.openxmlformats.org/officeDocument/2006/relationships/hyperlink" Target="consultantplus://offline/ref=E554EC79582766FC719EA375F2A13D4B7FC74B43E1395E4F100D11080Dk1RFE" TargetMode="External"/><Relationship Id="rId5" Type="http://schemas.openxmlformats.org/officeDocument/2006/relationships/hyperlink" Target="consultantplus://offline/ref=6B8922CA802B5F9891941547ED78051BA99E327228733443C20771A4r0u1D" TargetMode="External"/><Relationship Id="rId6" Type="http://schemas.openxmlformats.org/officeDocument/2006/relationships/hyperlink" Target="consultantplus://offline/ref=6B8922CA802B5F9891941547ED78051BAD953577287A6949CA5E7DA606r0u2D" TargetMode="External"/><Relationship Id="rId7" Type="http://schemas.openxmlformats.org/officeDocument/2006/relationships/hyperlink" Target="consultantplus://offline/ref=6B8922CA802B5F9891941547ED78051BA99E327228733443C20771A4r0u1D" TargetMode="External"/><Relationship Id="rId8" Type="http://schemas.openxmlformats.org/officeDocument/2006/relationships/hyperlink" Target="consultantplus://offline/ref=EA6A2C8879C65A821B6EA6715BAEB703213B87BA0B6F8293916FCBFC61A903F74626AD655C65920ArBi9G" TargetMode="External"/><Relationship Id="rId9" Type="http://schemas.openxmlformats.org/officeDocument/2006/relationships/hyperlink" Target="consultantplus://offline/ref=6B8922CA802B5F9891941547ED78051BA99E327228733443C20771A4r0u1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4:00Z</dcterms:created>
  <dc:creator>yudina</dc:creator>
  <dc:description/>
  <cp:keywords/>
  <dc:language>en-US</dc:language>
  <cp:lastModifiedBy>Калягина Наталья Михайловна</cp:lastModifiedBy>
  <cp:lastPrinted>2017-05-15T14:39:00Z</cp:lastPrinted>
  <dcterms:modified xsi:type="dcterms:W3CDTF">2017-05-25T09:10:00Z</dcterms:modified>
  <cp:revision>10</cp:revision>
  <dc:subject/>
  <dc:title>Российская Федерация</dc:title>
</cp:coreProperties>
</file>