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16  № 33-рд                                   Принято на  9 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«24» 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Шелеховского муниципального района от 29.11.2007 № 47-рд </w:t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целях оптимизации деятельности Администрации Шелеховского муниципального района в части исполнения полномочий Шелеховского района по вопросам местного значения муниципального района, руководствуясь ч.ч.3, 4 ст.14, ст. 15 Федерального закона от 06.10.2003 № 131-ФЗ «Об общих принципах организации местного самоуправления в Российской Федерации»,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Законом Иркутской области от 03.11.2016 № 96-ОЗ «О закреплении за сельскими поселениями Иркутской области вопросов местного значения», ст. ст. 24, 25 Устава Шелех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Шелеховского муниципального района от 29.11.2007 № 47-рд «О структуре Администрации Шелеховского муниципальн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ы 11, 12, 21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дополнить пунктами 24, 25, 26, 2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. Управление по вопросам социальн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Отдел жилищно-коммунального хозяйства и эк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Отдел бухгалте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Хозяйственная служба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хему структуры Администрации Шелеховского муниципального района изложить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ешение вступает в силу с 1 января 2017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М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                        Шелех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А.Н.Солдатенко                     района                     М.Н.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2:00Z</dcterms:created>
  <dc:creator>rudyh</dc:creator>
  <dc:description/>
  <cp:keywords/>
  <dc:language>en-US</dc:language>
  <cp:lastModifiedBy>Соснина Людмила Владимировна</cp:lastModifiedBy>
  <cp:lastPrinted>2016-11-09T09:55:00Z</cp:lastPrinted>
  <dcterms:modified xsi:type="dcterms:W3CDTF">2016-12-21T09:54:00Z</dcterms:modified>
  <cp:revision>4</cp:revision>
  <dc:subject/>
  <dc:title>Российская Федерация</dc:title>
</cp:coreProperties>
</file>