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8605</wp:posOffset>
            </wp:positionH>
            <wp:positionV relativeFrom="paragraph">
              <wp:posOffset>-26035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ДУМА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8"/>
          <w:szCs w:val="28"/>
        </w:rPr>
        <w:t>От 31.03.2016 № 9-рд                                       Принято на 3 заседании Думы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«31» марта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став Шелех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риведения отдельных положений Устава Шелеховского района в соответствие с федеральным законодательством, на основании статей 7, 15, 35, 44 Федерального закона от 06.10.2003 № 131-ФЗ «Об общих принципах организации местного самоуправления в Российской Федерации», руководствуясь статьями 24, 25, 65 Устава Шелехов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 У М А  Р Е Ш И Л А:</w:t>
      </w:r>
    </w:p>
    <w:p>
      <w:pPr>
        <w:pStyle w:val="2"/>
        <w:tabs>
          <w:tab w:val="clear" w:pos="708"/>
          <w:tab w:val="left" w:pos="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Внести в Устав Шелеховского района следующие изменен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4 части 1 статьи 7 слова «на территориях соответствующих муниципальных районов» заменить словами «на территории Шелеховского район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часть 3 статьи 27 дополнить абзацем вторым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Полномочия депутата Думы района прекращаются досрочно в случае несоблюдения ограничений, запретов, неисполнения обязанностей, установленных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5.12.2008 № 273-ФЗ «О противодействии коррупции»,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3.12.2012 № 230-ФЗ «О контроле за соответствием расходов лиц, замещающих государственные должности, и иных лиц их доходам», 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7.05.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пункт 2.3 части 2 статьи 29 дополнить абзацем вторым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Полномочия Мэра района прекращаются досрочно в случае несоблюдения ограничений, запретов, неисполнения обязанностей, установленных Федеральны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5.12.2008 № 273-ФЗ «О противодействии коррупции», Федеральны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3.12.2012 № 230-ФЗ «О контроле за соответствием расходов лиц, замещающих государственные должности, и иных лиц их доходам», Федеральным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7.05.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часть 2 статьи 32 дополнить пунктом 2.1.2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1.2. В случае, если полномочия Мэра района прекращены досрочно на основании решения Думы района об удалении его в отставку, и он обжалует в судебном порядке указанное решение, досрочные выборы Мэра района не могут быть назначены до вступления решения суда в законную силу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статью 8 Приложения 1 к Уставу Шелеховского района дополнить частями 3, 4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3. Депутаты Думы района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 в порядке, установленном нормативными правовыми актами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епутаты Думы района обязаны сообщать в порядке, установленном нормативными правовыми актами Российской Федерации,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такого конфликта.»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 в статье 8 Приложения 2 к Уставу Шелеховского рай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 части 1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абзаце первом слова «трудовой пенсии по старости, трудовой пенсии по инвалидности, назначенным в соответствии с Федеральным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17 декабря 2001 года № 173-ФЗ «О трудовых пенсиях в Российской Федерации» (далее - трудовая пенсия по старости, трудовая пенсия по инвалидности соответственно)» заменить словами «страховой пенсии по старости, страховой пенсии по инвалидности, назначенным в соответствии с Федеральным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8 декабря 2013 года № 400-ФЗ «О страховых пенсиях» (далее - страховая пенсия по старости, страховая пенсия по инвалидности)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бзаце четвертом слова «трудовой пенсии по старости, трудовой пенсии по инвалидности» заменить словами «страховой пенсии по старости, страховой пенсии по инвалидност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 абзаце первом части 2 слова «трудовой пенсии по старости, трудовой пенсии по инвалидности» заменить словами «страховой пенсии по старости, страховой пенсии по инвалидност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в части 4 слова «трудовой пенсии по старости, трудовой пенсии по инвалидности» заменить словами «страховой пенсии по старости, страховой пенсии по инвалидности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Решение вступает в силу после государственной регистрации в Управлении Министерства юстиции Российской Федерации по Иркутской области и официального опубликования в газете «Шелеховский вестник»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675"/>
      </w:tblGrid>
      <w:tr>
        <w:trPr>
          <w:trHeight w:val="942" w:hRule="atLeast"/>
        </w:trPr>
        <w:tc>
          <w:tcPr>
            <w:tcW w:w="47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Шелехо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эр Шелехов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А.Н. Солдатенко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    М.Н. Моди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54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8E02BA76CE62F29717F03541287738BC1BA00C5CC588BF04459A0B1C73571C" TargetMode="External"/><Relationship Id="rId4" Type="http://schemas.openxmlformats.org/officeDocument/2006/relationships/hyperlink" Target="consultantplus://offline/ref=38E02BA76CE62F29717F03541287738BC1BA01C0C95A8BF04459A0B1C73571C" TargetMode="External"/><Relationship Id="rId5" Type="http://schemas.openxmlformats.org/officeDocument/2006/relationships/hyperlink" Target="consultantplus://offline/ref=38E02BA76CE62F29717F03541287738BC1BA00C6C75F8BF04459A0B1C73571C" TargetMode="External"/><Relationship Id="rId6" Type="http://schemas.openxmlformats.org/officeDocument/2006/relationships/hyperlink" Target="consultantplus://offline/ref=38E02BA76CE62F29717F03541287738BC1BA00C5CC588BF04459A0B1C73571C" TargetMode="External"/><Relationship Id="rId7" Type="http://schemas.openxmlformats.org/officeDocument/2006/relationships/hyperlink" Target="consultantplus://offline/ref=38E02BA76CE62F29717F03541287738BC1BA01C0C95A8BF04459A0B1C73571C" TargetMode="External"/><Relationship Id="rId8" Type="http://schemas.openxmlformats.org/officeDocument/2006/relationships/hyperlink" Target="consultantplus://offline/ref=38E02BA76CE62F29717F03541287738BC1BA00C6C75F8BF04459A0B1C73571C" TargetMode="External"/><Relationship Id="rId9" Type="http://schemas.openxmlformats.org/officeDocument/2006/relationships/hyperlink" Target="consultantplus://offline/ref=8DCE1181B3E0ADFB8BC9A8DF1BD1C897C6B059D9E52758BD3700F822FArDe2G" TargetMode="External"/><Relationship Id="rId10" Type="http://schemas.openxmlformats.org/officeDocument/2006/relationships/hyperlink" Target="consultantplus://offline/ref=8DCE1181B3E0ADFB8BC9A8DF1BD1C897C6B059D5E62358BD3700F822FArDe2G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1:27:00Z</dcterms:created>
  <dc:creator>rudyh</dc:creator>
  <dc:description/>
  <cp:keywords/>
  <dc:language>en-US</dc:language>
  <cp:lastModifiedBy>Калягина Наталья Михайловна</cp:lastModifiedBy>
  <cp:lastPrinted>2015-10-29T13:16:00Z</cp:lastPrinted>
  <dcterms:modified xsi:type="dcterms:W3CDTF">2016-05-04T01:28:00Z</dcterms:modified>
  <cp:revision>3</cp:revision>
  <dc:subject/>
  <dc:title>Российская Федерация</dc:title>
</cp:coreProperties>
</file>