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217226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От 25.02.2016  № 7-рд                                       Принято на 2 заседании Ду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«25» феврал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ешение</w:t>
      </w:r>
    </w:p>
    <w:p>
      <w:pPr>
        <w:pStyle w:val="Normal"/>
        <w:rPr>
          <w:sz w:val="28"/>
        </w:rPr>
      </w:pPr>
      <w:r>
        <w:rPr>
          <w:sz w:val="28"/>
        </w:rPr>
        <w:t>Думы Шелех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от 29.11.2007 № 50-р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 целях определения порядка оплаты труда отдельных муниципальных служащих, учитывая изменения штатного расписания Администрации Шелеховского муниципального района,  руководствуясь  ст. 22 Федерального закона от 02.03.2007 № 25-ФЗ «О муниципальной службе в Российской Федерации», ст. 10 Закона Иркутской области от 15.10.2007 №88-оз «Об отдельных вопросах муниципальной службы в Иркутской области», ст.2 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статьями 24, 25, 41 Устава  Шелеховского района, ст. 12 Положения об отдельных вопросах муниципальной службы в Шелеховском районе (Приложение 3 к Уставу Шелеховского района)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изменение в Приложение к решению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,  дополнив раздел «Ведущие должности» в строке 7  после слов  «Заместитель начальника управления» словом «, отдела»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</w:rPr>
        <w:t>2. Настоящее решение подлежит официальному опубликованию в газете «Шелеховский вестник»</w:t>
      </w:r>
      <w:r>
        <w:rPr>
          <w:sz w:val="28"/>
          <w:szCs w:val="28"/>
        </w:rPr>
        <w:t xml:space="preserve">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Думы   Шелеховского                   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   района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А.Н. Солдатенко               ___________      М.Н. Моди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8:00Z</dcterms:created>
  <dc:creator>leonova</dc:creator>
  <dc:description/>
  <dc:language>en-US</dc:language>
  <cp:lastModifiedBy>Румянцева Марина Валерьевна</cp:lastModifiedBy>
  <cp:lastPrinted>2015-12-30T11:37:00Z</cp:lastPrinted>
  <dcterms:modified xsi:type="dcterms:W3CDTF">2016-02-26T04:18:00Z</dcterms:modified>
  <cp:revision>2</cp:revision>
  <dc:subject/>
  <dc:title>Российская Федерация</dc:title>
</cp:coreProperties>
</file>