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2.2016  № 6-рд                                       Принято на 2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5»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изменений   в 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равлении образования, молод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  и   спорта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тимизации деятельности структурных подразделений Администрации Шелеховского муниципального района в части уточнения полномочий в соответствии с федеральным и областным законодательством, на основании Гражданского кодекса Российской Федерации, Трудового кодекса Российской Федерации, статьи 7, пункта 11 части 1 статьи 15 Федерального закона от 06.10.2003 № 131-ФЗ «Об общих принципах организации местного самоуправления в Российской Федерации», статьи 9 Федерального закона от 29.12.2012 № 273-ФЗ «Об образовании в Российской Федерации», руководствуясь статьями 24, 25,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39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1. Внести в Положение об управлении образования, молодежной политики и спорта Администрации Шелеховского муниципального района, утвержденное решением Думы Шелеховского муниципального района от 13.12.2007 № 57-рд «Об Управлении образования, молодежной политики и спорта Администрации Шелеховского муниципального района» (далее - Положение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666030» заменить цифрами «6660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ом подпункта 1 слова «и оздоровле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6</w:t>
      </w:r>
      <w:r>
        <w:rPr/>
        <w:t xml:space="preserve"> </w:t>
      </w:r>
      <w:r>
        <w:rPr>
          <w:sz w:val="28"/>
          <w:szCs w:val="28"/>
        </w:rPr>
        <w:t>подпункта 4 дополнить словами «, в т.ч. осуществление ведомственного контроля в сфере закупок товаров, работ и услуг,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одлежит официальному опубликованию в газете «Шелеховский вестник» и размещению на официальном сайте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 в информационно –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М. Н. М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42:00Z</dcterms:created>
  <dc:creator>rudyh</dc:creator>
  <dc:description/>
  <cp:keywords/>
  <dc:language>en-US</dc:language>
  <cp:lastModifiedBy>Калягина Наталья Михайловна</cp:lastModifiedBy>
  <cp:lastPrinted>2015-03-10T10:26:00Z</cp:lastPrinted>
  <dcterms:modified xsi:type="dcterms:W3CDTF">2016-02-26T03:48:00Z</dcterms:modified>
  <cp:revision>10</cp:revision>
  <dc:subject/>
  <dc:title>Российская Федерация</dc:title>
</cp:coreProperties>
</file>