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МА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т 25.02.2016  № 4-рд                                       Принято на 2 заседании Дум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«25» февраля  2016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Шелеховского муниципального района от 22.06.2006  № 39-рд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регулирования порядка организации и деятельности Управления по распоряжению муниципальным имуществом Администрации Шелеховского муниципального района, руководствуясь ст. ст. 7, 15</w:t>
      </w:r>
      <w:r>
        <w:rPr>
          <w:sz w:val="28"/>
          <w:szCs w:val="28"/>
          <w:lang w:val="ru-RU"/>
        </w:rPr>
        <w:t>, 37</w:t>
      </w:r>
      <w:r>
        <w:rPr>
          <w:sz w:val="28"/>
          <w:szCs w:val="28"/>
        </w:rPr>
        <w:t xml:space="preserve"> Федерального закона от 06.10.2003 № 131-ФЗ 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решением Думы Шелеховского муниципального района от 29.11.2007 № 47-рд «О структуре Администрации Шелеховского муниципального района», </w:t>
      </w:r>
      <w:r>
        <w:rPr>
          <w:sz w:val="28"/>
          <w:szCs w:val="28"/>
        </w:rPr>
        <w:t>ст.ст. 24, 25, 39 Устава Шелеховского района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РЕШИЛ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правлении по распоряжению муниципальным имуществом Администрации Шелеховского муниципального района, утверждённое решением Думы Шелеховского муниципального района от 22.06.2006 № 39-рд, изложить в новой редакции, согласно приложению к настоящему решен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Шелех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А.Н. Солдатенко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М.Н. Мо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2016 № 4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правлении по распоряжению муниципальным имущество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Шелеховского муниципальн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распоряжению муниципальным имуществом (далее - Управление) является органом Администрации Шелеховского муниципального района (далее – Администрация района), осуществляющим полномочия в сфере имущественных и земельных отношений, градостроительной деятельности, отношений, связанных с  охраной окружающей среды и жилищно-коммунального хозяйства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уководствуется в своей деятельности Конституцией Российской Федерации, законодательством Российской Федерации и Иркутской области, Уставом Шелеховского района, муниципальными правовыми актами Шелеховского района и настоящим Положением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дконтрольно и подотчётно в своей деятельности Мэру Шелеховского муниципального района (далее – Мэр района), первому заместителю Мэра района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аделено правами юридического лица, имеет штамп, печать, бланки. Материально-техническое обеспечение Управления осуществляется за счёт средств бюджета Шелеховского района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– Управление по распоряжению муниципальным имуществом Администрации Шелеховского муниципального района, краткое наименование – УМИ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(почтовый) адрес: 666030, Иркутская область, г. Шелехов, квартал 20, дом 84.</w:t>
      </w:r>
    </w:p>
    <w:p>
      <w:pPr>
        <w:pStyle w:val="ConsNormal"/>
        <w:widowControl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ЗАДАЧИ  И ФУНКЦИИ УПРАВЛЕНИЯ</w:t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Управлени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оведение единой политики в Шелеховском районе в области имущественных и земельных отношений, градостроительной деятельности;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обеспечение эффективного управления и распоряжения муниципальным имуществом и земельными ресурсами Шелеховского района, в т.ч. осуществление приватизации муниципального имуществ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обеспечение интересов Шелеховского района в процессе разграничения государственной собственности в Российской Федерации на федеральную собственность, государственную собственность субъектов Российской Федерации и муниципальную собственность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защита прав и интересов Шелеховского района в сфере имущественных и земельных правоотношени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и реализация единой политики на территории Шелеховского района в сфере охраны окружающей среды и жилищно-коммунального хозяйства, а также участие в совершенствовании системы управления в области обращения с отходами производства и потребления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 соответствии с возложенными на него задачами осуществляет следующие функции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обственника в отношении муниципального имущества, необходимого для обеспечения деятельности органов местного самоуправления Шелеховского района, а также полномочия собственника в отношении имущества муниципальных унитарных предприятий, муниципальных учреждений, акций (долей) хозяйственных обществ и иного муниципального имущества, в том числе составляющего муниципальную казну Шелеховского района, а также полномочия собственника по передаче муниципального имущества в пользование физическим и юридическим лицам, органам государственной власти, органам местного самоуправления других муниципальных образований, приватизации (отчуждению) муниципального имуществ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 прогнозного плана (программы) приватизации муниципального имущества на плановый период, а также обеспечивает реализацию прогнозного плана (программы) приватизации муниципального имущества, выступает организатором торгов по продаже муниципального имуществ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финансовым управлением Администрации района осуществляет контроль за поступлениями в бюджет Шелеховского района средств от приватизации и использования имущества, находящегося в муниципальной собственности, принимает необходимые меры для обеспечения этих поступлений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во временное владение и пользование (аренду, безвозмездное пользование, доверительное управление и т.д.) объекты муниципальной собственности, выступает соответственно арендодателем, ссудодателем объектов муниципальной собственности, учредителем управления и т.д.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 установленном порядке учет муниципального имущества, ведение Реестра муниципального имущества Шелеховского района и выдачу выписок из указанного Реестр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органами Администрации района осуществляет контроль за сохранностью и использованием по назначению муниципального имущества Шелеховского район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ет учредителем муниципальных унитарных предприятий,  а также иных муниципальных организаций в случаях, установленных муниципальными правовыми актами Шелеховского район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кадровое делопроизводство в отношении руководителей муниципальных организаций, в отношении которых осуществляет функции и полномочия учредител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унитарных предприятий, муниципальных учреждений Шелеховского района:</w:t>
      </w:r>
    </w:p>
    <w:p>
      <w:pPr>
        <w:pStyle w:val="ConsPlusNormal"/>
        <w:ind w:firstLine="709"/>
        <w:jc w:val="both"/>
        <w:rPr/>
      </w:pPr>
      <w:r>
        <w:rPr/>
        <w:t>а) утверждает уставы (изменения в уставы) муниципальных унитарных предприятий;</w:t>
      </w:r>
    </w:p>
    <w:p>
      <w:pPr>
        <w:pStyle w:val="ConsPlusNormal"/>
        <w:ind w:firstLine="709"/>
        <w:jc w:val="both"/>
        <w:rPr/>
      </w:pPr>
      <w:r>
        <w:rPr/>
        <w:t>б) согласовывает уставы муниципальных учреждений, в отношении которых функции и полномочия учредителей осуществляются органами Администрации района, курирующими соответствующую сферу деятельности;</w:t>
      </w:r>
    </w:p>
    <w:p>
      <w:pPr>
        <w:pStyle w:val="ConsPlusNormal"/>
        <w:ind w:firstLine="709"/>
        <w:jc w:val="both"/>
        <w:rPr/>
      </w:pPr>
      <w:r>
        <w:rPr/>
        <w:t>в) дает согласие на совершение крупных сделок, сделок, в совершении которых имеется заинтересованность, и иных сделок, в установленных случаях, на распоряжение недвижимым имуществом, принадлежащем им на праве хозяйственного ведения, на создание филиалов и открытие представительств унитарного предприятия, на участие унитарного предприятия в иных юридических лицах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репляет объекты муниципальной собственности в хозяйственное ведение и производит в установленном порядке правомерное изъятие этого имущества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крепляет объекты муниципальной собственности в оперативное управление и производит в установленном порядке изъятие излишнего, неиспользуемого или используемого не по назначению имущества, закрепленного на праве оперативного управления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 реорганизации и ликвидации муниципальных унитарных предприятий, в отношении которых выступает учредителем, утверждает передаточный акт, разделительный и ликвидационный баланс (в отношении иных муниципальных организаций - согласовывает передаточный акт)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рганизует и проводит проверки эффективного использования и обеспечения сохранности муниципального имущества, закрепленного на праве хозяйственного ведения и оперативного управления за муниципальными унитарными предприятиями и муниципальными учреждениями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существляет иные полномочия собственника (учредителя) в соответствии с действующим законодательством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управлением по экономике Администрации района осуществляет мониторинг показателей финансово-экономической деятельности муниципальных унитарных предприятий Шелеховского района и анализ эффективности их деятельност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участником (учредителем) организаций, пакеты акций (доли) которых закреплены в муниципальной собственности Шелеховского район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деятельностью представителей Администрации района в органах управления и ревизионных комиссиях организаций, пакеты акций (доли) которых закреплены в муниципальной собственности Шелеховского район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муниципальной казны Шелеховского района: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репляет объекты муниципальной собственности в муниципальной казне Шелеховского района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основании муниципальных правовых актов Шелеховского района распоряжается объектами муниципальной собственности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ет их учет, исключает объекты из муниципальной казны, в том числе путем списа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становку бесхозяйного недвижимого имущества на государственный учет в соответствующем органе по государственной регистрации прав на недвижимое имущество и сделок с ним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сделки по распоряжению объектами муниципальной собственности Шелеховского района в уполномоченном органе, контролирует их исполнение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инвентаризации и оценки муниципального имущества, находящегося в муниципальной собственност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аво муниципальной собственности Шелеховского района на объекты, передаваемые в муниципальную собственность Шелеховского района, а также на объекты, относящиеся к муниципальной собственности по основаниям, предусмотренным законодательством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едение информационной системы обеспечения градостроительной деятельности на территории Шелеховского район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яет ведение электронной карты Шелеховского района в ГИС «Панорама» с послойной привязкой градостроительной информац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ивает подготовку, согласование и утверждение проекта внесения изменений в схему территориального планирования Шелеховского район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ивает согласование проектов внесения изменений в схемы территориального планирования Российской Федерации, Иркутской области, смежных муниципальных образований, а также генеральных планов поселений, входящих в состав Шелеховского района, в порядке и случаях, предусмотренных действующим законодательством Российской Федерац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ивает согласование проектов внесения изменений в документы территориального планирования поселений Шелеховского район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яет внесение изменений в схему размещения рекламных конструкций Шелеховского района, подготовку и выдачу разрешений на установку рекламных конструкций, обеспечивает принятие решений об  аннулировании таких разрешений,  выдает предписания  о демонтаже самовольно установленных рекламных конструкций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яет мониторинг разработки и утверждения программ комплексного развития систем коммунальной инфраструктуры поселений Шелеховского района, передачу сводной информации в уполномоченный орган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ивает проведение общественных обсуждений по вопросу «Оценка воздействия объектов на окружающую среду»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частвует в разработке и реализации градостроительных разделов программ социально-экономического развития Шелеховского района; инвестиционных проектов, направленных на реализацию стратегических направлений развития Шелеховского район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яет подготовку и выдачу разрешений на строительство,  разрешений на ввод объектов в эксплуатацию в случае, если строительство объекта капитального строительства осуществляется на территориях двух и более поселений, входящих в состав Шелеховского района, и в случае реконструкции объекта капитального строительства, расположенного на территориях двух и более поселений, входящих в состав Шелеховского район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и согласование проектов постановлений Администрации района о предоставлении на соответствующем праве земельных участков, находящихся в муниципальной собственности Шелеховского района, и в соответствии с пунктом 16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 (далее -  Федеральный закон от 23.06.2014 № 171-ФЗ)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, заключает, изменяет, расторгает в установленном порядке договоры купли-продажи, договоры безвозмездного пользования или аренды земельных участков, находящихся в муниципальной собственности Шелеховского района, осуществляет контроль за исполнением условий данных договоров (в том числе за своевременным поступлением арендной платы), в срок до 01.03.2018 подготавливает и заключает договоры аренды земельных участков, в соответствии с пунктом 16 статьи 34 Федерального закона от 23.06.2014 № 171-ФЗ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ет организатором торгов, осуществляет продажу на торгах земельных участков, прав на заключение договоров аренды земельных участков, находящихся в муниципальной собственности Шелеховского район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езервирование и изъятие, земельных участков в границах Шелеховского района для муниципальных нужд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ализацию полномочий органов местного самоуправления Шелеховского района в сфере охраны окружающей среды: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ю мероприятий межпоселенческого характера по охране окружающей среды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по обеспечению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своевременной и качественной подготовки </w:t>
      </w:r>
      <w:r>
        <w:rPr>
          <w:rFonts w:cs="Times New Roman" w:ascii="Times New Roman" w:hAnsi="Times New Roman"/>
          <w:sz w:val="28"/>
          <w:szCs w:val="28"/>
        </w:rPr>
        <w:t xml:space="preserve">объектов жилищно-коммунального хозяйства и социальной сферы </w:t>
      </w:r>
      <w:r>
        <w:rPr>
          <w:rStyle w:val="3"/>
          <w:rFonts w:cs="Times New Roman" w:ascii="Times New Roman" w:hAnsi="Times New Roman"/>
          <w:sz w:val="28"/>
          <w:szCs w:val="28"/>
        </w:rPr>
        <w:t>Шелех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 прохождению отопительного зимнего периода, осуществляет контроль за ходом проведения работ, подготавливает оперативную информацию по данному вопросу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сполнение функций в сфере закупок товаров, работ, услуг для обеспечения муниципальных нужд Управления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рациональным использованием средств Управления в соответствии с целевым назначением по утвержденным бюджетным сметам, за сохранностью денежных средств и материальных ценностей в местах их хранения и эксплуатац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инансовое обеспечение деятельности Управления, ведение бухгалтерского учета в соответствии с действующим законодательством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ществляет взаимодействие с органами государственной власти и местного самоуправления, организациями всех форм собственности по вопросам, </w:t>
      </w:r>
      <w:r>
        <w:rPr>
          <w:rFonts w:cs="Times New Roman" w:ascii="Times New Roman" w:hAnsi="Times New Roman"/>
          <w:sz w:val="28"/>
          <w:szCs w:val="28"/>
        </w:rPr>
        <w:t>относящимся к компетенции 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ет от имени Администрации района в органах, осуществляющих государственную регистрацию прав на недвижимое имущество и сделок с ним, налоговых органах, внебюджетных и иных фондах по вопросам своей компетенц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ссмотрение заявлений, обращений граждан, юридических лиц, государственных органов по вопросам, входящим в компетенцию Управле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 направлениям деятельности Управления защиту законных прав и интересов органов местного самоуправления Шелеховского района в арбитражных судах, в судах общей юрисдикции и у мировых судей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проекты муниципальных правовых актов Шелеховского района, разрабатывает административные регламенты предоставления муниципальных услуг (исполнения муниципальных функций) в сфере ведения Управления, осуществляет контроль за их исполнением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2"/>
          <w:sz w:val="28"/>
          <w:szCs w:val="28"/>
        </w:rPr>
        <w:t xml:space="preserve">осуществляет своевременную </w:t>
      </w:r>
      <w:r>
        <w:rPr>
          <w:rFonts w:cs="Times New Roman" w:ascii="Times New Roman" w:hAnsi="Times New Roman"/>
          <w:sz w:val="28"/>
          <w:szCs w:val="28"/>
        </w:rPr>
        <w:t>подготовку и представление в установленном порядке информации о деятельности Управления, подведомственных организаций в отдел информационных технологий Администрации района для размещения в сети Интернет, в муниципальное автономное учреждение Шелеховского района «Редакция газеты «Шелеховский вестник» для опубликования в газете «Шелеховский вестник», а также осуществляет своевременную подготовку и размещение информации на информационных стендах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консультативно-совещательных органов при Мэре района, Администрации района, а также в работе комиссий, иных органов Думы Шелеховского муниципального района, в заседаниях Думы Шелеховского муниципального района (далее – Дума района)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 соответствии с законодательством Российской Федерации, Иркутской области и муниципальными правовыми актами Шелеховского района работу по комплектованию, хранению, учету и использованию архивных документов, образовавшихся в процессе работы Управле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яет обработку персональных данных, необходимых для выполнения возложенных на отдел задач и функций, принимает меры по их защите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защиту сведений, составляющих государственную, служебную и коммерческую тайну в соответствии с действующим законодательством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еспечивает ведение информационных систем СЭД «Дело», СЭД «Кодекс», 1С; СБИСС++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поручениями Мэра района, заместителей Мэра района, действующим законодательством и муниципальными правовыми актами Шелеховского района, в том числе оказывает методическую помощь органам местного самоуправления поселений Шелеховского района по вопросам компетенции Управления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А УПРАВЛЕНИЯ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целях реализации возложенных на него задач и функций вправе: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законодательством порядке и получать от органов Администрации района, организаций, независимо от форм собственности, органов государственной власти, органов местного самоуправления информацию, необходимую для решения вопросов, входящих в его компетенцию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верки муниципальных унитарных предприятий Шелеховского района, в том числе запрашивать информацию по вопросам деятельности предприятий от руководителей муниципальных унитарных предприятий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и (обследование) использования муниципального имущества, земельных участков, находящихся в собственности Шелеховского района, в целях контроля за использованием муниципального имущества и земельных участков в соответствии с целевым назначением, в пределах своей компетенции, в порядке, установленном законодательством Российской Федерации и муниципальными правовыми актами Шелеховского района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вещания, создавать комиссии по вопросам, входящим в его компетенцию, с привлечением специалистов органов Администрации района и иных организаций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Мэру района, его заместителям, руководителям органов Администрации района по решению задач и вопросов, отнесенных к его компетенции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пределах своей компетенции в суд, арбитражный суд за защитой законных прав и интересов органов местного самоуправления Шелеховского района в сфере земельных, имущественных, административных и иных публичных правоотношений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в пределах своей компетенции меры по устранению нарушений законодательства Российской Федерации и актов органов местного самоуправления Шелеховского района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, предусмотренные законодательством Российской Федерации, Иркутской области и актами органов местного самоуправления Шелеховского район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Я ДЕЯТЕЛЬНОСТИ УПРАВЛЕНИЯ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озглавляет начальник, назначаемый на должность и освобождаемый от должности распоряжением Мэра района. Начальник Управления несёт персональную ответственность за деятельность Управления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ременного  отсутствия начальника Управления его функции осуществляет заместитель начальника Управления либо иное лицо в соответствии с распоряжением Мэра района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стоит из трех отделов: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й собственности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градостроительной деятельности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ый отдел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структурных подразделениях Управления утверждаются распоряжениями Администрации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Управления назначаются на должность и освобождаются от должности распоряжением Мэра района. 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, ненадлежащее исполнение должностных обязанностей работники Управления несут ответственность в соответствии с действующим законодательством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руководит деятельностью Управл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распоряжения по вопросам своей компетенции и контролирует их исполнение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без доверенности от имени Управления и представляет его интересы в государственных, муниципальных и иных органах, в суде, в отношениях с юридическими и физическими лицам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финансовые и иные документы по вопросам компетенции Управл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на рассмотрение Мэра и Думы района проекты правовых актов по вопросам, входящим в компетенцию Управл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Мэру района об установлении надбавок к должностным окладам сотрудников Управления, а также о применении к ним мер поощрения, дисциплинарной ответственност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доверенности, заключает договоры, соглашения, контракты в порядке, установленном законодательством Российской Федерации, Иркутской области и муниципальными правовыми актами Шелеховского район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 пределах своей компетенции прием граждан, обеспечивает своевременное и полное рассмотрение устных и письменных обращени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предусмотренные законодательством Российской Федерации, Иркутской области и муниципальными правовыми актами Шелех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01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35:00Z</dcterms:created>
  <dc:creator>gubina</dc:creator>
  <dc:description/>
  <cp:keywords/>
  <dc:language>en-US</dc:language>
  <cp:lastModifiedBy>Калягина Наталья Михайловна</cp:lastModifiedBy>
  <cp:lastPrinted>2016-02-11T15:59:00Z</cp:lastPrinted>
  <dcterms:modified xsi:type="dcterms:W3CDTF">2016-02-26T03:50:00Z</dcterms:modified>
  <cp:revision>8</cp:revision>
  <dc:subject/>
  <dc:title>Российская Федерация</dc:title>
</cp:coreProperties>
</file>