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12.2016  № 42-рд                              Принято на 11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«22» декабря 2016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ешение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елех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.06.2011 № 27-рд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я о Почетной  грамоте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изменением  наименования постоянной комиссии Думы Шелеховского муниципального района, руководствуясь ст.ст. 23, 24, 25 Устава Шелеховского района</w:t>
      </w:r>
      <w:r>
        <w:rPr/>
        <w:t xml:space="preserve">, </w:t>
      </w:r>
      <w:r>
        <w:rPr>
          <w:sz w:val="28"/>
          <w:szCs w:val="28"/>
        </w:rPr>
        <w:t xml:space="preserve">  ст.ст. 10, 11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гламента Думы Шелеховского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ункт 7 Положения о Почетной грамоте Думы Шелеховского муниципального района, утвержденного решением Думы Шелеховского муниципального района от 30.06.2011 № 27-рд «О Почетной грамоте Думы Шелеховского муниципального района» изменение, заменив слова «средствами массовой информации, правопорядку и законности»  словами «СМИ, государственными органами и органами местного самоуправления»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ш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Шелеховског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А.Ю. Тенигин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41:00Z</dcterms:created>
  <dc:creator>sosnina</dc:creator>
  <dc:description/>
  <cp:keywords/>
  <dc:language>en-US</dc:language>
  <cp:lastModifiedBy>Калягина Наталья Михайловна</cp:lastModifiedBy>
  <cp:lastPrinted>2016-12-06T17:32:00Z</cp:lastPrinted>
  <dcterms:modified xsi:type="dcterms:W3CDTF">2016-12-14T08:49:00Z</dcterms:modified>
  <cp:revision>3</cp:revision>
  <dc:subject/>
  <dc:title>Российская Федерация</dc:title>
</cp:coreProperties>
</file>