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6  № 41-рд    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2» декабря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13 № 36-рд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бранием нового председателя Думы Шелеховского муниципального района, руководствуясь ст.ст. 23, 24, 25 Устава Шелеховского района</w:t>
      </w:r>
      <w:r>
        <w:rPr/>
        <w:t xml:space="preserve">, </w:t>
      </w:r>
      <w:r>
        <w:rPr>
          <w:sz w:val="28"/>
          <w:szCs w:val="28"/>
        </w:rPr>
        <w:t xml:space="preserve">  ст.ст. 10, 1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ерсональный состав постоянных комиссий и председателей Думы Шелеховского муниципального района шестого созыва, утвержденный    решением Думы Шелеховского муниципального района от 19.09.2013 № 36-рд «О создании постоянных комиссий Думы Шелеховского муниципального района»,  изменение, исключив из состава  постоянной комиссии по связям с общественностью, СМИ, государственными органами и органами местного самоуправления Тенигина Алексея Юр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Ю. Тениг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sosnina</dc:creator>
  <dc:description/>
  <cp:keywords/>
  <dc:language>en-US</dc:language>
  <cp:lastModifiedBy>Калягина Наталья Михайловна</cp:lastModifiedBy>
  <cp:lastPrinted>2016-12-22T15:34:00Z</cp:lastPrinted>
  <dcterms:modified xsi:type="dcterms:W3CDTF">2016-12-22T07:45:00Z</dcterms:modified>
  <cp:revision>3</cp:revision>
  <dc:subject/>
  <dc:title>Российская Федерация</dc:title>
</cp:coreProperties>
</file>