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2.12.2016 № 39 -рд                                    Принято на 1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2» декабря 2016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огнозный план (программу) приватизации муниципального имущества Шелеховского района на 2014 год и плановый двухлетний период 2015-2016 годов, утверждённый решением Думы Шелеховского муниципального района  от 28.11.2013 № 49-рд </w:t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о ст. ст. 6, 10 Федерального закона от 21.12.2001 № 178-ФЗ «О приватизации государственного и муниципального имущества», ст.ст. 7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ст.ст. 8, 24, 25 Устава Шелеховского район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2 «Прогнозный план (программа) приватизации муниципального имущества Шелеховского района на 2015-2016 годы» прогнозного плана (программы) приватизации муниципального имущества Шелеховского района на 2014 год и плановый двухлетний период 2015-2016 годов, утверждённого решением Думы Шелеховского муниципального района от 28.11.2013 № 49-рд изменение, исключив под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вижимое имущество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>
          <w:trHeight w:val="1457" w:hRule="atLeast"/>
        </w:trPr>
        <w:tc>
          <w:tcPr>
            <w:tcW w:w="478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Ю. Тенигин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9:00Z</dcterms:created>
  <dc:creator>yudina</dc:creator>
  <dc:description/>
  <cp:keywords/>
  <dc:language>en-US</dc:language>
  <cp:lastModifiedBy>Калягина Наталья Михайловна</cp:lastModifiedBy>
  <cp:lastPrinted>2016-09-20T17:15:00Z</cp:lastPrinted>
  <dcterms:modified xsi:type="dcterms:W3CDTF">2016-12-22T07:47:00Z</dcterms:modified>
  <cp:revision>6</cp:revision>
  <dc:subject/>
  <dc:title>Российская Федерация</dc:title>
</cp:coreProperties>
</file>