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6 № 36-рд      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« 29»  но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Думы Шелеховского муниципального района шестого созыва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тогов голосования по кандидату, предложенному на должность председателя Думы  Шелеховского муниципального района шестого созыва, в соответствии со ст.ст. 23, 24  Устава Шелеховского района, статьями 8, 9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председателя Думы Шелеховского муниципального района Тенигина Алексея Юрьевича - депутата Думы Шелеховского муниципального района шестого созыва по округу №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3:00Z</dcterms:created>
  <dc:creator>rudyh</dc:creator>
  <dc:description/>
  <cp:keywords/>
  <dc:language>en-US</dc:language>
  <cp:lastModifiedBy>Калягина Наталья Михайловна</cp:lastModifiedBy>
  <cp:lastPrinted>2016-11-29T14:18:00Z</cp:lastPrinted>
  <dcterms:modified xsi:type="dcterms:W3CDTF">2016-11-29T09:08:00Z</dcterms:modified>
  <cp:revision>5</cp:revision>
  <dc:subject/>
  <dc:title>Российская Федерация</dc:title>
</cp:coreProperties>
</file>