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13" w:dyaOrig="2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20.5pt;width:44.8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4206927" r:id="rId2"/>
        </w:objec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24"/>
        </w:rPr>
        <w:t>ДУМА ШЕЛЕХОВ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1.2016 № 34-рд                                  Принято на 9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24» ноября  2016 года</w:t>
      </w:r>
    </w:p>
    <w:p>
      <w:pPr>
        <w:pStyle w:val="Style18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ьных мерах по противодействию коррупции  </w:t>
      </w:r>
    </w:p>
    <w:p>
      <w:pPr>
        <w:pStyle w:val="Style18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>в Думе Шелех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федеральных законов от 06.10.2003 №131-ФЗ «Об общих принципах организации местного самоуправления в Российской Федерации»,  от 25.12.2008 № 273-ФЗ «О противодействии коррупции», 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каза Президента Российской Федерации от 08.07.2013  № 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а Губернатора Иркутской области от 27.06.2013 № 212-уг «О Порядке осуществления проверок в отношении отдельных категорий граждан в целях противодействия коррупции», руководствуясь ст. ст. 24, 25 Устава Шелеховского района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Д У М А   Р Е Ш И Л А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рядок представления депутатами Думы Шелеховского муниципальн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Приложение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проведения проверки достоверности и полноты сведений представленных депутатами Думы Шелеховского муниципального района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и соблюдения депутатами Думы Шелеховского муниципального района установленных ограничений и запретов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рядок размещения сведений о доходах, расходах, об имуществе и обязательствах имущественного характера депутатов Думы Шелеховского муниципального района и членов их семей на официальном сайте Администрации Шелеховского муниципального района в информационно-телекоммуникационной сети «Интернет» и предоставления этих сведений средствам массовой информации для опубликования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рядок сообщения депутатами Думы Шелеховского муниципального района о возникновении личной заинтересованности при осуществлении депутатских полномочий, которая приводит или может привести к конфликту интересов (Приложение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Думы Шелеховского муниципального района и урегулированию конфликта интересов в Думе Шелеховского муниципального района (Приложение 5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 Солдатенко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Думы 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16 № 34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ставления депутатами Думы Шелеховского муниципальн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ставления депутатами Думы Шелеховского муниципальн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Порядок) регулирует отношения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ю депутатами Думы Шелеховского муниципального района (далее – депутат Думы, депутат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(далее - сведения о доходах, расходах, об имуществе и обязательствах имущественного характе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е заявления о невозможности по объективным причинам представить сведения о доходах, расходах, об имуществе и обязательствах имущественного характера (далее – зая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 Думы обязан представлять ежегодно, не позднее 30 апреля года, следующего за отчетным:</w:t>
      </w:r>
    </w:p>
    <w:p>
      <w:pPr>
        <w:pStyle w:val="ConsPlusNormal"/>
        <w:tabs>
          <w:tab w:val="left" w:pos="709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, средства от продажи движимого и недвижимого имущества и т.д.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от продажи движимого и недвижимого имущества и т.д.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лично депутатами Думы начальнику отдела по работе с представительными органами Администрации Шелеховского муниципального района (далее – начальник отдела, отдел) либо лицу, исполняющему его обязан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 проверяются начальником отдела на правильность оформления в присутствии депутата Ду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тделе ведется журнал учета представления сведений о доходах, расходах, об имуществе и обязательствах имущественного характера, содержащий фамилию, имя, отчество депутата Думы, дату сдачи сведений, дату возврата сведений, срок хранения которых истек, подпись лица принявшего сведения и подпись депутата Ду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депутат Думы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оставить уточненные сведения в течение одного месяца после окончания срока, указанного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в соответствии с пунктом 4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возможности представления депутатом Думы сведений о доходах, расходах, об имуществе и обязательствах имущественного характера его супруги (супруга) и несовершеннолетних детей, начальнику отдела одновременно с представлением сведений о своих доходах, расходах, об имуществе и обязательствах имущественного характера подается заявление с указанием причи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чальник отдела передает заявление для рассмотрения в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Думы Шелеховского муниципального района и урегулированию конфликта интересов в Думе Шелеховского муниципального района (далее – Комиссия) в течение двух рабочих дней с даты поступления в отде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, в течение трех рабочих дней с даты поступления заявления, организует его рассмотрение. По итогам рассмотрения Комиссия принимае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изнать, что причина непредставления депутатом Думы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изнать, что причина непредставления депутатом Думы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 Думы принять меры по предоставлению указанных све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признать, что причина непредставления депутатом Думы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оставления указанных сведений. В этом случае Комиссия рекомендует Думе района применить к депутату Думы района меры ответственности в соответствии с законодательством Российской Федер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 фактах непредставления депутатом Думы сведений о доходах, расходах, об имуществе и обязательствах имущественного характера начальник отдела в течение трех рабочих дней с даты окончания срока предоставления сведений информирует Думу Шелеховского муниципального района (далее – Дума рай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непредставления или представления заведомо недостоверных или неполных сведений о своих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и (супруга) и несовершеннолетних детей, депутат Думы несет ответственность в соответствии с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едения о доходах, расходах, об имуществе и обязательствах имущественного характера депутата Думы и (или) сведения о доходах, расходах, об имуществе и обязательствах имущественного характера своих супруги (супруга) и несовершеннолетних детей размещаются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едения о доходах, расходах, об имуществе и обязательствах имущественного характера, представляемые депутатом Думы и не подлежащие размещению на официальном сайте Администрации Шелеховского муниципального района в информационно-телекоммуникационной сети «Интернет» в установленном порядке, являются сведениями конфиденциа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 допускается использование сведений о доходах, расходах, об имуществе и обязательствах имущественного характера депутата Думы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ли иных организаций, а также в пользу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ведения о доходах, расходах, об имуществе и обязательствах имущественного характера, представленные в соответствии с настоящим Порядком депутатами Думы, и информация о результатах проверки достоверности и полноты этих сведений хранятся в отделе в течение срока полномочий депутата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трудники отдела, а также иные лица, имеющие доступ к сведениям о доходах, расходах, об имуществе и обязательствах имущественного характера депутатов Думы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Думы Шелеховского муниципального район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1.2016 № 34-рд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роверки достоверности и полноты сведений, представленных депутатами Думы Шелеховского муниципального района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и соблюдения депутатами Думы Шелеховского муниципального района установленных ограничений и запр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проведения проверки достоверности и полноты сведений, представленных депутатами Думы Шелеховского муниципального района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и соблюдения депутатами Думы Шелеховского муниципального района установленных ограничений и запретов (далее – Порядок, проверка) устанавливает условия и основания проведения провер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стоверности и полноты сведений о доходах, расходах, об имуществе и обязательствах имущественного характера, представляемых депутатами Думы Шелеховского муниципального района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я депутатами Думы Шелеховского муниципального района (далее – депутаты Думы) ограничений и запретов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 xml:space="preserve">Проверка осуществляется Комиссией по контролю за достоверностью сведений о доходах, расходах, об имуществе и обязательствах имущественного характера, представляемых депутатами Думы Шелеховского муниципального района и урегулированию конфликта интересов в Думе Шелеховского муниципального района (далее – Комисс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снованием для проведения проверки является достаточная информация, представленная в письменной форме правоохранительными органами, иными государственными органами, органами местного самоуправления и их должностными лицами председателю Думы Шелеховского муниципального района (далее – Председатель Думы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 представлении депутатом Думы недостоверных или неполн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несоблюдении депутатами Думы ограничений и запретов, установленных федеральны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Думы направляет информацию, указанную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рядка в Комиссию, в течение двух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я, в течение 10 рабочих дней с даты поступления информации, указанной в пункте 4 настоящего Порядка, организует её рассмотр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снованием для принятия решения о проведении проверки является 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 представлении депутатом Думы недостоверных или неполных сведений о своих доходах, расходах, об имуществе и обязательствах имущественного характера и (или) о доходах, расходах, об имуществе и обязательствах имущественного характера его супруги (супруга) и несовершеннолетних детей с указанием источника представляем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 непредставлении депутатом Думы либо представлении им недостоверных или неполных сведений о том, что данным депутатом Дум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епутата Думы и его супруги (супруга) за три последних года, предшествующих совершению сдел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 факте, который может быть квалифицирован как несоблюдение депутатом Думы ограничений и запретов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Если оснований для проведения проверки недостаточно, Комиссия принимает решение проверку не проводить, о чем уведомляет соответствующие органы, представившие информ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Решение Комиссии принимается отдельно по каждому из депутатов, в отношении которых поступила информация, указанна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рядка, и оформляе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о проведении проверки направляется депутату Думы, в отношении которого такое решение принято, не позднее двух рабочих дней со дня принятия Комиссией такого решения. Решение должно содержать информацию о том, какие сведения, представленные депутатом Думы, и соблюдение каких ограничений и запретов, установленных законодательством Российской Федерации, подлежат провер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верка проводится Комиссией в соответствии с Указом Губернатора Иркутской области от 27.06.2013 № 212-уг «О Порядке осуществления проверок в отношении отдельных категорий граждан в целях противодействия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ы проверки достоверности и полноты сведений о доходах, расходах, об имуществе и обязательствах имущественного характера, представляемых депутатами Думы, а также соблюдения депутатами Думы ограничений и запретов, установленных законодательством Российской Федерации (далее - результаты проверки), рассматриваются на заседании Комиссии. Депутаты Думы, в отношении которых проводилась проверка, вправе присутствовать на заседан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ведения о результатах проверки предоставляются Комиссией в срок не позднее двух рабочих дней с одновременным уведомлением об этом депутата Думы, в отношении которого проводилась проверка, соответствующим органам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, а также Председателю Думы для вынесения на рассмотрение Думы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Информация о представлении депутатом Думы заведомо недостоверных или неполных сведений о доходах, расходах, об имуществе и обязательствах имущественного характера, выявленная Комиссией, подлежит обязательному опубликованию в газете «Шелеховский вестник» и размещению на официальном сайте Администрации Шелеховского муниципального района не позднее пяти дней со дня окончания проведения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течение десяти дней со дня установления соответствующи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Думы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16 № 34-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Порядок 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депутатов Думы Шелеховского муниципального района и членов их семей на официальном сайте Администрации Шелеховского муниципальн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стоящим Порядком размещения сведений о доходах, расходах, об имуществе и обязательствах имущественного характера депутатов Думы Шелеховского муниципального района и членов их семей на официальном сайте Администрации Шелеховского муниципальн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далее - Порядок, сведения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депутатов Думы</w:t>
      </w:r>
      <w:r>
        <w:rPr>
          <w:sz w:val="28"/>
          <w:szCs w:val="28"/>
          <w:lang w:bidi="zxx"/>
        </w:rPr>
        <w:t>) устанавливаются требования к размещению сведений о доходах, расходах, об имуществе</w:t>
      </w:r>
      <w:r>
        <w:rPr>
          <w:sz w:val="28"/>
          <w:szCs w:val="28"/>
        </w:rPr>
        <w:t xml:space="preserve"> и обязательствах имущественного характера депутатов Думы в информационно-телекоммуникационной сети «Интернет» (далее – официальный сайт) и предоставлению указанных сведений общероссийским средствам массовой информации (далее - средства массовой информации) для опубликования в связи с поступившими от них запрос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объектов недвижимого имущества, принадлежащих депутату Думы, его супруге (супругу) и  несовершеннолетним детям 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транспортных средств с указанием вида и марки, принадлежащих на праве собственности депутату Думы, его супруге (супругу) и  несовершеннолетним детя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екларированный годовой доход депутата Думы, его супруга (супруги) и  несовершеннолетних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сведения, кроме указанных в пункте 2 настоящего Порядка, о доходах депутата Думы, его супруги (супруга) и 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персональные данные супруга (супруги), детей и иных членов семьи депутата Ду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депутата Думы, его супруга (супруги), детей и иных членов семь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депутату Думы, его супругу (супруге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нформацию, отнесенную к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предоставляются начальником отдела по работе с представительными органами Администрации Шелеховского муниципального района (далее – начальник отдела) в отдел информационных технологий Администрации Шелеховского муниципального района (далее - отдел информационных технологий) для размещения на официальном сайте в течение 10 рабочих дней со дня истечения срока, установленного для подачи сведений о доходах, об имуществе и обязательствах имущественного характера депутатами Дум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нформационных технологий размещает сведения о доходах, об имуществе и обязательствах имущественного характера на официальном сайте в течение 5 рабочих дне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поступления в Думу Шелеховского муниципального района запроса от средств массовой информации о получении сведений о доходах, расходах, об имуществе и обязательствах имущественного характера, начальник отдела по работе с представительными органа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в течение 3 рабочих дней со дня поступления запроса сообщает о нем депутату Думы, в отношении которого поступил запрос, не считая периода его временной нетрудоспособности, пребывания  в отпуске, других случаев его отсутствия на территории Шелеховского района по уважительным причин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7 рабочих дней со дня поступления запроса, не считая периода временной нетрудоспособности, пребывания  в отпуске, других случаев отсутствия депутата на территории Шелеховского района по уважительным причинам, 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его Порядка, осуществляется по форме, установленной </w:t>
      </w:r>
      <w:hyperlink w:anchor="Par86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 супруги (супруга) и несовершеннолетних детей  депутата Думы, осуществляется в соответствии с требованиями законодательства Российской Федерации о персональных данн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осрочного прекращения полномочий депутата Думы, его сведения о доходах, расходах, об имуществе и обязательствах имущественного характера, исключаются с официального сайта в течение 3 рабочих дней со дня прекращения полномоч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размещенные на официальном сайте, исключаются с официального сайта при размещении таких сведений за след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 xml:space="preserve">к Порядку размещения сведений о доходах, расходах, об имуществе и обязательствах имущественного характера депутатов Думы Шелеховского муниципального района и членов их семей на официальном сайте Администрации Шелеховского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муниципальн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депутатов Думы Шелех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района и членов их сем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 01 января 20___г. по 31 декабря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94"/>
        <w:gridCol w:w="1117"/>
        <w:gridCol w:w="1112"/>
        <w:gridCol w:w="943"/>
        <w:gridCol w:w="850"/>
        <w:gridCol w:w="875"/>
        <w:gridCol w:w="1980"/>
        <w:gridCol w:w="1080"/>
        <w:gridCol w:w="7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амилия, имя, отчество депутата Думы Шелех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 20___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кта недвижим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епутата Ду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 (доч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851"/>
        <w:jc w:val="both"/>
        <w:rPr/>
      </w:pPr>
      <w:r>
        <w:rPr>
          <w:sz w:val="20"/>
          <w:szCs w:val="20"/>
        </w:rPr>
        <w:t>&lt;1&gt; Фамилия, имя и отчество указываются только в отношении депутата Думы Шелеховского муниципального района. Фамилия, имя и отчество его супруги (супруга) и несовершеннолетних детей  не указываются.</w:t>
      </w:r>
    </w:p>
    <w:p>
      <w:pPr>
        <w:pStyle w:val="Normal"/>
        <w:widowControl w:val="false"/>
        <w:autoSpaceDE w:val="false"/>
        <w:ind w:hanging="851"/>
        <w:jc w:val="both"/>
        <w:rPr/>
      </w:pPr>
      <w:bookmarkStart w:id="0" w:name="Par134"/>
      <w:bookmarkEnd w:id="0"/>
      <w:r>
        <w:rPr>
          <w:sz w:val="20"/>
          <w:szCs w:val="20"/>
        </w:rPr>
        <w:t xml:space="preserve">&lt;2&gt; Должность указывается только </w:t>
      </w:r>
      <w:bookmarkStart w:id="1" w:name="Par135"/>
      <w:bookmarkEnd w:id="1"/>
      <w:r>
        <w:rPr>
          <w:sz w:val="20"/>
          <w:szCs w:val="20"/>
        </w:rPr>
        <w:t xml:space="preserve">депутата Думы Шелеховского муниципального района. </w:t>
      </w:r>
    </w:p>
    <w:p>
      <w:pPr>
        <w:pStyle w:val="Normal"/>
        <w:widowControl w:val="false"/>
        <w:autoSpaceDE w:val="false"/>
        <w:ind w:hanging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hanging="851"/>
        <w:jc w:val="both"/>
        <w:rPr>
          <w:sz w:val="20"/>
          <w:szCs w:val="20"/>
        </w:rPr>
      </w:pPr>
      <w:bookmarkStart w:id="2" w:name="Par136"/>
      <w:bookmarkEnd w:id="2"/>
      <w:r>
        <w:rPr>
          <w:sz w:val="20"/>
          <w:szCs w:val="20"/>
        </w:rPr>
        <w:t>&lt;4&gt; Россия или иная страна (государство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Думы Шелех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16 № 34-р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депутатами Думы Шелеховского муниципального района о возникновении личной заинтересованности при осуществлении депутатских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сообщения депутатами Думы Шелеховского муниципального района о возникновении личной заинтересованности при осуществлении депутатских полномочий, которая приводит или может привести к конфликту интересов (далее – Порядок) устанавливаются требования к порядку сообщения депутатами Думы Шелеховского муниципального района (далее – депутат Думы) о возникновении личной заинтересованности при исполнении депутатских полномочий, которая приводит или может привести к конфликту интересов, а также к принятию мер по предотвращению или урегулированию такого конфликта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28"/>
          <w:szCs w:val="28"/>
        </w:rPr>
        <w:t>2. Основанием для сообщения депутатом Думы о возникновении личной заинтересованности при осуществлении депутатских полномочий, которая приводит или может привести к конфликту интересов, является ситуация, при которой име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Думы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Думы и (или) лица, состоящие с ним в близком родстве или свойстве, связаны имущественными, корпоративными или иными близкими отношениями, при условии, что данная ситуаци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3. Депутат Думы обязан в соответствии с законодательством Российской Федерации о противодействии коррупции сообщать в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Думы Шелеховского муниципального района и урегулированию конфликта интересов в Думе Шелеховского муниципального района (далее – Комиссия) о возникновении личной заинтересованности при осуществлении депутатских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4. Сообщение оформляется в письменной форме в виде уведомления о возникновении личной заинтересованности при осуществлении депутатских полномочий, которая приводит или может привести к конфликту интересов (далее – уведомление), согласно приложению 1 к настоящему Порядку и представляется начальнику отдела по работе с представительными органами (далее – начальник отдела) либо лицу, исполняющему его обязанности.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5. Уведомление должно быть представлено начальнику отдела для направления в Комиссию с момента, когда депутату Думы стало известно о возникновении личной заинтересованности при осуществлении депутатских полномочий, которая приводит или может привести к конфликту интересов, но не позднее следующего рабочего дня.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6. Уведомление регистрируется начальником отдела в журнале учета уведомлений (далее – журнал) незамедлительно. Журнал ведется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7. На уведомлении ставится отметка о дате и времени его поступления, регистрационный номер, присвоенный в журнале.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8. После регистрации уведомления депутату Думы, направившему уведомление, выдается расписка по форме согласно приложению 3 к настоящему Порядку о получении уведомления.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9. Уведомление в обязательном порядке направляется председателю Думы Шелеховского муниципального района для ознакомления в течени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10. Комиссия обязана рассмотреть уведомление в течение десяти рабочих дней со дня его поступления в Комиссию. В случае необходимости направления запросов, указанных в пункте 10 настоящего Порядка, срок рассмотрения может быть увеличен по решению Комиссии до 40 рабочих дней.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11. В ходе рассмотрения уведомления Комиссия имеет право получать от депутата Думы, направившего уведомление, пояснения по изложенным в нем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12. По итогам рассмотрения уведомления и материалов, поступивших в Комиссию по результатам направления запросов, указанных в пункте 11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1) признать, что при осуществлении депутатских полномочий депутатом Думы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2) признать, что при осуществлении депутатских полномочий депутатом Думы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3) признать, что депутатом Думы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13. В случае принятия решения, предусмотренного подпунктом 2 пункта 12 настоящего Порядка, Комиссия принимает меры или обеспечивает принятие мер по предотвращению или урегулированию конфликта интересов либо рекомендует депутату Думы принять такие меры.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В случае принятия решения, предусмотренного подпунктом 3 пункта 12 настоящего Порядка, Комиссия рекомендует председателю Думы Шелеховского муниципального района применить к депутату Думы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14. С решением Комиссии по результатам рассмотрения уведомления депутат Думы должен быть ознакомлен в течение трех рабочих дней после дня его принятия.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депутатами Думы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widowControl w:val="false"/>
        <w:autoSpaceDE w:val="false"/>
        <w:ind w:left="-426" w:firstLine="284"/>
        <w:jc w:val="right"/>
        <w:rPr/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 осуществлении депутатских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олномочий, которая приводит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иссию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онтролю за достоверностью сведений о доходах,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представляемых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Шелеховского муниципального района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в Думе Шелеховского муниципального района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осуществлении депутатских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осуществлении депутатских полномочи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left="-426" w:firstLine="852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left="-426" w:firstLine="852"/>
        <w:jc w:val="both"/>
        <w:rPr/>
      </w:pPr>
      <w:r>
        <w:rPr>
          <w:sz w:val="28"/>
          <w:szCs w:val="28"/>
        </w:rPr>
        <w:t>Депутатские полномочия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тересов: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426" w:firstLine="852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Думы Шелеховского муниципального района и урегулированию конфликта интересов в Думе Шелеховского муниципального района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«__» ___________ 20__ г.                               </w:t>
      </w:r>
    </w:p>
    <w:p>
      <w:pPr>
        <w:pStyle w:val="Normal"/>
        <w:widowControl w:val="false"/>
        <w:autoSpaceDE w:val="false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депутата Думы </w:t>
      </w:r>
    </w:p>
    <w:p>
      <w:pPr>
        <w:pStyle w:val="Normal"/>
        <w:widowControl w:val="false"/>
        <w:autoSpaceDE w:val="false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-426" w:firstLine="284"/>
        <w:jc w:val="right"/>
        <w:rPr/>
      </w:pPr>
      <w:r>
        <w:rPr>
          <w:sz w:val="28"/>
          <w:szCs w:val="28"/>
        </w:rPr>
        <w:t xml:space="preserve">к Порядку сообщения депутатами Думы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 осуществлении депутатских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олномочий, которая приводит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чета уведомлений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3"/>
        <w:gridCol w:w="2268"/>
        <w:gridCol w:w="2302"/>
        <w:gridCol w:w="191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епутата Думы Шелеховского муниципального района, направившего уведом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депутатом Думы Шелеховского муниципального района, направившим уведомление, расписки в получении уведом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ознакомлении депутата Думы Шелеховского муниципального района с принятым Комиссией решение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-426" w:firstLine="284"/>
        <w:jc w:val="right"/>
        <w:rPr/>
      </w:pPr>
      <w:r>
        <w:rPr>
          <w:sz w:val="28"/>
          <w:szCs w:val="28"/>
        </w:rPr>
        <w:t xml:space="preserve">к Порядку сообщения депутатами Думы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 осуществлении депутатских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олномочий, которая приводит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уведомления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426" w:firstLine="284"/>
        <w:jc w:val="center"/>
        <w:rPr/>
      </w:pPr>
      <w:r>
        <w:rPr>
          <w:sz w:val="28"/>
          <w:szCs w:val="28"/>
        </w:rPr>
        <w:t>(Ф.И.О. депутата Думы Шелеховского муниципального района)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</w:rPr>
        <w:t>от «__» ________________ г. о возникновении личной заинтересованности при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депутатских полномочий, которая приводит или может привести к конфликту интересов, получено и зарегистрировано в журнале учета уведомлений «__» ________________ г. № _______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боте 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ставительными органами </w:t>
        <w:tab/>
        <w:tab/>
        <w:tab/>
        <w:tab/>
        <w:tab/>
        <w:tab/>
        <w:t>___________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right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widowControl w:val="false"/>
        <w:autoSpaceDE w:val="false"/>
        <w:ind w:left="-426" w:firstLine="284"/>
        <w:jc w:val="right"/>
        <w:rPr/>
      </w:pPr>
      <w:r>
        <w:rPr>
          <w:sz w:val="28"/>
          <w:szCs w:val="28"/>
        </w:rPr>
        <w:t xml:space="preserve">к решению Думы Шелеховского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24.11.2016 № 34-рд</w:t>
      </w:r>
    </w:p>
    <w:p>
      <w:pPr>
        <w:pStyle w:val="Normal"/>
        <w:widowControl w:val="false"/>
        <w:autoSpaceDE w:val="false"/>
        <w:ind w:lef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Думы Шелеховского муниципального района и урегулированию конфликта интересов в Думе Шелеховского муниципального района</w:t>
      </w:r>
    </w:p>
    <w:p>
      <w:pPr>
        <w:pStyle w:val="Normal"/>
        <w:widowControl w:val="false"/>
        <w:autoSpaceDE w:val="false"/>
        <w:ind w:lef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Думы Шелеховского муниципального района и урегулированию конфликта интересов в Думе Шелеховского муниципального района (далее – Положение), определяется порядок формирования и работы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Думы Шелеховского муниципального района и урегулированию конфликта интересов в Думе Шелеховского муниципального района (далее – Комиссия), а также основания для проведения заседания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и областным законодательством, муниципальными правовыми актами Шелеховского муниципального района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ыми задачами Комисс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еспечение соблюдения депутатами Думы Шелеховского муниципального района (далее – депутат Думы) ограничений, запретов, исполнения обязанностей, которые установлены</w:t>
      </w:r>
      <w:r>
        <w:rPr/>
        <w:t xml:space="preserve"> </w:t>
      </w:r>
      <w:r>
        <w:rPr>
          <w:sz w:val="28"/>
          <w:szCs w:val="28"/>
        </w:rPr>
        <w:t>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ое законодательство в сфере противодействия корруп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существление мер по предупреждению коррупции в Думе Шелеховского муниципального района (далее – Дума рай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58"/>
      <w:bookmarkEnd w:id="3"/>
      <w:r>
        <w:rPr>
          <w:sz w:val="28"/>
          <w:szCs w:val="28"/>
        </w:rPr>
        <w:t>4. Комиссия рассматривает вопросы, связанные с соблюдением депутатами Думы требований федерального законодательства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миссия не рассматривает сообщения о преступлениях и административных правонарушениях, а также анонимные сообщ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ФОРМИРОВАНИ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формируется из председателей постоянных комиссий Думы района. В состав Комиссии могут быть включены представители иных органов местного самоуправления Шелеховского района, органов государственной власти Иркутской области, а также представители прокуратуры города Шелех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сональный состав Комиссии утверждается распоряжением председателя Дум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остав Комиссии формируется таким образом, чтобы была исключена возможность возникновения конфликта интересов, который мог бы повлиять на решения, принимаемые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Комиссия состоит из председателя Комиссии, его замести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дседатель Комиссии, его заместитель и секретарь избираются из своего состава на первом заседании Комисс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ОСНОВАНИЯ ДЛЯ ПРОВЕДЕНИЯ ЗАСЕДАНИ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74"/>
      <w:bookmarkEnd w:id="4"/>
      <w:r>
        <w:rPr>
          <w:sz w:val="28"/>
          <w:szCs w:val="28"/>
        </w:rPr>
        <w:t>11. Основаниями для проведения заседаний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тупившее в Комиссию заявление депутата Думы о невозможности по объективным причинам представить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ная в адрес председателя Думы Шелеховского муниципального района достаточная информация, представленная в письменной форме правоохранительными органами, иными государственными органами, органами местного самоуправления и их должностными лиц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 представлении депутатом Думы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 несоблюдении депутатом Думы ограничений и запретов, установленных федеральным законодательством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упившее в Комиссию уведомление депутата Думы о возникновении личной заинтересованности при исполнении депутатских полномочи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смотрение результатов проверки достоверности и полноты сведений о доходах, расходах, об имуществе и обязательствах имущественного характера, а также соблюдения депутатами Думы ограничений и запретов, установленных федеральным законодательством в сфере противодействия корруп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е случаи, в соответствии с действующим законодательством в сфере противодействия корруп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РАБОТЫ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редседатель Комиссии при поступлении к нему информации, указанной в пункте 11 настоящего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значает дату заседания Комиссии в установленные сро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знакомит депутата Думы, в отношении которого рассматривается вопрос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поступившие ходатайства и принимает по ним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Заседание Комиссии проводится в присутствии депутата Думы, в отношении которого рассматривается вопро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Заседания Комиссии могут проводиться в отсутствие депутата Думы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если в Комиссию поступило уведомление депутата Думы о рассмотрении вопроса без его личного учас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если депутат Думы надлежащим образом извещен о времени и месте его проведения, не явился на заседание Комиссии, и не представил информацию об уважительных причинах не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Председатель Комиссии вправе запрашивать дополнительные сведения, необходимые для работы Комиссии. При этом сведения должны быть получены с соблюдением сроков, предусмотренных для рассмотрени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, не позднее, чем за три рабочих дня до дня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На заседании Комиссии заслушиваются пояснения депутата Думы (с его согласия), иных лиц, рассматриваются материалы по существу вынесенных на данное заседание вопросов, а также дополнительные представлен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Решения Комиссии по рассматриваемым вопросам, принимаются открытым голосованием (если Комиссия не примет иное решение) простым большинством голосов от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ешение Комиссии оформляется протоколом заседания, который подписывают члены Комиссии, принимавшие участие в ее засед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В протоколе заседания Комиссии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 депутата Думы, в отношении которого рассматривается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едъявляемые к депутату Думы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одержание пояснений депутата Думы,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ругие сведения, имеющие отношение к рассматриваемому вопрос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депутат Думы, в отношении которого рассматривался в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Выписка из протокола заседания Комиссии, заверенная подписью секретаря Комиссии и печатью Думы Шелеховского муниципального района, содержащая принятые Комиссией решения, в установленные сроки направляется председателю Думы, депутату Думы, а также, по решению Комиссии,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В случае установления Комиссией при рассмотрении вопросов, указанных в пункте </w:t>
      </w:r>
      <w:hyperlink w:anchor="P58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ложения, факта совершения депутатом Думы,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lef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78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68"/>
        </w:tabs>
        <w:ind w:left="1468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88"/>
        </w:tabs>
        <w:ind w:left="21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08"/>
        </w:tabs>
        <w:ind w:left="290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28"/>
        </w:tabs>
        <w:ind w:left="362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48"/>
        </w:tabs>
        <w:ind w:left="434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8"/>
        </w:tabs>
        <w:ind w:left="506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88"/>
        </w:tabs>
        <w:ind w:left="578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08"/>
        </w:tabs>
        <w:ind w:left="650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D5A5AEF04144818FB4EBC0E5FA4A28A5BFD3BDB7F60EF5796527A839461232C2CBA34B4CD47216E42bBH" TargetMode="External"/><Relationship Id="rId5" Type="http://schemas.openxmlformats.org/officeDocument/2006/relationships/hyperlink" Target="consultantplus://offline/ref=98B2242B734262A6D6776A60C6C5FCDE1FF4B367610ABA6D2F2F25187EE93879895A44DDF61D64AAd6sFH" TargetMode="External"/><Relationship Id="rId6" Type="http://schemas.openxmlformats.org/officeDocument/2006/relationships/hyperlink" Target="consultantplus://offline/ref=0B8CEB124544D7C7B5205302E922C46663F90C9812A55CDD0C094F132476AD09239D78C1EBE368J5m5B" TargetMode="External"/><Relationship Id="rId7" Type="http://schemas.openxmlformats.org/officeDocument/2006/relationships/hyperlink" Target="consultantplus://offline/ref=0B8CEB124544D7C7B5205302E922C4666BF2079711AA01D7045043112379F21E24D474C0EBE36857J3mCB" TargetMode="External"/><Relationship Id="rId8" Type="http://schemas.openxmlformats.org/officeDocument/2006/relationships/hyperlink" Target="consultantplus://offline/ref=EB70A3246F1AE9D9A1C1A6DD5B35589BDADA1CC9F60A33CF40295BM8KB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38:00Z</dcterms:created>
  <dc:creator>leonova</dc:creator>
  <dc:description/>
  <cp:keywords/>
  <dc:language>en-US</dc:language>
  <cp:lastModifiedBy>Калягина Наталья Михайловна</cp:lastModifiedBy>
  <cp:lastPrinted>2016-11-10T18:30:00Z</cp:lastPrinted>
  <dcterms:modified xsi:type="dcterms:W3CDTF">2016-11-24T06:16:00Z</dcterms:modified>
  <cp:revision>6</cp:revision>
  <dc:subject/>
  <dc:title>Российская Федерация</dc:title>
</cp:coreProperties>
</file>